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Ф. И. обучающегося 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Класс 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Сочинение - тес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по творчеству Владимира _____________________ Маяковског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Владимир Маяковский- русский поэт ______века. Он родился в _________году в Грузии, в селе _________________ Кутаисской губернии. После смерти отца семья переехала в __________________. Здесь Маяковский занимался _______________________ деятельностью, ________ раза был арестован. В 1910 году Владимир Маяковский был освобождён из ___________________ тюрьмы, в которой провёл _____ месяцев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ыход Маяковского из тюрьмы был в полном смысле выходом в ____________. Он поступил в Московское училище __________________________________________. Ситуация в стране поставила молодого человека перед выбором – старая жизнь и старое искусство или новая жизнь и новое искусство. Маяковский выбрал ____________________ как творчество будущего во всех сферах быт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дореволюционном творчестве – доходящая до крика исповедь поэта, воспринимающего действительность как _________________________(трагедия «Владимир Маяковский»,1914, поэмы «Облако в штанах»,1915, «Флейта-позвоночник»,1916, «Человек»1916-1917). Лирический герой ранних стихотворений В.Маяковского мучительно и напряжённо стремится познать ____________________________________. Порой он сознательно противопоставляет себя чуждому ему окружающему ___________________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Поэт использует характерное качество гротеска – сочетание правдоподобности и 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Центральным произведением  дооктябрьского творчества В.В.Маяковского стала поэма «______________________________», которая сначала называлась «Тринадцатый апостол»). В ней отражены все основные темы и мотивы лирики 1910-х годов. Поэтом отвергается традиционное ___________________, ________________, ______________________, ______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Центральная тема поэмы – тема _________________. «Громада любовь» лирического героя не находит отклика в окружающем ____________, это любовь особого рода, любовь ко всему сущему. Но в мире пошлости не может быть истинной любви, поэтому герой поэмы воспринимает мир как хаос, а «громада любовь» соединяется у него с «громадой – ненавистью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Уже в предоктябрьские годы Маяковский выступает как сатирик. Он создаёт сатирические ____________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оэт восторженно приветствовал ________________________революцию. С этого момента начинается новый этап в творчестве В.Маяковского. Поэт убеждён, что революция и поэзия нужны друг другу, верит в действенность слова: «Я знаю силу слов, я знаю слов набат…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С именем Маяковского прочно связано представление о поэте – новаторе. Он превратил поэзию в активную участницу митингов, демонстраций, лозунгов, диспутов. Поэзия вышла на _________________, обратилась к колоннам ____________________. Историческая заслуга поэта – создание лирики нового типа, в которой публицистика становится ________________, а лирика звучит __________________________. Гражданская лирика Маяковского – это лирика личности, отвергнувшей отчуждение и погрузившейся в большой мир __________________________________ интересов и связей, забот и радос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.В.Маяковский – яркая поэтическая __________________ 20 века. Его талант и он сам как бы специально были созданы для того времени, когда он жил и творил. Поэзия Маяковского может нравиться, может отталкивать, но остаться равнодушным к ней и личности самого поэта невозможно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395</Characters>
  <CharactersWithSpaces>2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3:28:00Z</dcterms:created>
  <dc:creator>Юля</dc:creator>
  <dc:description/>
  <dc:language>en-US</dc:language>
  <cp:lastModifiedBy/>
  <cp:lastPrinted>2013-10-27T14:00:00Z</cp:lastPrinted>
  <dcterms:modified xsi:type="dcterms:W3CDTF">2013-11-27T23:28:00Z</dcterms:modified>
  <cp:revision>2</cp:revision>
  <dc:subject/>
  <dc:title>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я</vt:lpwstr>
  </property>
</Properties>
</file>