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>Внеклассное меропри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Химический калейдоско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гра для учеников 9-х классов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для учащихся 9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, их коммуникативной культуры в русле инновацион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творческих заданий активизировать нестандартное мыш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переносить знания в нестандартные ситуации, совершенствовать перенос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формирование умений учащихся взаимодействовать в малых группах коллекти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помощью внеклассной деятельности актуализировать знания и умения учащихся по предмету (хим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поисковую деятельность по разработке инновационных технологий и путей, творческих задач на основе принципов преем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Общий сбор, приветствие и  знакомство с командами, оглашение правил и оценивания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и получение маршрутных 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команд на станциях: перемещение  в соответствии с маршрутными листами и выполнение  полученных заданий на стан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, окончани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(учит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жюр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тветственные станций (учащиеся 11-х клас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– 3 команды по 5-6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ьютер, мультимедийный проектор, экра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Прецентация  Microsoft  P</w:t>
      </w:r>
      <w:r>
        <w:rPr>
          <w:rFonts w:cs="Times New Roman" w:ascii="Times New Roman" w:hAnsi="Times New Roman"/>
          <w:sz w:val="28"/>
          <w:szCs w:val="28"/>
          <w:lang w:val="en-US"/>
        </w:rPr>
        <w:t>ower</w:t>
      </w:r>
      <w:r>
        <w:rPr>
          <w:rFonts w:cs="Times New Roman" w:ascii="Times New Roman" w:hAnsi="Times New Roman"/>
          <w:sz w:val="28"/>
          <w:szCs w:val="28"/>
        </w:rPr>
        <w:t xml:space="preserve">  Po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мпьюторная программа – </w:t>
      </w:r>
      <w:r>
        <w:rPr>
          <w:rFonts w:cs="Times New Roman" w:ascii="Times New Roman" w:hAnsi="Times New Roman"/>
          <w:sz w:val="28"/>
          <w:szCs w:val="28"/>
          <w:lang w:val="en-US"/>
        </w:rPr>
        <w:t>Hy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sz w:val="28"/>
          <w:szCs w:val="28"/>
        </w:rPr>
        <w:t xml:space="preserve"> (моделирование объектов микроми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бор химической посуды (штатив с пробирками исследуемых веществ,  штатив с пустыми пробирками, поддон) , набор химических реактивов и  набор индикатор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ы «Периодическая система химических элементов Д.И.Менделеева», «Растворимость кислот, оснований и солей в вод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: 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етствие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ироде нет ничего другого, </w:t>
        <w:br/>
        <w:t xml:space="preserve">Ни здесь, ни там, в космических глубинах, </w:t>
        <w:br/>
        <w:t xml:space="preserve">Все: от песчинок малых до планет — </w:t>
        <w:br/>
        <w:t xml:space="preserve">Из элементов состоит единых. </w:t>
        <w:br/>
        <w:t>Как формула, как график трудовой,</w:t>
        <w:br/>
        <w:t>Строй менделеевской системы строгий.</w:t>
        <w:br/>
        <w:t>Вокруг тебя творится мир живой,</w:t>
        <w:br/>
        <w:t>Входи в него, вдыхай, руками трогай!</w:t>
        <w:br/>
        <w:t>Мы не отступим, мы пробьем дорогу</w:t>
        <w:br/>
        <w:t>Туда, где замкнут мирозданья круг,</w:t>
        <w:br/>
        <w:t>И что приписывалось раньше богу,</w:t>
        <w:br/>
        <w:t>Все будет делом наших грешных рук!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орогие гости и участники нашей игры. Сегодня здесь присутствуют зрители, гости, жюри в составе …, ответственные станций, которые будет вести подсчет баллов, полученных каждой командой.  И, наконец, главные действующие лица, 3 команды игроков. Победителем сегодня будет та команда, которая сможет набрать большее количество баллов. Я надеюсь, что вы сможете сегодня показать хорошие знания, эрудицию, проявить смекалку и заработать как можно больше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3 команды, составленные из учеников трех 9-х классов, эти команды будут демонстрировать свои знания и умения при выполнении заданий  на 4-х станциях «Осторожно», «Исследование», «Моделирование» и «Эрудит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команд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и подведения итогов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маршрутные листы в соответствии с которыми  по порядку выполняют задания  3-х станций («Осторожно», «Исследование», «Моделирование»). За выполненные задания команды получают баллы, которые заносятся в маршрутные листы. Станция «Эрудит» - станция, на которой команды могут получить дополнительные (бонусные) бал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станц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Исслед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четыре основных группы знаков безопасности, которые определяют правила безопасной работы в кабинете хим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запрещающие  2.предупреждающие  3. предписывающие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каз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химических опытов в лаборатории вам могут встретиться следующие знаки безопасности, помещенные в различных местах и на предметах: дверях в помещения, на оборудовании, склянках, банках с реактивами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пределите представленные знаки по группам безопасности, указав номер зн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чем рассказали изображенные на рисунке знак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ите свой ответ в виде следующей таблицы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66"/>
        <w:gridCol w:w="3419"/>
        <w:gridCol w:w="1400"/>
      </w:tblGrid>
      <w:tr>
        <w:trPr/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ы знак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, закод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знак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</w:t>
            </w:r>
          </w:p>
        </w:tc>
      </w:tr>
      <w:tr>
        <w:trPr>
          <w:trHeight w:val="666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рещающ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упреждающ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исывающ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азатель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Исследова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  </w:t>
      </w:r>
      <w:r>
        <w:rPr>
          <w:rFonts w:cs="Times New Roman" w:ascii="Times New Roman" w:hAnsi="Times New Roman"/>
          <w:sz w:val="28"/>
          <w:szCs w:val="28"/>
        </w:rPr>
        <w:t>В четырех пронумерованных склянках без этикеток находятся растворы карбоната  натрия, сульфата натрия, хлорида натрия и нитрата натр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химическим путем определить вещества? Напишите уравнения реакций, составьте ионные уравнения.</w:t>
      </w:r>
    </w:p>
    <w:p>
      <w:pPr>
        <w:pStyle w:val="Normal"/>
        <w:spacing w:lineRule="auto" w:line="240"/>
        <w:rPr/>
      </w:pPr>
      <w:r>
        <w:rPr/>
        <w:t>Оформите свой ответ в виде следующей таблицы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21"/>
        <w:gridCol w:w="1520"/>
        <w:gridCol w:w="1520"/>
        <w:gridCol w:w="1521"/>
        <w:gridCol w:w="1588"/>
      </w:tblGrid>
      <w:tr>
        <w:trPr>
          <w:trHeight w:val="621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вор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</w:t>
            </w:r>
          </w:p>
        </w:tc>
      </w:tr>
      <w:tr>
        <w:trPr>
          <w:trHeight w:val="69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еакци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Моделир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модели молекул органических веществ, формулы которых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и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 , используя для этого «набор для составления шаростержневых молекул органических веществ» и компьютерную программу «H</w:t>
      </w:r>
      <w:r>
        <w:rPr>
          <w:rFonts w:cs="Times New Roman" w:ascii="Times New Roman" w:hAnsi="Times New Roman"/>
          <w:sz w:val="28"/>
          <w:szCs w:val="28"/>
          <w:lang w:val="en-US"/>
        </w:rPr>
        <w:t>y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работы с программой «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p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Углерод в органических соединениях проявляет валентность, может соединяться между собой, образуя цеп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ойти меню программ, выбрать программу «H</w:t>
      </w:r>
      <w:r>
        <w:rPr>
          <w:rFonts w:cs="Times New Roman" w:ascii="Times New Roman" w:hAnsi="Times New Roman"/>
          <w:sz w:val="28"/>
          <w:szCs w:val="28"/>
          <w:lang w:val="en-US"/>
        </w:rPr>
        <w:t>y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/>
      </w:pPr>
      <w:r>
        <w:rPr/>
        <w:t>2.После загрузки программы на экране дисплея появиться стандартное окно с меню пользователя; панели инструментов; рабочего поля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587"/>
        <w:gridCol w:w="1438"/>
        <w:gridCol w:w="499"/>
        <w:gridCol w:w="498"/>
        <w:gridCol w:w="498"/>
        <w:gridCol w:w="263"/>
      </w:tblGrid>
      <w:tr>
        <w:trPr>
          <w:trHeight w:val="40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йл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di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дакт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ть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ui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роить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lec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делить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spl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ь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9" w:hRule="atLeast"/>
        </w:trPr>
        <w:tc>
          <w:tcPr>
            <w:tcW w:w="92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.1.Упрощенное окно программы «H</w:t>
      </w:r>
      <w:r>
        <w:rPr>
          <w:rFonts w:cs="Times New Roman" w:ascii="Times New Roman" w:hAnsi="Times New Roman"/>
          <w:sz w:val="28"/>
          <w:szCs w:val="28"/>
          <w:lang w:val="en-US"/>
        </w:rPr>
        <w:t>y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войным щелчком мыши по окну №1 вызвать таблицу элементов. Выбрать нужные химические элементы (кроме водорода), поочередно, и перенести их на рабочее поле, щелкнув мышью столько раз сколько атомов данного химического элемента содержится в молекуле,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°                                                     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ыть таблицу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ровести связь между атомами химических элементов: щелкнув мышью по кружку, обозначающему атом элемента, перетащить мышь (переместить курсор при нажатой левой кнопке) к кружку, обозначающему другой 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°                                                     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Открыть окно №3, в меню выбрать «</w:t>
      </w:r>
      <w:r>
        <w:rPr>
          <w:rFonts w:cs="Times New Roman" w:ascii="Times New Roman" w:hAnsi="Times New Roman"/>
          <w:sz w:val="28"/>
          <w:szCs w:val="28"/>
          <w:lang w:val="en-US"/>
        </w:rPr>
        <w:t>Build</w:t>
      </w:r>
      <w:r>
        <w:rPr>
          <w:rFonts w:cs="Times New Roman" w:ascii="Times New Roman" w:hAnsi="Times New Roman"/>
          <w:sz w:val="28"/>
          <w:szCs w:val="28"/>
        </w:rPr>
        <w:t>».  Программа автоматически добавит необходимое число атомов водорода и составляет модель молекулы в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°                                        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Открыть окно №5 и выбрать в меню «</w:t>
      </w:r>
      <w:r>
        <w:rPr>
          <w:rFonts w:cs="Times New Roman" w:ascii="Times New Roman" w:hAnsi="Times New Roman"/>
          <w:sz w:val="28"/>
          <w:szCs w:val="28"/>
          <w:lang w:val="en-US"/>
        </w:rPr>
        <w:t>Rendering</w:t>
      </w:r>
      <w:r>
        <w:rPr>
          <w:rFonts w:cs="Times New Roman" w:ascii="Times New Roman" w:hAnsi="Times New Roman"/>
          <w:sz w:val="28"/>
          <w:szCs w:val="28"/>
        </w:rPr>
        <w:t>», в появившемся окне выбрать «Ball and Cylinders»,на экране появится шаростержневая модель молекулы заданного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крыть окно №3 и нажать на кнопку мыши в рабочем поле, при этом модель молекулы будет вра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 обе модели молекул, если они одинаковы – все правиль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 Эрудит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№1:   разгадайте кроссворд</w:t>
      </w:r>
      <w:r>
        <w:rPr/>
        <w:t xml:space="preserve"> </w:t>
      </w:r>
    </w:p>
    <w:tbl>
      <w:tblPr>
        <w:tblW w:w="4914" w:type="dxa"/>
        <w:jc w:val="left"/>
        <w:tblInd w:w="1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228" w:hRule="atLeast"/>
        </w:trPr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" w:hRule="atLeast"/>
        </w:trPr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TableContents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  Кристаллогидрат, часто использующийся в скульптур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рародительница хим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амый тугоплавкий метал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а из наиболее часто применяющихся в быту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а из первых реакций, открытых человеко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 всего используемый человеком полиме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 всего используемый человеком полиме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ивиальное название нитратов щелочных и щёлочноземельных металл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з, раствор которого используется, чтобы привести человека в созна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з, образующийся при ударе молни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2: </w:t>
      </w:r>
      <w:r>
        <w:rPr>
          <w:rFonts w:cs="Times New Roman" w:ascii="Times New Roman" w:hAnsi="Times New Roman"/>
          <w:bCs/>
          <w:sz w:val="28"/>
          <w:szCs w:val="28"/>
        </w:rPr>
        <w:t>О каких веществах идет речь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с морской капустой дружит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лекарством людям служит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т млад и знает стар народ-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ь ушиб, то нужен ______________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– светоносный элемент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пички вам зажжет в момент.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жгут его - и под водой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сид вдруг станет кислотой. Это _______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я дает огонь в печи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мя маленькой свечи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только сделать вдох,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я явиться смог,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если дверь, окно закрыты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иглашаешь ты друзей,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и – потом не пожалей! Это_________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за наказание-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ключается сознание.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летаются слова,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ужилась голова.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а солнышке лежал,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руг сознание потерял.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ткачали не помню я,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Знаю лишь мне помог гидроксид _____________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о котором этот сказ</w:t>
        <w:br/>
        <w:t>Горючий, самый легкий газ.</w:t>
        <w:br/>
        <w:t>Парацельс его открыл,</w:t>
        <w:br/>
        <w:t>Кавендиш свойства изучил,</w:t>
        <w:br/>
        <w:t>Лавуазье ему названье дал,</w:t>
        <w:br/>
        <w:t>Получившее признанье</w:t>
        <w:br/>
        <w:t>«Рождаю воду» означает</w:t>
        <w:br/>
        <w:t>Скажите, что за газ? Кто знает?  Это__________</w:t>
      </w:r>
      <w:r>
        <w:rPr>
          <w:rFonts w:cs="Arial" w:ascii="Arial" w:hAnsi="Arial"/>
          <w:color w:val="000080"/>
          <w:sz w:val="20"/>
          <w:szCs w:val="20"/>
        </w:rPr>
        <w:t>   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веществах у фенолфталеина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вает не жизнь, сироп малины. Это_________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риды и нитраты, сульфаты, карбонаты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без труда и боли объединю в класс ____________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таллов самый славный -</w:t>
        <w:br/>
        <w:t>Важнейший древний элемент.</w:t>
        <w:br/>
        <w:t>В тяжелой индустрии главный.</w:t>
        <w:br/>
        <w:t>Знаком с ним школьник и студент.</w:t>
        <w:br/>
        <w:t>Родился в огненной стихии,</w:t>
        <w:br/>
        <w:t>Расплав его течет рекой…</w:t>
        <w:br/>
        <w:t>Важнее нет в металлургии:</w:t>
        <w:br/>
        <w:t>Он нужен всей стране родной. Это__________ </w:t>
      </w:r>
    </w:p>
    <w:p>
      <w:pPr>
        <w:pStyle w:val="Style16"/>
        <w:spacing w:lineRule="auto" w:line="24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обычно в керосине,</w:t>
        <w:br/>
        <w:t>И плавает он по воде</w:t>
        <w:br/>
        <w:t xml:space="preserve">В природе, помните отныне, </w:t>
        <w:br/>
        <w:t>Свободным нет его нигде.</w:t>
        <w:br/>
        <w:t xml:space="preserve">В солях открыть его возможно, </w:t>
        <w:br/>
        <w:t>Желтеет пламя от него,</w:t>
        <w:br/>
        <w:t>И получить из соли можно,</w:t>
        <w:br/>
        <w:t>Как Дэви получил его. Это__________</w:t>
      </w:r>
    </w:p>
    <w:p>
      <w:pPr>
        <w:pStyle w:val="Style16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лен всеми письменами</w:t>
        <w:br/>
        <w:t>Металл, испытанный огнем,</w:t>
        <w:br/>
        <w:t>Манил к себе людей веками</w:t>
        <w:br/>
        <w:t>Алхимик жил мечтой о нем.</w:t>
        <w:br/>
        <w:t>Но как кумир он свергнут нами…</w:t>
        <w:br/>
        <w:t>Уж блеск его так не манит</w:t>
        <w:br/>
        <w:t>Ведь хорошо мы знаем сами -</w:t>
        <w:br/>
        <w:t>Не все так ценно, что блестит. Это_________</w:t>
      </w:r>
    </w:p>
    <w:p>
      <w:pPr>
        <w:pStyle w:val="Style16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ен с древности он людям</w:t>
        <w:br/>
        <w:t>Тяжелый, жидкий до поры</w:t>
        <w:br/>
        <w:t>А если греть его мы будем,</w:t>
        <w:br/>
        <w:t>Даст ядовитые пары</w:t>
        <w:br/>
        <w:t xml:space="preserve">Основой всех металлов он </w:t>
        <w:br/>
        <w:t>У алхимиков считался</w:t>
        <w:br/>
        <w:t xml:space="preserve">И как сейчас из киновари </w:t>
        <w:br/>
        <w:t>Он разложеньем получался. Это __________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получают путем горении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сложных веществ разложением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их два элемента, один кислород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Я отнеси к ним и известь, и лед. Это_________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№ 1 (9 соц.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55"/>
        <w:gridCol w:w="3073"/>
      </w:tblGrid>
      <w:tr>
        <w:trPr/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й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859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делировани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сследовани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Осторожно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руди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spacing w:lineRule="auto" w:line="240"/>
        <w:jc w:val="center"/>
        <w:rPr/>
      </w:pPr>
      <w:r>
        <w:rPr/>
        <w:t>Команда № 1 (9 ест.науч..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55"/>
        <w:gridCol w:w="3073"/>
      </w:tblGrid>
      <w:tr>
        <w:trPr/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й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859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сследовани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торожно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делировани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«Эруди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Cs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spacing w:lineRule="auto" w:line="240"/>
        <w:jc w:val="center"/>
        <w:rPr/>
      </w:pPr>
      <w:r>
        <w:rPr/>
        <w:t>Команда № 1 (9 тех.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55"/>
        <w:gridCol w:w="3073"/>
      </w:tblGrid>
      <w:tr>
        <w:trPr/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й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859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торожно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делировани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сследовани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Эрудит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, окончани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юри подводит окончательные итоги игры. Победители награждаются почетными грамотам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шла пора проститься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ы хотим вам пожелать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да с охотою учитьс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икогда не унывать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еред тем как расставатьс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ходиться по домам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им мы с вами попрощатьс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желать хотим мы вам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были вы здоровы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сегда держали слово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дружбой дорожили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весело вы жил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о всех делах умел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гать заветной цели!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таемся мы сейчас</w:t>
      </w:r>
    </w:p>
    <w:p>
      <w:pPr>
        <w:pStyle w:val="Normal"/>
        <w:spacing w:lineRule="auto" w:line="240" w:before="240" w:after="0"/>
        <w:jc w:val="both"/>
        <w:rPr/>
      </w:pPr>
      <w:r>
        <w:rPr/>
        <w:t>В добрый путь и в добрый час!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13:00Z</dcterms:created>
  <dc:creator>дима</dc:creator>
  <dc:description/>
  <cp:keywords/>
  <dc:language>en-US</dc:language>
  <cp:lastModifiedBy>Нина</cp:lastModifiedBy>
  <dcterms:modified xsi:type="dcterms:W3CDTF">2014-06-10T16:58:00Z</dcterms:modified>
  <cp:revision>7</cp:revision>
  <dc:subject/>
  <dc:title/>
</cp:coreProperties>
</file>