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: Приста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: закрепить знания о приставках,как о части слова ; учить, используя приставки образовывать новые слова; обогащать словарный запас и развивать связн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 : приставки, слово «бег», карточки , « самый зоркий», правило, фото льва,игра «мух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Оргмомен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чнём урок с игры «Найди ошибку».Надо слушать меня очень внимательно и если услышите, что я сказала что-то не верно сразу говорите :»Нашёл ошибку!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нашли в лесу пушистого еж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яц залез  на высокое   дере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пили плюшки и ели ча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лки по ночам громко мяукаю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бушка стояла и спала на диван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душка убирал снег топ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Повторение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-Над какой темой работаем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-Что мы знаем о приставках? (правило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-А для чего нам нужны пристав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ообщение темы и целей урока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Сегодня мы продолжим работу над приставками, будем учиться самостоятельно получать новые слова с помощью приставок,будем развивать свою речь и как всегда узнаем что-то новое и интересное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а)   Работа на доске со словом «БЕГ». Дети, используя карточки-приставки самостоятельно образовывают новые слова-набег, забег,пробег,побег и объясняют значение слов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вывод: с помощью приставок можно образовывать новые                                                             слова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б) «самый зоркий»(упражнение на развитие зрительной памяти. Время демонстрации 5 секунд.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) пальчиковая гимнастика су-джок (дети повторяют слова и выполняют действия с шариком в соответствии с текст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Я мячом круги катаю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зад - вперед его гоня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Им поглажу я ладош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Будто я сметаю крошк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И сожму его немножк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ак сжимает лапу кош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аждым пальцем мяч прижму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И другой рукой начну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г) работа по карточкам в тетрад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Прочитай. К выделенному слову подбери нужную приставку. Спи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ку нужно вклеить на картон. Комар налетел в комнату. Мальчик упрыгнул через лужу. Оля начитала интересную книгу. Бабушка навязала внучке ша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бор , самостоятельная работа детей , взаимо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Ит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д какой темой рабо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у учились на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вами довольна.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Чт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игра «муха»(развитие пространственной ориентировки. На листах в клетку у всех в одном месте стоит точка-муха, слушая инструкцию ,рисуем линии по которым движется муха.У всех должен получиться одинаковый рисуно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« Чемодан с интересным»( рассказ о жизни львов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05T14:09:00Z</cp:lastPrinted>
  <cp:revision>0</cp:revision>
  <dc:subject/>
  <dc:title/>
</cp:coreProperties>
</file>