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ОУ ДПО (ПК) С «Чувашский республиканский институт образования»</w:t>
      </w:r>
    </w:p>
    <w:p>
      <w:pPr>
        <w:pStyle w:val="Normal"/>
        <w:jc w:val="center"/>
        <w:rPr/>
      </w:pPr>
      <w:r>
        <w:rPr/>
        <w:t>Минобразования Чуваш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русского языка и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99"/>
        <w:ind w:right="-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99"/>
        <w:ind w:right="-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99"/>
        <w:ind w:right="-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99"/>
        <w:ind w:right="-7" w:hanging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Heading7"/>
        <w:ind w:left="0" w:firstLine="1260"/>
        <w:jc w:val="center"/>
        <w:rPr>
          <w:sz w:val="48"/>
          <w:szCs w:val="48"/>
        </w:rPr>
      </w:pPr>
      <w:r>
        <w:rPr>
          <w:sz w:val="48"/>
          <w:szCs w:val="48"/>
        </w:rPr>
        <w:t>Основные мотивы в творчестве</w:t>
      </w:r>
    </w:p>
    <w:p>
      <w:pPr>
        <w:pStyle w:val="Heading7"/>
        <w:ind w:left="0" w:firstLine="1260"/>
        <w:jc w:val="center"/>
        <w:rPr>
          <w:sz w:val="48"/>
          <w:szCs w:val="48"/>
        </w:rPr>
      </w:pPr>
      <w:r>
        <w:rPr>
          <w:sz w:val="48"/>
          <w:szCs w:val="48"/>
        </w:rPr>
        <w:t>Владимира Семеновича Высоцкого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Выполнила слушатель курсов повышения квалификации, учитель русского языка и литературы МБОУ «Чуманкасинская СОШ» Моргаушского района Чувашской Республики Кузьмина Светлана Алексеевна.</w:t>
            </w:r>
          </w:p>
          <w:p>
            <w:pPr>
              <w:pStyle w:val="Normal"/>
              <w:ind w:firstLine="382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- 2013 год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.…………………………………………………………………………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а 1. Жанровое и тематическое разнообразие творческого наследия В.С.Высоцкого.……………..…………………………………………………….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а 2. Мотив дороги в стихах – песнях Высоцкого.…………..……………..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а 3. Спортивная тематика……………………………………………….….10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Военная лирика Высоцкого…………………………………………...12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Любовная лирика …………………………………………………….15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а 6. «Я не люблю» - программное стихотворение Высоцкого……………16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……………20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………………………………………………………………………22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ладимира Семеновича Высоцкого любит, знает и слушает вся страна. Он вошел в нашу жизнь в “магнитофонную эпоху”. Его голос с хрипотцой, нехитрый гитарный перебор слышался повсюду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стые, доходчивые песни Высоцкого близки и понятны каждому русскому человеку. Жизнь Высоцкого была короткой, но запоминающейся, словно падение кометы. Его голос, хриплый, «рычащий», звучал почти из каждого окна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ысоцкий - продолжатель национальных литературных традиций, настоящий патриот России.</w:t>
      </w:r>
      <w:r>
        <w:rPr>
          <w:rFonts w:eastAsia="+mn-ea" w:cs="+mn-cs" w:ascii="Arial" w:hAnsi="Aria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Без России я - ничто. Без народа, для которого я пишу, меня нет», - утверждал Высоцкий, подчеркивая неразрывную связь с людьми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осиф Бродский  вспоминал о Высоцко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«Это был невероятно талантливый человек, невероятно одаренный, совершенно замечательный стихотворец. Рифмы его абсолютно феноменальны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свидетельству Булата Окуджавы, Высоцкий страдал оттого, что не был признан официально. Не разрешали печатать сборники стихотворений, не принимали в Союз писателей... А страна смеялась его смехом и плакала вместе с его героями, пела “его голосом” и удивлялась — какой еще популярности нужно было?! Да, все это было, но как-то полуподпольно, на энтузиазме отдельных доброжелателей. Страшно признаться, но любимым властями Высоцкий стал только после смер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ыходят диски и аудиокассеты — полное собрание сочинений, печатаются его стихи и “Роман о девочках”. Признается, что Владимир Семенович был талантливейшим артистом. 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Как все мы веселы бывали и угрюмы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о если надо выбирать и выбор труден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ы выбираем деревянные костюмы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Люди! Люди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ам будут долго предлагать — не прогадать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Ах! — скажут,— что вы, вы еще не жили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у, а потом предложат: или — или..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 будут вежливы и ласковы настолько —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редложат жизнь счастливую на блюде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о мы откажемся, и бьют они жестоко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Люди, люди!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лант Владимира Семеновича Высоцкого подчеркивает и доктор филологических наук профессо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оргий Хазагеров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, который, </w:t>
      </w:r>
      <w:r>
        <w:rPr>
          <w:color w:val="000000"/>
          <w:sz w:val="28"/>
          <w:szCs w:val="28"/>
          <w:shd w:fill="FFFFFF" w:val="clear"/>
        </w:rPr>
        <w:t xml:space="preserve">рассматривая "поэтическое творчество Владимира Высоцкого в контексте Древней Руси и Советской России"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оводит параллели с творчеством Пушки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Бирюкова пише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Людям тяжкого труда в экстремальных условиях нужно искусство простое, как хлеб и вода. Все, что воспевалось в песнях Высоцкого: долг, честь, мужество, братство – укрепляло людей, но и ставило их как бы над теми, кто с ними сейчас не мерз, не тонул, не падал с гор: «Лилипуты, лилипуты – казалось ему с высоты»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Жанровое и тематическое разнообразие творческого наследия В.С.Высоц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оцкий написал свыше 100 стихотворений, около 600 песен и поэму для детей (в двух частях), в общей сложности его перу принадлежит приблизительно 700 поэтических произведений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Сложно найти стороны жизни, которые бы он не затронул в своём творчестве. Это и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блатные» песни</w:t>
        </w:r>
      </w:hyperlink>
      <w:r>
        <w:rPr>
          <w:color w:val="000000"/>
          <w:sz w:val="28"/>
          <w:szCs w:val="28"/>
          <w:shd w:fill="FFFFFF" w:val="clear"/>
        </w:rPr>
        <w:t>, и баллады, и любовная лирика, а также песни на политические темы: часто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тирические</w:t>
        </w:r>
      </w:hyperlink>
      <w:r>
        <w:rPr>
          <w:color w:val="000000"/>
          <w:sz w:val="28"/>
          <w:szCs w:val="28"/>
          <w:shd w:fill="FFFFFF" w:val="clear"/>
        </w:rPr>
        <w:t> или даже содержащие резкую критику (прямую или, чаще, написанную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зоповым языком</w:t>
        </w:r>
      </w:hyperlink>
      <w:r>
        <w:rPr>
          <w:color w:val="000000"/>
          <w:sz w:val="28"/>
          <w:szCs w:val="28"/>
          <w:shd w:fill="FFFFFF" w:val="clear"/>
        </w:rPr>
        <w:t xml:space="preserve">) существующего строя и положения дел, юмористические песни и песни-сказки.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Многие песни написаны от первого лица и впоследствии получили название </w:t>
      </w:r>
      <w:r>
        <w:rPr>
          <w:i/>
          <w:iCs/>
          <w:color w:val="000000"/>
          <w:sz w:val="28"/>
          <w:szCs w:val="28"/>
          <w:shd w:fill="FFFFFF" w:val="clear"/>
        </w:rPr>
        <w:t>«песни-монологи»</w:t>
      </w:r>
      <w:r>
        <w:rPr>
          <w:color w:val="000000"/>
          <w:sz w:val="28"/>
          <w:szCs w:val="28"/>
          <w:shd w:fill="FFFFFF" w:val="clear"/>
        </w:rPr>
        <w:t>. В других песнях могло быть по нескольку героев, «роли» которых Высоцкий исполнял, меняя голос (например, «Диалог перед телевизором»). Это своеобразные «песни-спектакли», написанные для исполнения одним «актёром»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ворческое наследие Высоцкого необычайно обширно. Темы стихов-песен, кажется, всеохватны, героям его произведений нет числа. В любом песенном сюжете Высоцкому важно раскрыть, прежде всего, мир личности, человеческий характер. А ярче всего человек раскрывается в экстремальных ситуациях, потому их так много в произведениях поэта. Достаточно вспомнить его “Песню о друге” (“Если друг оказался вдруг…”)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мало песен Высоцкого написано в сатирическом жанр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метом насмешки становились явления самого разного рода— в стихах поэта целая галерея сатирических типов застойного времен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тира Высоцкого чаще всего двойственна: автор смеется над своими персонажами и одновременно сочувствует им, как, например, в песне “Смотрины”: мрачная картина разгула, когда люди “все хорошее в себе доистребили”, и вместе с тем пронзительной жалостью звучащие слов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А дома баба на сносях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Гусей некормленных косяк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Да дело даже не в гусях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все нелад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о же примерно и в известной песне “Диалог у телевизора” (другое название — “Диалог в цирке”). Разговор Зины и Вани не просто смешон — за репликой героя: “Домой придешь—там ты сидишь” ощущение безысходности, замкнутого круг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тихотворения-песни Высоцкого чрезвычайно неоднородны по жанр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него есть баллады, песни-размышления, песни-диалог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обое место среди произведений поэта занимают песни-притчи, построенные на аллегории. Так, песня “Охота на волков” написана не столько о звере, сколько о человеке, воспитанном в системе ограничений и запретов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Оградив нам свободу флажками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Бьют уверенно, наверняка…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Наши ноги и челюсти быстры —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Почему же, вожак, дай ответ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Мы затравленно мчимся на выстрел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И не пробуем через запрет?!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ой же философский подтекст можно обнаружить и в других, на первый взгляд просто забавных и шуточных, песнях Высоцкого, например в его размышлениях о том, почему аборигены съели Кука: а потому и съели, что он был самый умный, добрый и сильный, — так уж у аборигенов принято. А вот кто эти аборигены, читатель-слушатель угадывал легко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есне “Притча о Правде и Лжи” — непростые размышления автора о вечных истоках жизни, выраженные через аллегории, которые восходят к традициям устного народного творчества и древнерусской литературы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отив дороги в стихах – песнях Высоцког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Прежде всего, представляет интерес творчество В. Высоцкого, как личности, сумевшей сказать-спеть «о времени и о себе», в аспекте традиций/новаторства, на магистральных путях развития отечественной поэзии </w:t>
      </w:r>
      <w:r>
        <w:rPr>
          <w:rFonts w:eastAsia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XX</w:t>
      </w:r>
      <w:r>
        <w:rPr>
          <w:rFonts w:eastAsia="Times New Roman"/>
          <w:color w:val="000000"/>
          <w:sz w:val="28"/>
          <w:szCs w:val="28"/>
        </w:rPr>
        <w:t> веков. Темы хулиганства, эпатажа, воровства, дома/дороги, поисков смысла жизни, творчества, веры, истинных ценностей, памятника, памяти могут поставить поэта в один ряд с авторами любимыми и известными.</w:t>
      </w:r>
    </w:p>
    <w:p>
      <w:pPr>
        <w:pStyle w:val="Normal"/>
        <w:shd w:fill="FFFFFF" w:val="clear"/>
        <w:spacing w:lineRule="auto" w:line="276" w:before="0" w:after="27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сследователями проведена немалая работа по выявлению основных тематических групп поэзии В. Высоцкого (военные, тюремные, спортивные, альпинистские, сказочно-фантастические, любовные песни), ее жанровой специфики. </w:t>
      </w:r>
    </w:p>
    <w:p>
      <w:pPr>
        <w:pStyle w:val="Normal"/>
        <w:shd w:fill="FFFFFF" w:val="clear"/>
        <w:spacing w:lineRule="auto" w:line="276" w:before="0" w:after="270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днако при интерпретации произведений поэта возможны и другие подходы – например, изучение концептосферы и ее компонентов, что поможет вписать наследие В. Высоцкого в русскую поэтическую традицию и составить представление о его творческой индивидуальности. Сквозными у поэта являются мотивы движения, пути/дороги в их разных модификациях, анализ которых позволяет говорить об аксиологическом и онтологическом наполнении его поэзии. В статье рассматривается концепт пути и связанная с ним пространственная организация стихотворений В. Высоцкого.</w:t>
      </w:r>
    </w:p>
    <w:p>
      <w:pPr>
        <w:pStyle w:val="Normal"/>
        <w:shd w:fill="FFFFFF" w:val="clear"/>
        <w:spacing w:lineRule="auto" w:line="276" w:before="0" w:after="270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кроконцепт путь/дорога как универсалия мировой культуры значим в славянской и особенно русской картинах мира. «Неустроенность, конфликтность, бесприютность нашей жизни актуализировала в нашем подсознании концептуальный архетип </w:t>
      </w:r>
      <w:r>
        <w:rPr>
          <w:rFonts w:eastAsia="Times New Roman"/>
          <w:i/>
          <w:iCs/>
          <w:color w:val="000000"/>
          <w:sz w:val="28"/>
          <w:szCs w:val="28"/>
        </w:rPr>
        <w:t>дороги, пути </w:t>
      </w:r>
      <w:r>
        <w:rPr>
          <w:rFonts w:eastAsia="Times New Roman"/>
          <w:color w:val="000000"/>
          <w:sz w:val="28"/>
          <w:szCs w:val="28"/>
        </w:rPr>
        <w:t xml:space="preserve">как пространства хаоса, противостоящего стабильности дома, освоенного культурой пространства. С дорогой связаны скитания, поиски судьбы, счастья, дорога - это фантом, держащий нас в плену часто бессмысленного движения, не дающий перейти к разумной стабильности жизни» [3, с. 30]. </w:t>
      </w:r>
    </w:p>
    <w:p>
      <w:pPr>
        <w:pStyle w:val="Normal"/>
        <w:shd w:fill="FFFFFF" w:val="clear"/>
        <w:spacing w:lineRule="auto" w:line="276" w:before="0" w:after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вестно, что мотив пути (абстрактное)/дороги (конкретное) играет важную роль в поэзии, особенно в лирике нравственно-философской. Нет ни одного большого русского поэта, у которого концепция пути не была бы средством выражения авторского сознания, его творческой индивидуальности – достаточно вспомнить наследие Пушкина, Лермонтова, Некрасова, Блока, Есенина, Твардовского, поэтов Серебряного века. В самой идее пути органично реализуется мотив развития жизни отдельного человека и целого общества. Идея эта актуализируется в общественном сознании на исторических рубежах, что нашло подтверждение в поэтических исканиях</w:t>
      </w:r>
      <w:r>
        <w:rPr>
          <w:rFonts w:eastAsia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/>
          <w:color w:val="000000"/>
          <w:sz w:val="28"/>
          <w:szCs w:val="28"/>
        </w:rPr>
        <w:t xml:space="preserve"> столетия, современном для В. Высоцкого контексте (бардовская и рок-поэзия)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эзии В. Высоцкого В.Стоянов выделяет несколько путевых ситуаций: уход из дома в поисках счастья, доли (архетипическая ситуация), бегство от самого себя, насильственная разлука с домом как наказание за содеянное или инакомыслие, путь как нравственные искания смысла жизни, себя, веры, любви, преодоление препятствий, борьба, это может быть, путь друг к другу, путь обратный – к дому, который ассоциируется с обретением духовных ценностей или осознанием невозможности вернуться в прошлое, наконец, путь в никуда. [2, с. 53] </w:t>
      </w:r>
    </w:p>
    <w:p>
      <w:pPr>
        <w:pStyle w:val="Normal"/>
        <w:shd w:fill="FFFFFF" w:val="clear"/>
        <w:spacing w:lineRule="auto" w:line="276" w:before="0" w:after="270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В ранней поэзии В. Высоцкого с характерной для нее тюремной тематикой нередко встречается мотив насильственной разлуки с домом и дороги туда, </w:t>
      </w:r>
      <w:r>
        <w:rPr>
          <w:rFonts w:eastAsia="Times New Roman"/>
          <w:i/>
          <w:iCs/>
          <w:color w:val="000000"/>
          <w:sz w:val="28"/>
          <w:szCs w:val="28"/>
        </w:rPr>
        <w:t>на дачу</w:t>
      </w:r>
      <w:r>
        <w:rPr>
          <w:rFonts w:eastAsia="Times New Roman"/>
          <w:color w:val="000000"/>
          <w:sz w:val="28"/>
          <w:szCs w:val="28"/>
        </w:rPr>
        <w:t> («Бодайбо», «Все позади – и КПЗ, и суд…», «О нашей встрече», «Попутчик», «Банька по-белому»), а также мотив побега из мест заключения («Зэка Васильев и Петров зэка», «Весна еще в начале»):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А меня в товарный – и на восток,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И на прииски в Бодайбо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&lt;…&gt; я здесь добывать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Буду золото для страны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Все закончилось, смолкнул стук колес,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Шпалы кончились, рельсов нет…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Но пока я в зоне на нарах сплю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Я постараюсь все позабыть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десь леса кругом гнутся по ветру,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Синева кругом – как не выть!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eastAsia="Times New Roman"/>
          <w:i/>
          <w:color w:val="000000"/>
          <w:sz w:val="28"/>
          <w:szCs w:val="28"/>
        </w:rPr>
        <w:t>Позади семь тысяч километров</w:t>
      </w:r>
      <w:r>
        <w:rPr>
          <w:rFonts w:eastAsia="Times New Roman"/>
          <w:i/>
          <w:color w:val="333333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eastAsia="Times New Roman"/>
          <w:i/>
          <w:color w:val="000000"/>
          <w:sz w:val="28"/>
          <w:szCs w:val="28"/>
        </w:rPr>
        <w:t>Впереди – семь лет синевы</w:t>
      </w:r>
      <w:r>
        <w:rPr>
          <w:rFonts w:eastAsia="Times New Roman" w:cs="Arial" w:ascii="Arial" w:hAnsi="Arial"/>
          <w:color w:val="000000"/>
          <w:sz w:val="21"/>
          <w:szCs w:val="21"/>
        </w:rPr>
        <w:t>…</w:t>
      </w:r>
    </w:p>
    <w:p>
      <w:pPr>
        <w:pStyle w:val="Style16"/>
        <w:shd w:fill="FFFFFF" w:val="clear"/>
        <w:spacing w:lineRule="auto" w:line="276" w:before="0" w:after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торство Высоцкого в воссоздании мифологемы дом / дорога видится в том, что снимается традиционная оппозиционность этих образов: гиблым местом может быть не только дорога, но и дом. Переосмысливается и мифологема блудного сына: в утрате или уничтожении родного дома виноват не только он, но и обитатели этого дома, которые не смогли его сберечь.</w:t>
      </w:r>
    </w:p>
    <w:p>
      <w:pPr>
        <w:pStyle w:val="Style16"/>
        <w:shd w:fill="FFFFFF" w:val="clear"/>
        <w:spacing w:lineRule="auto" w:line="276" w:before="0" w:after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е место в мифологеме дом / дорога занимает образ коня / коней, что соответствует мифо-фольклорным и литературным традициям. На пути встречаются препятствия, опасности, имеющие двойственную природу. Особо маркируются такие точки пути, как лес, старый дом, церковь, кабак, загробный мир.</w:t>
      </w:r>
    </w:p>
    <w:p>
      <w:pPr>
        <w:pStyle w:val="Style16"/>
        <w:shd w:fill="FFFFFF" w:val="clear"/>
        <w:spacing w:lineRule="auto" w:line="276" w:before="0" w:after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эзии Высоцкого существует довольно значительный мифопоэтический пласт сказочных персонажей русского и зарубежного фольклора (Кощей Бессмертный, Баба – Яга, добрый молодей Иван, русалки, лешие, черти, оборотни, нечистая сила, джинн); чаще всего они воссозданы в иронико-пародийном осмыслении, о чём говорилось выше.</w:t>
      </w:r>
    </w:p>
    <w:p>
      <w:pPr>
        <w:pStyle w:val="Style16"/>
        <w:shd w:fill="FFFFFF" w:val="clear"/>
        <w:spacing w:lineRule="auto" w:line="276" w:before="0" w:after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ые литературные образы Гамлета, Чёрного человека также стали у поэта объектом мифологемной рефлексии.</w:t>
      </w:r>
    </w:p>
    <w:p>
      <w:pPr>
        <w:pStyle w:val="Style16"/>
        <w:shd w:fill="FFFFFF" w:val="clear"/>
        <w:spacing w:lineRule="auto" w:line="276" w:before="0" w:after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ифологемы в поэзии В.Высоцкого могут быть представлены образы политических и исторических деятелей (Сталин, Мао Цзедун, Ричард Никсон), выдающихся личностей (Леонардо да Винчи, Джеймс Кук).</w:t>
      </w:r>
    </w:p>
    <w:p>
      <w:pPr>
        <w:pStyle w:val="Style16"/>
        <w:shd w:fill="FFFFFF" w:val="clear"/>
        <w:spacing w:lineRule="auto" w:line="276" w:before="0" w:after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иологический аспект функционирования мифологем в поэтическом мире Высоцкого лучше всего высказан самим поэтом:</w:t>
      </w:r>
    </w:p>
    <w:p>
      <w:pPr>
        <w:pStyle w:val="Style16"/>
        <w:shd w:fill="FFFFFF" w:val="clear"/>
        <w:spacing w:lineRule="atLeast" w:line="270" w:before="0" w:after="27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тоту, простоту мы у древних берём,</w:t>
      </w:r>
    </w:p>
    <w:p>
      <w:pPr>
        <w:pStyle w:val="Style16"/>
        <w:shd w:fill="FFFFFF" w:val="clear"/>
        <w:spacing w:lineRule="atLeast" w:line="270" w:before="0" w:after="27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ги, сказки – из прошлого тащим, -</w:t>
      </w:r>
    </w:p>
    <w:p>
      <w:pPr>
        <w:pStyle w:val="Style16"/>
        <w:shd w:fill="FFFFFF" w:val="clear"/>
        <w:spacing w:lineRule="atLeast" w:line="270" w:before="0" w:after="27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тому что добро остаётся добром –</w:t>
      </w:r>
    </w:p>
    <w:p>
      <w:pPr>
        <w:pStyle w:val="Style16"/>
        <w:shd w:fill="FFFFFF" w:val="clear"/>
        <w:spacing w:lineRule="atLeast" w:line="270" w:before="0" w:after="270"/>
        <w:textAlignment w:val="baselin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прошлом, будущем и настоящем!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Arial" w:hAnsi="Arial" w:eastAsia="Times New Roman" w:cs="Arial"/>
          <w:i/>
          <w:i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color w:val="333333"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3. Спортивная тема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е 60-х годов 20 века появляются </w:t>
      </w:r>
      <w:r>
        <w:rPr>
          <w:color w:val="000000"/>
          <w:sz w:val="28"/>
          <w:szCs w:val="28"/>
        </w:rPr>
        <w:t xml:space="preserve">первые "спортивные" песни: "О сентиментальном боксере", "О конькобежце на короткие дистанции". </w:t>
      </w:r>
      <w:r>
        <w:rPr>
          <w:sz w:val="28"/>
          <w:szCs w:val="28"/>
        </w:rPr>
        <w:t>Немногие поэты уделяют столько внимания спортивной тематике, как это делал Высоцкий. Сам поэт в молодости увлекался разными видами спорта, но и, играя в театре на Таганке, не бросал, так как для некоторых ролей ему приходилось разучивать акробатические номер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воспоминаниям  мастера спорта по альпинизму Елисеева,  песни из «Вертикали» среди альпинистов произвели впечатление разорвавшейся бомбы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сня "Профессионалы" написана после игры хоккеистов сборных СССР и Канады. В этой встрече наша команда одержала победу, и мы в пятый раз стали чемпионами мир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...Профессионалам,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тчаянным малым,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Игра-лотерея,- кому повезет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Играют с партнером -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ак бык с матадором, -</w:t>
      </w:r>
    </w:p>
    <w:p>
      <w:pPr>
        <w:pStyle w:val="Normal"/>
        <w:rPr/>
      </w:pPr>
      <w:r>
        <w:rPr>
          <w:i/>
          <w:iCs/>
          <w:sz w:val="28"/>
          <w:szCs w:val="28"/>
        </w:rPr>
        <w:t>Хоть, кажется, принято наобор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та песня стала самой любимой у советских хоккеистов. При встрече с Высоцким, а такие происходили перед каждыми серьезными поединками, хоккеисты просили Владимира Семеновича исполнить эту песню. Команда даже возила с собой запись с этой компози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Что случилось, почему кричат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чему мой тренер завопил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осто - восемь сорок результат,-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авда, за черту переступи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Ой, приходится до дна ее испить-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Чашу с ядом вместо кубка я беру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Стоит только за черту переступить-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евращаюсь в человека-кен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Песенка про прыгуна в длину» посвящена знаменитому прыгуну Герману Климову. Он все время переступал доску, от которой отталкиваются спортсмены, и его рекорды не засчитывались.</w:t>
      </w:r>
      <w:r>
        <w:rPr>
          <w:color w:val="000000"/>
          <w:sz w:val="28"/>
          <w:szCs w:val="28"/>
          <w:shd w:fill="FFFFFF" w:val="clear"/>
        </w:rPr>
        <w:t xml:space="preserve"> Заслуженный тренер РСФСР по самбо и дзюдо Массарский отмечал, что В.Высоцкому удалось очень точно передать переживания спортсмен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видя перемены в обществе, поэт говорил об абсолютной  истине и ценностях, которые не подвластны времени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Этим понятием обозначается целый этап в развитии русской поэзии XX века, последних его десятилетий. В авторской песне можно отметить много течений, направлений, литературных традиций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Наиболее известные имена авторов-исполнителей: Ада Якушева, Юлий Ким, Владимир Чернов и, конечно, Юрий Визбор, Юрий Кукин, Евгений Клячкин, Новелла Матвеева, Александр Городницкий. В творчестве этих поэтов немало общих мотивов. Их роднит схожесть лирического героя: это романтик, мечтатель, бродяга с рюкзаком и гитарой, будь то геолог, турист или строитель новых город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лава 4. Военная лирика Высоцког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1941-45 годов с ее лишениями, бедами, непосильным трудом, голодом и холодом, когда на защиту Родины встал весь народ, коснулась каждой семьи нашей многонациональной 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и о войне объединяются в целый цикл, об этом говорил сам Высоцкий, называя их «мои песни о войне» или «цикл военных песен». Всего военных произведений у Высоцкого около тридцати, и они составляют отдельную рубрику в сборник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гда началась война, Высоцкому исполнилось три года. Поэт не был на войне, но написал много военных песен. Не раз он получал письма, где люди спрашивали: «Не тот ли вы Владимир Высоцкий, которого я знал на войн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что люди действительно верили, что Высоцкий сам прошел войну - настолько убедительны были строки, написанные им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аконец-то нам дали приказ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аступать,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тбирать наши пяди и крохи.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о мы помним, как солнце отправилось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спять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едва не зашло на востоке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Высоцкого о Великой Отечественной войне звучат с такой пронзительной силой, насыщены такой обжигающей правдой, что кажется, будто автор сам хлебнул лиха на войне. Потрясает стихотворение «Мы вращаем землю». Символический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раз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дата останавливает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виже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шистских полчищ:</w:t>
        <w:br/>
        <w:br/>
      </w:r>
      <w:r>
        <w:rPr>
          <w:i/>
          <w:color w:val="000000"/>
          <w:sz w:val="28"/>
          <w:szCs w:val="28"/>
        </w:rPr>
        <w:t>От границы мы землю вертели назад,</w:t>
        <w:br/>
        <w:br/>
        <w:t>Было дело сначала.</w:t>
        <w:br/>
        <w:br/>
        <w:t>Но обратно ее закрутил наш комбат,</w:t>
        <w:br/>
        <w:br/>
        <w:t>Оттолкнувшись ногой от Урала.</w:t>
      </w:r>
      <w:r>
        <w:rPr>
          <w:color w:val="000000"/>
          <w:sz w:val="28"/>
          <w:szCs w:val="28"/>
        </w:rPr>
        <w:br/>
        <w:br/>
        <w:t xml:space="preserve">          Казалось бы, что все рухнуло, пропало, «солнце отправилось вспять и едва не зашло на востоке». Но «сменные роты на марше» остановили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ращение Земл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«закрутили» планету обратно, пока не дошли д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ерлина</w:t>
        </w:r>
      </w:hyperlink>
      <w:r>
        <w:rPr>
          <w:color w:val="000000"/>
          <w:sz w:val="28"/>
          <w:szCs w:val="28"/>
        </w:rPr>
        <w:t>. Конечно,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виг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их солдат в этой войне были воспеты еще до Высоцкого, но с каким чувством пишет он об этом! О мужестве русских воинов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ассказывае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э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тихотворении «Вцепились они в высоту…»:</w:t>
        <w:br/>
        <w:br/>
      </w:r>
      <w:r>
        <w:rPr>
          <w:i/>
          <w:color w:val="000000"/>
          <w:sz w:val="28"/>
          <w:szCs w:val="28"/>
        </w:rPr>
        <w:t>Вцепились они в высоту, как в свое.</w:t>
        <w:br/>
        <w:br/>
        <w:t>Огонь минометный, шквальный.</w:t>
        <w:br/>
        <w:br/>
        <w:t>Но снова мы лезем, хрипя, на нее</w:t>
        <w:br/>
        <w:br/>
        <w:t>За вспышкой ракеты сигнальной.</w:t>
        <w:br/>
        <w:br/>
        <w:t>И крики «ура!» застывали во рту,</w:t>
        <w:br/>
        <w:br/>
        <w:t>Когда мы пули глотали,</w:t>
        <w:br/>
        <w:br/>
        <w:t>Семь раз занимали мы ту высоту,</w:t>
        <w:br/>
        <w:br/>
        <w:t>Семь раз мы ее оставляли.</w:t>
        <w:br/>
      </w:r>
      <w:r>
        <w:rPr>
          <w:color w:val="000000"/>
          <w:sz w:val="28"/>
          <w:szCs w:val="28"/>
        </w:rPr>
        <w:br/>
        <w:t xml:space="preserve">          И эта высота, на которую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ойцы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ли в атаку, стала для них перекрестком всех судеб и путей, олицетворением Родины, которую обязательно надо отстоять.</w:t>
        <w:br/>
        <w:br/>
        <w:t xml:space="preserve">          В произведениях Высоцк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ой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ет не парадным своим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ртретом</w:t>
        </w:r>
      </w:hyperlink>
      <w:r>
        <w:rPr>
          <w:color w:val="000000"/>
          <w:sz w:val="28"/>
          <w:szCs w:val="28"/>
        </w:rPr>
        <w:t>, а суровой правдой, некрасивой, жестокой, но всегда верной. В стихотворении «Тот, кто стрелял…» поэт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ассказал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олдате, отказавшемся приводить в исполнение несправедливый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иговор</w:t>
        </w:r>
      </w:hyperlink>
      <w:r>
        <w:rPr>
          <w:color w:val="000000"/>
          <w:sz w:val="28"/>
          <w:szCs w:val="28"/>
        </w:rPr>
        <w:t>. В другом произведении Высоцкий обратился к судьбе людей из штрафного батальона. Этих солдат на фронте мало жалели и еще меньше берегли. Они своими телами устилали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остранств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укреплениями врага, прокладывали путь для других частей:</w:t>
        <w:br/>
        <w:br/>
      </w:r>
      <w:r>
        <w:rPr>
          <w:i/>
          <w:color w:val="000000"/>
          <w:sz w:val="28"/>
          <w:szCs w:val="28"/>
        </w:rPr>
        <w:t>У штрафников один закон, один конец:</w:t>
        <w:br/>
        <w:br/>
        <w:t>Коли, руби фашистского бродягу.</w:t>
        <w:br/>
        <w:br/>
        <w:t>И если не поймаешь в грудь</w:t>
      </w:r>
      <w:r>
        <w:rPr>
          <w:rStyle w:val="Appleconvertedspace"/>
          <w:i/>
          <w:color w:val="000000"/>
          <w:sz w:val="28"/>
          <w:szCs w:val="28"/>
        </w:rPr>
        <w:t> </w:t>
      </w:r>
      <w:hyperlink r:id="rId19">
        <w:r>
          <w:rPr>
            <w:rStyle w:val="InternetLink"/>
            <w:i/>
            <w:color w:val="000000"/>
            <w:sz w:val="28"/>
            <w:szCs w:val="28"/>
            <w:u w:val="none"/>
          </w:rPr>
          <w:t>свинец</w:t>
        </w:r>
      </w:hyperlink>
      <w:r>
        <w:rPr>
          <w:i/>
          <w:color w:val="000000"/>
          <w:sz w:val="28"/>
          <w:szCs w:val="28"/>
        </w:rPr>
        <w:t>,</w:t>
        <w:br/>
        <w:br/>
        <w:t>Медаль поймаешь за отвагу.</w:t>
      </w:r>
      <w:r>
        <w:rPr>
          <w:color w:val="000000"/>
          <w:sz w:val="28"/>
          <w:szCs w:val="28"/>
        </w:rPr>
        <w:br/>
        <w:br/>
        <w:t xml:space="preserve">       Писать о «штрафниках» до недавнего времени было запрещено. Но Высоцкий писал. Писал и о них, и о стрелковых ротах, штурмующих безымянные высоты, и о летчиках, гибнущих в неравном бою, о сражениях с альпийскими стрелками в горах, о десантниках и подводниках.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ой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не только победы, но и</w:t>
      </w:r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ровь</w:t>
        </w:r>
      </w:hyperlink>
      <w:r>
        <w:rPr>
          <w:color w:val="000000"/>
          <w:sz w:val="28"/>
          <w:szCs w:val="28"/>
        </w:rPr>
        <w:t>, и смерть. Раз были погибшие, значит остались вдовы, сироты. Поэту в своих стихах удалось передать тоску жен, матерей, невест, проводивших своих мужчин на войну:</w:t>
        <w:br/>
      </w:r>
      <w:r>
        <w:rPr>
          <w:i/>
          <w:color w:val="000000"/>
          <w:sz w:val="28"/>
          <w:szCs w:val="28"/>
        </w:rPr>
        <w:br/>
        <w:t>Ивы плачут о вас,</w:t>
        <w:br/>
        <w:br/>
        <w:t>И без ваших улыбок</w:t>
        <w:br/>
        <w:br/>
        <w:t>Бледнеют и сохнут рябины…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 xml:space="preserve">         Высоцкий - продолжатель национальных литературных традиций, настоящий патриот России:</w:t>
      </w:r>
      <w:r>
        <w:rPr>
          <w:rFonts w:eastAsia="+mn-ea" w:cs="+mn-cs" w:ascii="Arial" w:hAnsi="Aria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з России я - ничто. Без народа, для которого я пишу, меня нет». </w:t>
      </w:r>
      <w:r>
        <w:rPr>
          <w:color w:val="000000"/>
          <w:sz w:val="28"/>
          <w:szCs w:val="28"/>
        </w:rPr>
        <w:t>Стихи Высоцкого о Великой Отечественной войне – дань памяти и уважения тем, кто погиб за наше будуще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Тема любви и дружбы в творчестве Высоцк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вь к Марине Влади вдохновила Высоцкого на создание трогательных, пронзительных, выразительных, как и все его произведения, песен, которые обогатили своими мелодиями и содержанием его песенное творчество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ом хрустальный на горе для не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ам, как пес бы, так и рос в цеп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Родники мои серебряные,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олотые мои россыпи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е сравнил бы я любую с тобой,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Хоть казни меня, расстреливай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смотри, как я любуюсь тобой,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Мадонной Рафаэлевой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с художественными образами прошлого характерно для произведений А.С. Пушкина. В этом можно проследить неразрывную творческую связь поэта веков минувших и современ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Тема дружбы является, на мой взгляд, одной из наиболее любимых поэтом, поскольку связана с самыми яркими из его жизненных впечатлений. Принято считать, что у Владимира Семеновича было очень много друзей. Но в отличие от двух-трех настоящих, остальные относились к “лжетоварищам”: собутыльникам —тем, кто стал беспардонно именовать себя “друзьями Володи” уже после смерти поэ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Лишь верным, настоящим друзьям Высоцкий посвящал свои замечательные стихи: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Он не вышел ни званьем, ни ростом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е за славу, не за плату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А на свой необычный манер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Он по жизни шагал над помостом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о канату, натянутому, как нерв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Это стихотворение посвящено клоуну Леониду Енгибарову, умершему на арене цирка, судьба которого во многом схожа с судьбой самого Высоцкого, имевшего репутацию “клоуна”, “шута” среди значительного числа своих современников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изнь Высоцкого была короткой, но запоминающейся, словно падение кометы. Его голос, хриплый, «рычащий», звучал почти из каждого ок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«Я не люблю» - программное стихотворение Высоцк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Я не люблю себя, когда я трушу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Я не терплю, когда невинных бьют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Я не люблю, когда мне лезут в душу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Тем более — когда в нее плюют.</w:t>
      </w:r>
      <w:r>
        <w:rPr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тимистичное по духу и весьма категоричное по содер</w:t>
        <w:softHyphen/>
        <w:t>жанию стихотворение B.C. Высоцкого «Я не люблю» является программным в его творчестве. Шесть из восьми строф начи</w:t>
        <w:softHyphen/>
        <w:t>наются фразой «Я не люблю», а всего этот повтор звучит в тексте одиннадцать раз, завершаясь еще более резким отрица</w:t>
        <w:softHyphen/>
        <w:t>нием «Я это никогда не полюблю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чем же никогда не сможет смириться лирический герой стихотворения? Какие же жизненные явления отрицает он с такой силой? Все они в той или иной степени характеризуют его сам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-первых, это смерть, фатальный исход, сми</w:t>
        <w:softHyphen/>
        <w:t>риться с которым трудно любому живому существу, жизнен</w:t>
        <w:softHyphen/>
        <w:t>ные невзгоды, заставляющие отвлечься от творчества.</w:t>
      </w: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Я не люблю фатального исхода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От жизни никогда не устаю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Я не люблю любое время года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 которое болею или пью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рой также не верит в неестественность в проявлении че</w:t>
        <w:softHyphen/>
        <w:t>ловеческих чувств (будь то цинизм или восторженность). Сильно ранит его чужое вмешательство в личную жизнь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Я не люблю холодного цинизма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 восторженность не верю, и еще —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огда чужой мои читает письма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Заглядывая мне через плечо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Я не люблю, когда наполовину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ли когда прервали разговор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Я не люблю, когда стреляют в спину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Я также против выстрела в упор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И как у большого поэта, у Высоцкого от личного “я” идет переход к общественному. Он видит себя гражданином великой страны и высказывает свою позицию смело, даже если она идет вразрез с официальной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едующих строках намек на сталинскую эпоху, когда по ложным доносам шли на смерть, сажались в тюрьмы, ссылались в лагеря или на вечное поселение ни в чем не виноватые люди. Эта тема под</w:t>
        <w:softHyphen/>
        <w:t>черкивается и в следующей строфе, где лирический герой заяв</w:t>
        <w:softHyphen/>
        <w:t>ляет, что не любит «насилья и бессилья». Идея подчеркивается образами «сломанных крыльев» и «распятого Христа»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Я ненавижу сплетни в виде версий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Червей сомненья, почестей иглу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ли — когда все время против шерсти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ли — когда железом по стеклу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Я не люблю уверенности сытой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Уж лучше пусть откажут тормоза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Досадно мне, коль слово “честь” забыто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 коль в чести наветы за глаз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Поэт высказывает  свою гражданскую позицию. Он не согласен подстраиваться ни” к чьему мнению. Произведение насыщено критикой социальной дисгармонии. Сытая уверенность одних сочетается со сломанными крыльями (то есть судьбами) других людей. У B.C. Высоцкого же всегда было обостренное чувство общественной справедли</w:t>
        <w:softHyphen/>
        <w:t>вости: он моментально замечал любое насилие и бессилие во</w:t>
        <w:softHyphen/>
        <w:t>круг себя, ибо сам ощущал их, когда ему долго не давали раз</w:t>
        <w:softHyphen/>
        <w:t>решение на концертную деятельность. Творческое вдохновение окрыляло на новые свершения, а многочисленные запреты эти крылья ломал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огда я вижу сломанные крылья —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ет жалости во мне, и неспроста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Я не люблю насилья и бессилья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от только жаль распятого Христ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Однако поэт не ощущал себя внутренне в стане слабых, тех невинных, которых бьют. Он испытал на себе и бремя всенародной любви и славы, когда песни его стали попу</w:t>
        <w:softHyphen/>
        <w:t>лярны, когда люди пытались изо всех сил достать билет в Театр на Таганке, чтобы познакомиться с B.C. Высоцким как с акте</w:t>
        <w:softHyphen/>
        <w:t>ром. B.C. Высоцкий понимал, какой притягательной силой об</w:t>
        <w:softHyphen/>
        <w:t>ладает эта слава, и образ иглы почестей в четвертой строфе стихотворения об этом красноречиво свидетельствует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Я не люблю себя, когда я трушу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Я не терплю, когда невинных бьют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Я не люблю, когда мне лезут в душу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Тем более — когда в нее плюют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 финальной строфе появляется еще один примечатель</w:t>
        <w:softHyphen/>
        <w:t>ный образ — «манежи и арены». Он символизирует попытки всяческого лицедейства в обществе, когда «мильон меняют по рублю», то есть размениваются на малое во имя каких-то ложных ценностей.</w:t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Я не люблю манежи и арены —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а них мильон меняют по рублю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усть впереди большие пе</w:t>
      </w:r>
      <w:r>
        <w:rPr>
          <w:color w:val="000000"/>
          <w:sz w:val="28"/>
          <w:szCs w:val="28"/>
          <w:shd w:fill="FFFFFF" w:val="clear"/>
        </w:rPr>
        <w:t>реме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это никогда не полюблю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Стихотворение «Я не люблю» можно назвать жизненной программой, следуя которой человек способен сохранить та</w:t>
        <w:softHyphen/>
        <w:t>кие качества, как честность, порядочность, возможность ува</w:t>
        <w:softHyphen/>
        <w:t xml:space="preserve">жать себя и сохранить уважение других людей.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удьбе Высоцкого, как и в судьбе любого другого большого поэта, есть и тайна, и дар. Тайна остается всегда, потому что “судьба не настигает людей извне, а рождается из глубин самого человека”. Творчество Высоцкого — это дар всем и на все времен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доль обрыва, по-над пропастью, по самому по краю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Я коней своих нагайкою стегаю, погоняю..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Что-то воздуху мне мало — ветер пью, туман глотаю,—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Чую с гибельным восторгом: пропадаю, пропадаю!</w:t>
      </w:r>
      <w:r>
        <w:rPr>
          <w:rFonts w:cs="Tahoma" w:ascii="Tahoma" w:hAnsi="Tahoma"/>
          <w:color w:val="444444"/>
          <w:sz w:val="17"/>
          <w:szCs w:val="17"/>
        </w:rPr>
        <w:br/>
        <w:br/>
      </w:r>
      <w:r>
        <w:rPr>
          <w:sz w:val="28"/>
          <w:szCs w:val="28"/>
        </w:rPr>
        <w:t>Высоцкий ушёл в 1980. С тех пор прошло почти тридцать лет, выросло целое поколение, но и для многих из них Владимир Семёнович остаётся кумиром. Для нашего поколения Высоцкий – это легенда, человек, сумевший заговорить с читателями и слушателями на понятном языке – легко, смело, без фальш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народная любовь к Высоцкому не прошла. Она стала укрепляться, так как люди увидели своего кумира, стали узнавать подробности его биографии. Необыкновенный и щедрый талант этого человека сделал его “своим” миллионам людей. Песни, баллады, стихи Высоцкого привлекают к себе не только оригинальностью, виртуозным владением лексикой, они понятны и близки людям теми переживаниями, проблемами, которые испытывают их лирические герои. А эти стихи стали хрестоматийными, их может продолжить любой... Так происходило только с Пушкиным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Если ж он не скулил, не ныл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усть он хмур был и зол, но шел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А когда упал со скал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Он стонал, но держал, —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Если шел он с тобой как в бой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а вершине стоял хмельной, —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Значит, как на себя самого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оложись на нег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дут годы, десятилетия, но поэзия Высоцкого не стареет. Она так же актуальна, как и в “далекие” теперь семидесятые, восьмидесятые. Это удел талантливых творений, а талант Высоцкого общепризнан. Он стал нашей классикой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го песни всегда будут звучать в кругу людей, которым дорог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сть, справедливость и искренность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       </w:t>
      </w:r>
      <w:r>
        <w:rPr>
          <w:bCs/>
          <w:i/>
          <w:iCs/>
          <w:sz w:val="28"/>
          <w:szCs w:val="28"/>
        </w:rPr>
        <w:t>Я, конечно, вернусь – весь в друзьях и в мечтах,-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Я, конечно, спою, - не пройдет и полгод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цкий В.С. Нерв. Чебоксары, 1990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оянов В. В. Мифологические образы и мотивы в поэзии В.С.Высоцкого (традиции и новаторство) [Текст] / В. В. Стоянов // Филология и лингвистика: проблемы и перспективы: материалы междунар. заоч. науч. конф. (г. Челябинск, июнь 2011 г.).  — Челябинск: Два комсомольца, 2011. — С. 52-55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ahoma" w:hAnsi="Tahoma" w:cs="Tahoma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панова О.А. Путь и дорога в русской ментальности и в древних текстах // Доклады III научной конференции «Рябининские чтения 99». Сборник научных докладов. - Петрозаводк, 2000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hyperlink r:id="rId22">
        <w:r>
          <w:rPr>
            <w:rStyle w:val="InternetLink"/>
            <w:rFonts w:cs="Tahoma" w:ascii="Tahoma" w:hAnsi="Tahoma"/>
            <w:bCs/>
            <w:sz w:val="28"/>
            <w:szCs w:val="28"/>
            <w:shd w:fill="FFFFFF" w:val="clear"/>
          </w:rPr>
          <w:t>http://unkind.ru/index.php?name=Pages&amp;op=cat&amp;id=38</w:t>
        </w:r>
      </w:hyperlink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vvsimakova.narod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70"/>
        <w:textAlignment w:val="baseline"/>
        <w:rPr>
          <w:rFonts w:eastAsia="Times New Roman"/>
          <w:color w:val="000000"/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hi-edu.ru/e-books/xbook046/01/part-020.htm</w:t>
        </w:r>
      </w:hyperlink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38" w:firstLine="2682"/>
      <w:jc w:val="both"/>
      <w:outlineLvl w:val="6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zager.ru/vysotsky.html" TargetMode="External"/><Relationship Id="rId3" Type="http://schemas.openxmlformats.org/officeDocument/2006/relationships/hyperlink" Target="http://ru.wikipedia.org/wiki/&#1041;&#1083;&#1072;&#1090;&#1085;&#1072;&#1103;_&#1087;&#1077;&#1089;&#1085;&#1103;" TargetMode="External"/><Relationship Id="rId4" Type="http://schemas.openxmlformats.org/officeDocument/2006/relationships/hyperlink" Target="http://ru.wikipedia.org/wiki/&#1057;&#1072;&#1090;&#1080;&#1088;&#1072;" TargetMode="External"/><Relationship Id="rId5" Type="http://schemas.openxmlformats.org/officeDocument/2006/relationships/hyperlink" Target="http://ru.wikipedia.org/wiki/&#1069;&#1079;&#1086;&#1087;&#1086;&#1074;_&#1103;&#1079;&#1099;&#1082;" TargetMode="External"/><Relationship Id="rId6" Type="http://schemas.openxmlformats.org/officeDocument/2006/relationships/hyperlink" Target="http://baza-referat.ru/&#1054;&#1073;&#1088;&#1072;&#1079;" TargetMode="External"/><Relationship Id="rId7" Type="http://schemas.openxmlformats.org/officeDocument/2006/relationships/hyperlink" Target="http://baza-referat.ru/&#1044;&#1074;&#1080;&#1078;&#1077;&#1085;&#1080;&#1077;" TargetMode="External"/><Relationship Id="rId8" Type="http://schemas.openxmlformats.org/officeDocument/2006/relationships/hyperlink" Target="http://baza-referat.ru/&#1042;&#1088;&#1072;&#1097;&#1077;&#1085;&#1080;&#1077;_&#1047;&#1077;&#1084;&#1083;&#1080;" TargetMode="External"/><Relationship Id="rId9" Type="http://schemas.openxmlformats.org/officeDocument/2006/relationships/hyperlink" Target="http://baza-referat.ru/&#1041;&#1077;&#1088;&#1083;&#1080;&#1085;" TargetMode="External"/><Relationship Id="rId10" Type="http://schemas.openxmlformats.org/officeDocument/2006/relationships/hyperlink" Target="http://baza-referat.ru/&#1055;&#1086;&#1076;&#1074;&#1080;&#1075;" TargetMode="External"/><Relationship Id="rId11" Type="http://schemas.openxmlformats.org/officeDocument/2006/relationships/hyperlink" Target="http://baza-referat.ru/&#1056;&#1072;&#1089;&#1089;&#1082;&#1072;&#1079;&#1099;" TargetMode="External"/><Relationship Id="rId12" Type="http://schemas.openxmlformats.org/officeDocument/2006/relationships/hyperlink" Target="http://baza-referat.ru/&#1055;&#1086;&#1101;&#1090;" TargetMode="External"/><Relationship Id="rId13" Type="http://schemas.openxmlformats.org/officeDocument/2006/relationships/hyperlink" Target="http://baza-referat.ru/&#1041;&#1086;&#1081;&#1094;&#1099;" TargetMode="External"/><Relationship Id="rId14" Type="http://schemas.openxmlformats.org/officeDocument/2006/relationships/hyperlink" Target="http://baza-referat.ru/&#1042;&#1086;&#1081;&#1085;&#1072;" TargetMode="External"/><Relationship Id="rId15" Type="http://schemas.openxmlformats.org/officeDocument/2006/relationships/hyperlink" Target="http://baza-referat.ru/&#1055;&#1086;&#1088;&#1090;&#1088;&#1077;&#1090;" TargetMode="External"/><Relationship Id="rId16" Type="http://schemas.openxmlformats.org/officeDocument/2006/relationships/hyperlink" Target="http://baza-referat.ru/&#1056;&#1072;&#1089;&#1089;&#1082;&#1072;&#1079;" TargetMode="External"/><Relationship Id="rId17" Type="http://schemas.openxmlformats.org/officeDocument/2006/relationships/hyperlink" Target="http://baza-referat.ru/&#1055;&#1088;&#1080;&#1075;&#1086;&#1074;&#1086;&#1088;" TargetMode="External"/><Relationship Id="rId18" Type="http://schemas.openxmlformats.org/officeDocument/2006/relationships/hyperlink" Target="http://baza-referat.ru/&#1055;&#1088;&#1086;&#1089;&#1090;&#1088;&#1072;&#1085;&#1089;&#1090;&#1074;&#1086;" TargetMode="External"/><Relationship Id="rId19" Type="http://schemas.openxmlformats.org/officeDocument/2006/relationships/hyperlink" Target="http://baza-referat.ru/&#1057;&#1074;&#1080;&#1085;&#1077;&#1094;" TargetMode="External"/><Relationship Id="rId20" Type="http://schemas.openxmlformats.org/officeDocument/2006/relationships/hyperlink" Target="http://baza-referat.ru/&#1042;&#1086;&#1081;&#1085;&#1072;" TargetMode="External"/><Relationship Id="rId21" Type="http://schemas.openxmlformats.org/officeDocument/2006/relationships/hyperlink" Target="http://baza-referat.ru/&#1050;&#1088;&#1086;&#1074;&#1100;" TargetMode="External"/><Relationship Id="rId22" Type="http://schemas.openxmlformats.org/officeDocument/2006/relationships/hyperlink" Target="http://unkind.ru/index.php?name=Pages&amp;op=cat&amp;id=38" TargetMode="External"/><Relationship Id="rId23" Type="http://schemas.openxmlformats.org/officeDocument/2006/relationships/hyperlink" Target="http://vvsimakova.narod.ru/" TargetMode="External"/><Relationship Id="rId24" Type="http://schemas.openxmlformats.org/officeDocument/2006/relationships/hyperlink" Target="http://www.hi-edu.ru/e-books/xbook046/01/part-020.ht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55:00Z</dcterms:created>
  <dc:creator>Kuzmin</dc:creator>
  <dc:description/>
  <cp:keywords/>
  <dc:language>en-US</dc:language>
  <cp:lastModifiedBy>User</cp:lastModifiedBy>
  <dcterms:modified xsi:type="dcterms:W3CDTF">2013-11-17T16:14:00Z</dcterms:modified>
  <cp:revision>21</cp:revision>
  <dc:subject/>
  <dc:title/>
</cp:coreProperties>
</file>