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икторина: «Знатоки химии» 8 класс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Какой химический элемент сначала был открыт на Солнце, а потом на Земле?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Говорят, что римляне выродились и «вымерли» потому что делали из него водопроводные трубы. О каком химическом элементе идёт речь?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Какому веществу посвящает А. Ахматова эти строки: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Есть просто газ легчайший – водород,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Есть просто кислород, а вместе это-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Июньский дождь от всех своих щедрот,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Сентябрьские туманы на рассветах…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8"/>
          <w:szCs w:val="28"/>
        </w:rPr>
        <w:t xml:space="preserve">4. Название какого химического элемента здесь зашифровано: ерсробе?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 Какую кислоту можно найти в минеральной воде и лимонаде?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Выпишите формулы кислоты, соли, основания соответственно в одной группе веществ: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К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P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, HCl, NaOH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NaOH, HCl, NaCl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3)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>, NaCl, KOH</w:t>
        <w:br/>
      </w:r>
    </w:p>
    <w:p>
      <w:pPr>
        <w:pStyle w:val="Defaul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4) CaO, Ca(OH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, CaCl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</w:p>
    <w:p>
      <w:pPr>
        <w:pStyle w:val="Defaul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20:00Z</dcterms:created>
  <dc:creator>Диана</dc:creator>
  <dc:description/>
  <cp:keywords/>
  <dc:language>en-US</dc:language>
  <cp:lastModifiedBy>Диана</cp:lastModifiedBy>
  <dcterms:modified xsi:type="dcterms:W3CDTF">2014-05-21T04:28:00Z</dcterms:modified>
  <cp:revision>6</cp:revision>
  <dc:subject/>
  <dc:title/>
</cp:coreProperties>
</file>