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хим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Практическая работа №5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дентификация неорганических соединени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я химии ОГКУ и ПТ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рбаковой Ю.Г.</w: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анное занятие проводится  как теоретическое закрепление знаний и практическое применение умений и навыков по курсу неорганической химии  и подготавливает обучающихся к  итоговой аттестации по предмету химии.</w:t>
      </w:r>
    </w:p>
    <w:p>
      <w:pPr>
        <w:pStyle w:val="Style9"/>
        <w:ind w:firstLine="360"/>
        <w:jc w:val="both"/>
        <w:rPr/>
      </w:pPr>
      <w:r>
        <w:rPr>
          <w:sz w:val="28"/>
        </w:rPr>
        <w:t xml:space="preserve">  </w:t>
      </w:r>
      <w:r>
        <w:rPr>
          <w:b/>
          <w:bCs/>
          <w:color w:val="0F0F0F"/>
          <w:sz w:val="28"/>
          <w:szCs w:val="28"/>
          <w:shd w:fill="FEFFFF" w:val="clear"/>
        </w:rPr>
        <w:t>Формирование ключевых компетенций: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280" w:after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 П</w:t>
      </w:r>
      <w:r>
        <w:rPr>
          <w:bCs/>
          <w:color w:val="0F0F0F"/>
          <w:sz w:val="28"/>
          <w:szCs w:val="28"/>
          <w:shd w:fill="FEFFFF" w:val="clear"/>
        </w:rPr>
        <w:t>ри решении экспериментальных задач осуществляется путём</w:t>
      </w:r>
      <w:r>
        <w:rPr>
          <w:sz w:val="28"/>
          <w:szCs w:val="28"/>
        </w:rPr>
        <w:t xml:space="preserve"> выбора целевых установок своих действий; способностью видеть и понимать химические явления в природе,  прогнозировать направление научного использования химических знаний в практической деятельности. 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бразовательная</w:t>
      </w:r>
      <w:r>
        <w:rPr>
          <w:rStyle w:val="StrongEmphasis"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 занятии обучающиеся учатся с разных сторон рассматривать одну и ту же проблему. Они  учатся аргументировано отстаивать верное решение. При выполнении практической работы больше работают самостоятельно, преподаватель лишь корректирует, советует, помогает грамотно и логично оформить результаты работы. 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Учебная. </w:t>
      </w:r>
      <w:r>
        <w:rPr>
          <w:sz w:val="28"/>
          <w:szCs w:val="28"/>
        </w:rPr>
        <w:t>В процессе работы в группах обучающиеся учатся решать сложные задачи, стоящие перед ними, делить на более мелкие. И, решая каждую из задач, обобщать и делать вывод о наблюдаемом явлении или процессе. На практической работе формируется навык определения основных этапов работы, составление алгоритма и умение корректировать или изменять алгоритм в зависимости от условий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знавательна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занятии  обучающиеся продолжают овладение такими простейшими методами изучения окружающего мира, как наблюдение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Информационно-коммуникативная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Формирование навыков работы в группе, овладение различными социальными ролями в коллективе, через исследовательскую деятельность; формирование умений правильно проанализировать результаты деятельности.</w:t>
        <w:br/>
        <w:t>На занятии оценивается умение обучающегося логично и грамотно формулировать свои мысли с использованием специальных терминов, способность построения целостных, связных и логичных высказываний с грамотным использованием химических терминов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Общекультурная компетенц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воения обучающимся научной картины мира, расширяющейся до культурологического и всечеловеческого понимания мира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74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Важной частью формирования </w:t>
      </w:r>
      <w:r>
        <w:rPr>
          <w:i/>
          <w:sz w:val="28"/>
          <w:szCs w:val="28"/>
        </w:rPr>
        <w:t>информационной компетенции</w:t>
      </w:r>
      <w:r>
        <w:rPr>
          <w:sz w:val="28"/>
          <w:szCs w:val="28"/>
        </w:rPr>
        <w:t xml:space="preserve"> обучающихся является умение использовать информационные ресурсы Интернет при подготовке сообщений по значению ионов для определения питательной ценности почвы.</w:t>
        <w:b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уществление систематического контроля за тем, как обучающиеся осуществляют эксперимент, какова результативность проделанных опытов, - одно из важнейших условий успешного </w:t>
      </w:r>
      <w:r>
        <w:rPr>
          <w:b/>
          <w:sz w:val="28"/>
        </w:rPr>
        <w:t>формирования исследовательской компетенции при обучении хим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</w:t>
      </w:r>
      <w:r>
        <w:rPr>
          <w:b w:val="false"/>
        </w:rPr>
        <w:t xml:space="preserve"> </w:t>
      </w:r>
      <w:r>
        <w:rPr>
          <w:bCs/>
          <w:color w:val="0F0F0F"/>
          <w:sz w:val="28"/>
          <w:szCs w:val="28"/>
          <w:shd w:fill="FEFFFF" w:val="clear"/>
        </w:rPr>
        <w:t>Формировании профессиональных компетенций</w:t>
      </w:r>
      <w:r>
        <w:rPr>
          <w:b w:val="false"/>
          <w:bCs/>
          <w:color w:val="0F0F0F"/>
          <w:sz w:val="28"/>
          <w:szCs w:val="28"/>
          <w:shd w:fill="FEFFFF" w:val="clear"/>
        </w:rPr>
        <w:t xml:space="preserve"> на уроке химии </w:t>
      </w:r>
      <w:r>
        <w:rPr>
          <w:b w:val="false"/>
          <w:sz w:val="28"/>
          <w:szCs w:val="28"/>
        </w:rPr>
        <w:t>раскрывается профессиональная значимость химических знаний</w:t>
      </w:r>
      <w:r>
        <w:rPr>
          <w:b w:val="false"/>
          <w:bCs/>
          <w:color w:val="0F0F0F"/>
          <w:sz w:val="28"/>
          <w:szCs w:val="28"/>
          <w:shd w:fill="FEFFFF" w:val="clear"/>
        </w:rPr>
        <w:t xml:space="preserve"> посредством связи материала с выбранной профессией «Мастер </w:t>
      </w:r>
      <w:r>
        <w:rPr>
          <w:b w:val="false"/>
          <w:sz w:val="28"/>
          <w:szCs w:val="28"/>
        </w:rPr>
        <w:t>садово-паркового и ландшафтного строительства». Сюда можно отнести формирование индивидуальной образовательной траектории, программы жизнедеятельности и выбора профессии, напрямую связанной с химией на примере опыта 2 (</w:t>
      </w:r>
      <w:r>
        <w:rPr>
          <w:b w:val="false"/>
          <w:bCs/>
          <w:sz w:val="28"/>
          <w:szCs w:val="28"/>
        </w:rPr>
        <w:t>Приложение 4 «</w:t>
      </w:r>
      <w:r>
        <w:rPr>
          <w:b w:val="false"/>
          <w:sz w:val="28"/>
          <w:szCs w:val="28"/>
        </w:rPr>
        <w:t>Качественное определение ионов в почве»). Овладение знаниями и опытом в области профессионального самоопределения.</w:t>
      </w:r>
    </w:p>
    <w:p>
      <w:pPr>
        <w:pStyle w:val="Style9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8"/>
          <w:szCs w:val="28"/>
        </w:rPr>
        <w:t>Практическая работа «</w:t>
      </w:r>
      <w:r>
        <w:rPr>
          <w:color w:val="000000"/>
          <w:sz w:val="28"/>
          <w:szCs w:val="28"/>
        </w:rPr>
        <w:t>Идентификация неорганических соединений</w:t>
      </w:r>
      <w:r>
        <w:rPr>
          <w:sz w:val="28"/>
          <w:szCs w:val="28"/>
        </w:rPr>
        <w:t xml:space="preserve">» рассчитана на два академических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еделю до занятия некоторым обучающимся предлагается выполнить задания в виде устных сообщений о наличии карбонат-ионов, сульфат-ионов, нитрат-ионов и ионов железа в почве; питательной ценности почвы для различных растений.</w:t>
      </w:r>
    </w:p>
    <w:p>
      <w:pPr>
        <w:pStyle w:val="Style9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 урока на каждый стол выд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1. Комплект инструкционных карт с алгоритмом выполнения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актических работ и техни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Оборудования и реак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 Таблица растворимости кислот, оснований, солей в 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Е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неорганических соединений.</w:t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занятия: </w:t>
      </w:r>
    </w:p>
    <w:p>
      <w:pPr>
        <w:pStyle w:val="Style9"/>
        <w:numPr>
          <w:ilvl w:val="0"/>
          <w:numId w:val="7"/>
        </w:numPr>
        <w:spacing w:before="280" w:after="0"/>
        <w:rPr>
          <w:bCs/>
          <w:sz w:val="28"/>
          <w:szCs w:val="28"/>
        </w:rPr>
      </w:pPr>
      <w:r>
        <w:rPr>
          <w:bCs/>
          <w:color w:val="0F0F0F"/>
          <w:sz w:val="28"/>
          <w:szCs w:val="28"/>
          <w:shd w:fill="FEFFFF" w:val="clear"/>
        </w:rPr>
        <w:t>Формирование ключевых компетенций при решении экспериментальных задач.</w:t>
      </w:r>
    </w:p>
    <w:p>
      <w:pPr>
        <w:pStyle w:val="Style9"/>
        <w:numPr>
          <w:ilvl w:val="0"/>
          <w:numId w:val="7"/>
        </w:numPr>
        <w:spacing w:before="0" w:after="280"/>
        <w:rPr>
          <w:bCs/>
          <w:color w:val="0F0F0F"/>
          <w:sz w:val="28"/>
          <w:szCs w:val="28"/>
          <w:shd w:fill="FEFFFF" w:val="clear"/>
        </w:rPr>
      </w:pPr>
      <w:r>
        <w:rPr>
          <w:bCs/>
          <w:color w:val="0F0F0F"/>
          <w:sz w:val="28"/>
          <w:szCs w:val="28"/>
          <w:shd w:fill="FEFFFF" w:val="clear"/>
        </w:rPr>
        <w:t xml:space="preserve">Формирование предметной (исследовательской) компетенции обучающихся при закреплении материала по свойствам неорганических веществ и их соединений.  </w:t>
      </w:r>
    </w:p>
    <w:p>
      <w:pPr>
        <w:pStyle w:val="Style9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color w:val="0F0F0F"/>
          <w:sz w:val="28"/>
          <w:szCs w:val="28"/>
          <w:shd w:fill="FEFFFF" w:val="clear"/>
        </w:rPr>
        <w:t xml:space="preserve">Формирование профессиональных компетенций на уроке посредством связи материала с выбранной профессией «Мастер </w:t>
      </w:r>
      <w:r>
        <w:rPr>
          <w:sz w:val="28"/>
          <w:szCs w:val="28"/>
        </w:rPr>
        <w:t>садово-паркового и ландшафтного строительства» на примере исследования качественного состава почв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именение знаний, умений и навыков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аналитический, сравнительный, обобщающий, классифик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МО: </w:t>
      </w:r>
      <w:r>
        <w:rPr>
          <w:sz w:val="28"/>
          <w:szCs w:val="28"/>
        </w:rPr>
        <w:t xml:space="preserve">доска, мел, таблица растворимости кислот, оснований, солей в воде, стенды: «Качественные реакции на неорганические вещества», «Характерные реакции на органические вещества», комплект инструкционных карт с алгоритмом выполнения практических работ и техникой безопасности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я и реактивы: 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Химик требуется не такой,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который только из одного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чтения книг понял сию науку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но который собственным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искусством в ней прилежн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упражнялся.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. В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этап </w:t>
      </w:r>
      <w:r>
        <w:rPr>
          <w:sz w:val="28"/>
          <w:szCs w:val="28"/>
        </w:rPr>
        <w:t>(2 – 3 мин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товности обучающихся к занят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обучающихся на предстоящее занят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практической работы (</w:t>
      </w:r>
      <w:r>
        <w:rPr>
          <w:b/>
          <w:bCs/>
          <w:sz w:val="28"/>
          <w:szCs w:val="28"/>
        </w:rPr>
        <w:t xml:space="preserve"> приложение 2)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 xml:space="preserve">Сообщение цели работы: </w:t>
      </w:r>
      <w:r>
        <w:rPr>
          <w:b w:val="false"/>
          <w:bCs w:val="false"/>
          <w:sz w:val="28"/>
        </w:rPr>
        <w:t xml:space="preserve">с помощью характерных реакций распознать предложенные неорганические вещества, определить качественный состав почвы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Основной этап </w:t>
      </w:r>
      <w:r>
        <w:rPr>
          <w:sz w:val="28"/>
          <w:szCs w:val="28"/>
        </w:rPr>
        <w:t>(70 - 75 ми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структаж по технике безопасности (основные моменты проговаривает преподаватель, а обучающиеся знакомятся с ними  по выданным инструкционным картам) </w:t>
      </w:r>
      <w:r>
        <w:rPr>
          <w:b/>
          <w:bCs/>
          <w:sz w:val="28"/>
          <w:szCs w:val="28"/>
        </w:rPr>
        <w:t>(приложение 2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лгоритм выполнения </w:t>
      </w:r>
      <w:r>
        <w:rPr>
          <w:i/>
          <w:iCs/>
          <w:sz w:val="28"/>
          <w:szCs w:val="28"/>
        </w:rPr>
        <w:t>первого опыта</w:t>
      </w:r>
      <w:r>
        <w:rPr>
          <w:sz w:val="28"/>
          <w:szCs w:val="28"/>
        </w:rPr>
        <w:t xml:space="preserve"> (сообщает преподавате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мостоятельное проведение химического эксперимента и оформление в тетрадях, согласно инструкционным картам  </w:t>
      </w:r>
      <w:r>
        <w:rPr>
          <w:b/>
          <w:bCs/>
          <w:sz w:val="28"/>
          <w:szCs w:val="28"/>
        </w:rPr>
        <w:t>(приложение 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учающимися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лгоритм выполнения </w:t>
      </w:r>
      <w:r>
        <w:rPr>
          <w:i/>
          <w:iCs/>
          <w:sz w:val="28"/>
          <w:szCs w:val="28"/>
        </w:rPr>
        <w:t>второго опыта</w:t>
      </w:r>
      <w:r>
        <w:rPr>
          <w:sz w:val="28"/>
          <w:szCs w:val="28"/>
        </w:rPr>
        <w:t xml:space="preserve"> (сообщает преподавате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мостоятельное проведение химического эксперимента и оформление в тетрадях, согласно инструкционным картам  </w:t>
      </w:r>
      <w:r>
        <w:rPr>
          <w:b/>
          <w:bCs/>
          <w:sz w:val="28"/>
          <w:szCs w:val="28"/>
        </w:rPr>
        <w:t>(приложение 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общение обучающимися результатов.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я обучающихся о наличии карбонат-ионов, сульфат-ионов, нитрат-ионов и ионов железа в почве, питательной ценности почвы для различных растений (в виде устных сооб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Общие выводы по </w:t>
      </w:r>
      <w:r>
        <w:rPr>
          <w:b/>
          <w:sz w:val="28"/>
          <w:szCs w:val="28"/>
        </w:rPr>
        <w:t>практической работе №5 «</w:t>
      </w:r>
      <w:r>
        <w:rPr>
          <w:color w:val="000000"/>
          <w:sz w:val="28"/>
          <w:szCs w:val="28"/>
        </w:rPr>
        <w:t>Идентификация  неорганических соединений»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С помощью характерных реакций распознали предложенные и неорганические вещества, определили качественный состав почвы.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неорганических соединений.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помощью характерных реакций распознать предложенны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органические вещества, определить качественный состав поч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19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штатив с пробирками, спиртовка, спички,  держатель для пробирок,    фарфоровая чашка, пипетка, фильтровальная бумага, ворон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/>
      </w:pPr>
      <w:r>
        <w:rPr>
          <w:b/>
          <w:sz w:val="28"/>
          <w:szCs w:val="28"/>
          <w:u w:val="single"/>
        </w:rPr>
        <w:t>Реактив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астворы: хлорида аммония, сульфата натрия, гидроксида натрия, хлорида бария,  соляной кислоты; синяя лакмусовая бумага, цинк, нитрат серебра, концентрированная соляная кислота, раствор дифениламина в серной кислоте, раствор красной кровяной соли K3[Fe(CN)6)], 10%–ный раствор роданида калия KSCN, образец почвы, вода.                     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Ход работы</w:t>
      </w:r>
      <w:r>
        <w:rPr>
          <w:b/>
          <w:sz w:val="28"/>
          <w:szCs w:val="28"/>
        </w:rPr>
        <w:t>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Приготовить таблицу для записи выполнения работы по форм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 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вод</w:t>
            </w:r>
          </w:p>
        </w:tc>
      </w:tr>
      <w:tr>
        <w:trPr>
          <w:trHeight w:val="8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полнить опыты 1, 2.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Заполнить таблицу.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4. Сделать общий вывод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Heading2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00" w:hanging="0"/>
        <w:rPr/>
      </w:pPr>
      <w:r>
        <w:rPr/>
        <w:t xml:space="preserve">    </w:t>
      </w:r>
    </w:p>
    <w:p>
      <w:pPr>
        <w:pStyle w:val="Heading2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/>
      </w:pPr>
      <w:r>
        <w:rPr>
          <w:b/>
          <w:sz w:val="56"/>
          <w:szCs w:val="56"/>
        </w:rPr>
        <w:tab/>
        <w:t xml:space="preserve">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 с кислотами и щелочами осторожно. Концентрированные кислоты аккуратно вносить в пробирку над лотком. Если кислота попала на кожу или одежду, быстро смыть большим количеством вод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чего не пробовать на вку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робирку наливать не более 1 мл веще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юхать летучие вещества осторожно, направляя воздух рукой от пробирки к себ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Не закрывать пробирку пальцем при взбалтывании в ней жидкости. Взбалтывать содержимое следует держа пробирку за верхнюю часть и слегка покачив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наклоняться над пробиркой, так как брызги могут попасть в гл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Пробирку с нагреваемой жидкостью держать отверстием в сторону от себя и от товарищей, так как жидкость иногда может выплеснуться из пробир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нагревании пробирки не касаться фитиля спиртовки, так как фитиль холодный и пробирка может лопну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рящую спиртовку нельзя переносить со стола на сто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жигать спиртовку только спич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сить спиртовку только колпач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осле работы привести в порядок своё рабочее место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u w:val="single"/>
        </w:rPr>
        <w:t>Опыт 1.</w:t>
      </w:r>
      <w:r>
        <w:rPr>
          <w:b/>
          <w:sz w:val="28"/>
          <w:szCs w:val="28"/>
        </w:rPr>
        <w:t xml:space="preserve"> Качественные реакции на неорганические веществ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рех пронумерованных пробирках (1, 2, 3) даны вещества: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ЛОРИД АММОНИЯ</w:t>
      </w:r>
    </w:p>
    <w:p>
      <w:pPr>
        <w:pStyle w:val="Heading3"/>
        <w:ind w:left="-90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ЛЯНАЯ КИСЛОТА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УЛЬФАТ НАТРИЯ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мощью характерных реакций распознать, в какой из пробирок находятся данные вещества.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полнения данного опыта содержимое каждой пронумерованной пробирки разделить на три проб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-900" w:hanging="0"/>
        <w:rPr/>
      </w:pPr>
      <w:r>
        <w:rPr/>
        <w:t>1. Для определения хлорида аммония – в пробирку с хлоридом аммония прилить раствор гидроксида натрия, нагреть в пламени спиртов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?    Что наблюдае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сать уравнение реакции в молекулярной, полной ионной, сокращенной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онной форм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2. Для определения соляной кислоты - в пробирку с соляной кислотой прилить раствор нитрата сереб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?    Что наблюдае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сать уравнение реакции в молекулярной, полной ионной, сокращенной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онной форм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3. Для определения сульфата натрия -  в пробирку с сульфатом натрия прилить раствор хлорида бар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?    Что наблюдае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сать уравнение реакции в молекулярной, полной ионной, сокращенной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онной форм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90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65" w:leader="none"/>
        </w:tabs>
        <w:ind w:left="-900" w:hanging="0"/>
        <w:jc w:val="center"/>
        <w:rPr/>
      </w:pPr>
      <w:r>
        <w:rPr>
          <w:b/>
          <w:sz w:val="28"/>
          <w:szCs w:val="28"/>
          <w:u w:val="single"/>
        </w:rPr>
        <w:t>Опыт 2.</w:t>
      </w:r>
      <w:r>
        <w:rPr>
          <w:b/>
          <w:sz w:val="28"/>
          <w:szCs w:val="28"/>
        </w:rPr>
        <w:t xml:space="preserve"> Качественное определение ионов в почве.</w:t>
      </w:r>
    </w:p>
    <w:p>
      <w:pPr>
        <w:pStyle w:val="Normal"/>
        <w:tabs>
          <w:tab w:val="clear" w:pos="708"/>
          <w:tab w:val="left" w:pos="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пределение карбонат–ионов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hanging="0"/>
        <w:rPr>
          <w:b/>
          <w:b/>
        </w:rPr>
      </w:pPr>
      <w:r>
        <w:rPr/>
        <w:t>Небольшое количество почвы помещают в фарфоровую чашку и приливают пипеткой несколько капель 10%–го раствора соляной кислоты. Образующийся по реакции оксид углерода (IV) CO2 выделяется в виде пузырьков (почва "шипит"). По интенсивности их выделения судят о более или менее значительном содержании карбонатов.</w:t>
        <w:br/>
        <w:br/>
      </w:r>
      <w:r>
        <w:rPr>
          <w:b/>
          <w:sz w:val="28"/>
          <w:szCs w:val="28"/>
        </w:rPr>
        <w:t>2. Определение сульфат–ионов.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/>
        <w:t>К 5 мл фильтрата добавить несколько капель концентрированной соляной кислоты и 2–3 мл 20%–го раствора хлорида бария. Если образующийся сульфат бария выпадает в виде белого мелкокристаллического осадка, это говорит о присутствии сульфатов в количестве нескольких десятых процента и более. Помутнение раствора также указывает на содержание сульфатов – сотые доли процента. Слабое помутнение, заметное лишь на черном фоне, бывает при незначительном содержании сульфатов – тысячные доли процента.</w:t>
        <w:br/>
        <w:br/>
      </w:r>
      <w:r>
        <w:rPr>
          <w:b/>
          <w:sz w:val="28"/>
          <w:szCs w:val="28"/>
        </w:rPr>
        <w:t xml:space="preserve">3. Определение нитрат–ионов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/>
        <w:t>К 5 мл фильтрата по каплям прибавляют раствор дифениламина в серной кислоте. При наличии нитратов и нитритов раствор окрашивается в синий цвет.</w:t>
        <w:br/>
        <w:br/>
        <w:br/>
      </w:r>
      <w:r>
        <w:rPr>
          <w:b/>
          <w:sz w:val="28"/>
          <w:szCs w:val="28"/>
        </w:rPr>
        <w:t xml:space="preserve">4. Определение ионов железа (II и III). </w:t>
      </w:r>
    </w:p>
    <w:p>
      <w:pPr>
        <w:pStyle w:val="Normal"/>
        <w:ind w:left="-900" w:hanging="0"/>
        <w:rPr/>
      </w:pPr>
      <w:r>
        <w:rPr/>
        <w:t>В две пробирки внести по 3 мл вытяжки. В первую пробирку прилить несколько капель раствора красной кровяной соли K3[Fe(CN)6)], во вторую – несколько капель 10%–го раствора роданида калия KSCN. Появившееся синее окрашивание в первой пробирке и красное во второй свидетельствует о наличии в почве соединений железа (II) и железа (III). По интенсивности окрашивания можно судить об их количеств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делать соответствующие выводы о наличии  ионов в предложенном образце поч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?   О чем говорит наличие и количество карбонат-ионов, сульфат-ионов, нитрат-ионов и ионов железа в почве?  Питательная ценность почвы для различных растений  (устные сообщения обучающихся)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елайте вывод о пригодности образца почвы к посадкам расте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ите виды удобрений для данного образца поч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Heading6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firstLine="72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Критерии оценок выполнения           </w:t>
      </w:r>
    </w:p>
    <w:p>
      <w:pPr>
        <w:pStyle w:val="Normal"/>
        <w:tabs>
          <w:tab w:val="clear" w:pos="708"/>
          <w:tab w:val="left" w:pos="7840" w:leader="none"/>
        </w:tabs>
        <w:ind w:firstLine="720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 xml:space="preserve">                       </w:t>
      </w:r>
      <w:r>
        <w:rPr>
          <w:b/>
          <w:sz w:val="32"/>
          <w:szCs w:val="56"/>
        </w:rPr>
        <w:t>практических работ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                                      </w:t>
      </w:r>
      <w:r>
        <w:rPr>
          <w:b/>
          <w:sz w:val="32"/>
          <w:szCs w:val="52"/>
        </w:rPr>
        <w:t>по предмету</w:t>
      </w:r>
    </w:p>
    <w:p>
      <w:pPr>
        <w:pStyle w:val="Heading5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Химия</w:t>
      </w:r>
    </w:p>
    <w:p>
      <w:pPr>
        <w:pStyle w:val="Normal"/>
        <w:tabs>
          <w:tab w:val="clear" w:pos="708"/>
          <w:tab w:val="left" w:pos="784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16"/>
          <w:szCs w:val="32"/>
        </w:rPr>
      </w:pPr>
      <w:r>
        <w:rPr>
          <w:b/>
          <w:sz w:val="28"/>
          <w:szCs w:val="40"/>
        </w:rPr>
        <w:t>Оценка «5»</w:t>
      </w:r>
      <w:r>
        <w:rPr>
          <w:b/>
          <w:sz w:val="28"/>
          <w:szCs w:val="32"/>
        </w:rPr>
        <w:t xml:space="preserve"> ставится в том случае, если обучающийся: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а) при ответе обнаруживает понимание сущности изучаемых химических явлений и процессов; правильно формулирует химические понятия; знает свойства изучаемых веществ и умеет распознавать их, безошибочно читает и составляет формулы веществ и уравнений химических реакций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б) излагаемые теоретические положения подтверждает конкретными примерами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в) умеет решать задачи, связанные с теоретической частью курса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г) владеет практическими умениями и навыками экспериментального характера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д) умеет применять полученные знания для профессиональной подготовки.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16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40"/>
        </w:rPr>
        <w:t>Оценка «4»</w:t>
      </w:r>
      <w:r>
        <w:rPr>
          <w:b/>
          <w:sz w:val="28"/>
          <w:szCs w:val="32"/>
        </w:rPr>
        <w:t xml:space="preserve"> ставится в том случае, если ответ в основном соответствует тем же требованиям, которые установлены для оценки</w:t>
      </w:r>
      <w:r>
        <w:rPr>
          <w:b/>
          <w:sz w:val="28"/>
          <w:szCs w:val="40"/>
        </w:rPr>
        <w:t xml:space="preserve"> «5»</w:t>
      </w:r>
      <w:r>
        <w:rPr>
          <w:b/>
          <w:sz w:val="28"/>
          <w:szCs w:val="32"/>
        </w:rPr>
        <w:t>, но обучающийс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а) допустил неточности и незначительные ошибки, которые легко исправляет с помощью преподавателя;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б) отвечает только близко к тексту учебника или конспекта, но по вопросам преподавателя обнаруживает должное понимание изучаемого материала;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в) владеет практическими умениями и навыками экспериментального характера , но допускает неточности последовательности в ходе выполнения химического опыта или решения задачи.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40"/>
        </w:rPr>
        <w:t>Оценка «3»</w:t>
      </w:r>
      <w:r>
        <w:rPr>
          <w:b/>
          <w:sz w:val="28"/>
          <w:szCs w:val="32"/>
        </w:rPr>
        <w:t xml:space="preserve"> ставится в том случае, если обучающийся обнаруживает знание и понимание основного учебного материала, но: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а) затрудняется без помощи преподавателя подтвердить излагаемые теоретические положения конкретными примерами или объяснить практическое значение химических  явлений и процессов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б) затрудняется делать обобщения и выводы, хотя достаточно полно излагает фактический материал;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</w:rPr>
      </w:pPr>
      <w:r>
        <w:rPr>
          <w:bCs/>
          <w:szCs w:val="32"/>
        </w:rPr>
        <w:t>в) отвечает схематично, опуская существенные подробности, в основном пересказывает текст учебника или конспекта, при этом обнаруживает недостаточное понимание отдельных излагаемых положений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 xml:space="preserve">г) допускает неточности последовательности в ходе выполнения химического опыта или решения задачи недостаточно владеет практическими умениями и навыками экспериментального характера.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8"/>
          <w:szCs w:val="40"/>
        </w:rPr>
        <w:t>Оценка «2»</w:t>
      </w:r>
      <w:r>
        <w:rPr>
          <w:b/>
          <w:sz w:val="28"/>
          <w:szCs w:val="32"/>
        </w:rPr>
        <w:t xml:space="preserve"> ставится в том случае, если обучающийся:</w:t>
      </w:r>
    </w:p>
    <w:p>
      <w:pPr>
        <w:pStyle w:val="2"/>
        <w:rPr>
          <w:sz w:val="24"/>
        </w:rPr>
      </w:pPr>
      <w:r>
        <w:rPr>
          <w:sz w:val="24"/>
        </w:rPr>
        <w:t>а) не знает или не понимает большей или наиболее существенной части учебного материала в соответствии с поставленными вопросами;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Cs w:val="32"/>
        </w:rPr>
      </w:pPr>
      <w:r>
        <w:rPr>
          <w:bCs/>
          <w:szCs w:val="32"/>
        </w:rPr>
        <w:t>б) даже с помощью преподавателя не может использовать при ответе ранее усвоенные знания по курсу химии и по другим учебным предметам.</w:t>
      </w:r>
    </w:p>
    <w:p>
      <w:pPr>
        <w:pStyle w:val="Normal"/>
        <w:tabs>
          <w:tab w:val="clear" w:pos="708"/>
          <w:tab w:val="left" w:pos="7840" w:leader="none"/>
        </w:tabs>
        <w:rPr>
          <w:bCs/>
          <w:szCs w:val="32"/>
          <w:lang w:val="en-US"/>
        </w:rPr>
      </w:pPr>
      <w:r>
        <w:rPr>
          <w:bCs/>
          <w:szCs w:val="32"/>
        </w:rPr>
        <w:t>в) допускает грубые ошибки в  последовательности выполнения химического опыта или решения задачи, не владеет практическими умениями и навыками экспериментального характера.</w:t>
      </w:r>
    </w:p>
    <w:p>
      <w:pPr>
        <w:pStyle w:val="C2"/>
        <w:rPr/>
      </w:pPr>
      <w:r>
        <w:rPr>
          <w:rStyle w:val="C0"/>
        </w:rPr>
        <w:t xml:space="preserve">Мы выяснили что, для растений оптимальное значение </w:t>
      </w:r>
      <w:r>
        <w:rPr>
          <w:rStyle w:val="C0"/>
          <w:b/>
        </w:rPr>
        <w:t>рН</w:t>
      </w:r>
      <w:r>
        <w:rPr>
          <w:rStyle w:val="C0"/>
        </w:rPr>
        <w:t xml:space="preserve"> составляет от 5,5 до 6,5, т.е. почва должна быть слабокислой или почти нейтральной.  У нас получилось 5, слабокислая среда, значит для улучшения почвы, необходимо внести органические удобрения: навоз, торф, компост, и провести известкование. </w:t>
      </w:r>
    </w:p>
    <w:p>
      <w:pPr>
        <w:pStyle w:val="Normal"/>
        <w:spacing w:before="280" w:after="280"/>
        <w:rPr/>
      </w:pPr>
      <w:r>
        <w:rPr>
          <w:rStyle w:val="C0"/>
        </w:rPr>
        <w:t>Выработанные рекомендации позволят повысить плодородие почвы, снизить её кислотность, и создать благоприятные условия для роста растений.  Выращивать на такой почве можно растения, не требующие особого ухода: календулу, лимонник, гвоздику турецкую, маргаритку и т.д..</w:t>
      </w:r>
    </w:p>
    <w:p>
      <w:pPr>
        <w:pStyle w:val="C6c2"/>
        <w:rPr/>
      </w:pPr>
      <w:r>
        <w:rPr/>
        <w:t xml:space="preserve">Присутствие в почве заметных количеств </w:t>
      </w:r>
      <w:r>
        <w:rPr>
          <w:b/>
        </w:rPr>
        <w:t>карбонатов</w:t>
      </w:r>
      <w:r>
        <w:rPr/>
        <w:t xml:space="preserve"> препятствует развитию кислотности.</w:t>
      </w:r>
    </w:p>
    <w:p>
      <w:pPr>
        <w:pStyle w:val="C6c2"/>
        <w:rPr/>
      </w:pPr>
      <w:r>
        <w:rPr/>
        <w:t xml:space="preserve">Соли азотной кислоты, </w:t>
      </w:r>
      <w:r>
        <w:rPr>
          <w:b/>
        </w:rPr>
        <w:t>нитраты,</w:t>
      </w:r>
      <w:r>
        <w:rPr/>
        <w:t xml:space="preserve"> являются элементом питания растений и естественным компонентом пищевых продуктов растительного происхождения. Их высокая концентрация в почве абсолютно не токсична для растений, напротив, она способствует усиленному росту надземной части растений, более активному протеканию процесса фотосинтеза, лучшему формированию репродуктивных органов и в конечном итоге – более высокому урожаю.</w:t>
      </w:r>
    </w:p>
    <w:p>
      <w:pPr>
        <w:pStyle w:val="Western"/>
        <w:spacing w:lineRule="auto" w:line="360" w:before="280" w:after="0"/>
        <w:ind w:firstLine="720"/>
        <w:rPr/>
      </w:pPr>
      <w:r>
        <w:rPr/>
        <w:t xml:space="preserve">Вместе с тем повышенная концентрация тех или иных </w:t>
      </w:r>
      <w:r>
        <w:rPr>
          <w:b/>
        </w:rPr>
        <w:t>сульфатных соединений</w:t>
      </w:r>
      <w:r>
        <w:rPr/>
        <w:t xml:space="preserve"> в почве может оказаться опасной: так, например, повышенное содержание в почве сульфата аммония проводило к полиэнцефаломаляции овец и крупного рогатого скота в результате отравления травой, выросшей на этих почвах. Сульфаты наиболее характерны для засоленных почв.</w:t>
      </w:r>
    </w:p>
    <w:p>
      <w:pPr>
        <w:pStyle w:val="C6c2"/>
        <w:rPr/>
      </w:pPr>
      <w:r>
        <w:rPr/>
        <w:t xml:space="preserve">Необходимый компонент многих ферментов в растении. Количество </w:t>
      </w:r>
      <w:r>
        <w:rPr>
          <w:b/>
        </w:rPr>
        <w:t>железа,</w:t>
      </w:r>
      <w:r>
        <w:rPr/>
        <w:t xml:space="preserve"> которое может усвоить растение, всегда ниже общего содержания железа в почве. Дефицит железа может стимулировать хлороз, который проявляется на молодых листьях из-за малоподвижности железа в растении. Избыток железа приводит к прекращению роста корневой системы и всего растения. Листья при этом принимают более тёмный оттенок. Если же в силу каких-либо причин избыток железа оказался очень сильным, то листья начинают отмирать и осыпаться без всяких видимых изменений. При избытке железа (особенно в кислых почвах) затрудняется усвоение марганца, цинка, меди, молибдена и фосфора, поэтому могут проявляться и признаки недостатка этих элементов. В почвах подзолистого типа с высоким содержанием железа при его взаимодействии с серой образуется сернистое железо, которое негативно влияет на микрофлору почв (бактерии и др.), что приводит к потере плодородия почв.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color w:val="0F0F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40" w:leader="none"/>
      </w:tabs>
      <w:outlineLvl w:val="4"/>
    </w:pPr>
    <w:rPr>
      <w:b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40" w:leader="none"/>
      </w:tabs>
      <w:ind w:firstLine="720"/>
      <w:outlineLvl w:val="5"/>
    </w:pPr>
    <w:rPr>
      <w:b/>
      <w:sz w:val="56"/>
      <w:szCs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F0F0F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  <w:outlineLvl w:val="0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80" w:leader="none"/>
      </w:tabs>
    </w:pPr>
    <w:rPr>
      <w:bCs/>
      <w:sz w:val="28"/>
      <w:szCs w:val="32"/>
    </w:rPr>
  </w:style>
  <w:style w:type="paragraph" w:styleId="C2">
    <w:name w:val="c2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6c2">
    <w:name w:val="c6 c2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4:17:00Z</dcterms:created>
  <dc:creator>Администратор</dc:creator>
  <dc:description/>
  <cp:keywords/>
  <dc:language>en-US</dc:language>
  <cp:lastModifiedBy>Администратор</cp:lastModifiedBy>
  <dcterms:modified xsi:type="dcterms:W3CDTF">2013-01-13T09:19:00Z</dcterms:modified>
  <cp:revision>5</cp:revision>
  <dc:subject/>
  <dc:title/>
</cp:coreProperties>
</file>