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лан воспитательной работы с учащимися 8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– 2014 учебный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 является воспитание разносторонне развитой личности, адаптированной к окружающему  социуму на    принципах толерант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 работы по развитию сотрудничества  «ребёнок – педагог – родители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оздание  условия для максимального раскрытия интересов и склонностей учащихся, развития потребности к самореализации творческого потенциала лич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потребностей учащихся в здоровом образе жизни и физическом  развит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вать рост инициативы, самостоятельности, чувства ответственности через дальнейшее    развитие органов ученического самоуправлении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условия для максимального раскрытия интересов и склонностей учащихся,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я потребности к самореализации творческого потенциала личност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ю потребностей учащихся в здоровом образе жизни и физическом 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ост инициативы, самостоятельности, чувства ответственности через дальнейшее   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органов ученического самоуправления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сознания и гражданской ответственности у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ервого зво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ражданственность. 20 лет принятия конститу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безопасности в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Хочу – могу – надо» (осознанный выбор профессии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жественная  линейка, посвящённая Дню зна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расота внешняя и внутрення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нешний вид учащихся и школьная форм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цветок школ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ьном са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ьном са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ьном са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Что даёт спорт человеку» (спортивные сек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филактике травматизма на дорог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ё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столов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 собр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ниги, ТВ, интернет в моей семь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ыбор професс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ти твои отечество» (общешкольная линейк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Брейн-рин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 каким критериям судят о воспитанности человека?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стоящий друг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огонёк «Чествование именинников»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храна природы – твоя обязан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девоч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жарн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урение, наркотики, алкоголизм и развивающийся организ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Живи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столов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: "Все начинается с семьи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лияние семьи на ребенка 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ти твои отечеств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школьная линей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ле русской слав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«Конкурс рисун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тур «Класс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книгу школ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ормушка для птиц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та хрупкая планет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тки в пивной клет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а ЗО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 с обсуждением «Защита от всех форм насилия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руд человека красит, а лень порти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огонёк посвящённый Дню матер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ти твои отечество» (общешкольная линей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дер 21 ве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ного праздника «Рождест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лагодарность. Умеем ли мы благодарить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масо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крашения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огонёк в класс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открыто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огонёк в класс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орму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снежная гор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Влияние телевидения и компьютерных игр  на здоровье школьн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родине, войне, мир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ы - дети Росс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: бардовской, авторско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теат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Я и мои поступ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победить неуверенность в себ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 защиту братьев наших меньших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ерои российского спор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котики. Оружие самоистребле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столов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на военную темат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 классе, посвящённая Дню защитников Отеч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и отца своего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чты для влюблён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иром правит любов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 пороге экологической катастроф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 по биологии, географ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25000 шагов к здоровью, или движение – это жизн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, ну-ка, мальчики!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столов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емья – мой дом родн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зучение возрастных особенностей восьмиклассников: проблемы, внешние и внутренние конфликты, отношение к учебе. Способы их преодо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еловек читающи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наменитые русские музе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: «Моё любимое произведени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огонёк, посвящённый 23 февраля и 8 мар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Царь-пасх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Маслениц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Чистый гор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 пороге экологической катастроф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, ну-ка, девоч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мпьютер – друг или враг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столов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жить в мире с родителя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"Здоровье - это жизнь. Берегите его. Как сохранить здоровье школьника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Наши достиж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икогда не поздно поумнеть» (Д.Деф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 любимый горо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гры разум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и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здорового смех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есёлая капел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траницы любопытных факт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ем мусору нет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казать первую медицинскую помощь» (беседа с элементами игры-тренинг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ённый Дню победы «Детство, опалённое войн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– дети твои отечество» (общешкольная линей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Д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есня в солдатской шинел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ённых Дню поб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ьном са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ьном са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ьном сад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здоровом питании «Вредная пятёрка и полезная десятка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столов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ойна в судьбе моей семь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Летний отдых и итоги учебного год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и учащимис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8:00Z</dcterms:created>
  <dc:creator>User</dc:creator>
  <dc:description/>
  <cp:keywords/>
  <dc:language>en-US</dc:language>
  <cp:lastModifiedBy>User</cp:lastModifiedBy>
  <dcterms:modified xsi:type="dcterms:W3CDTF">2014-06-09T12:41:00Z</dcterms:modified>
  <cp:revision>5</cp:revision>
  <dc:subject/>
  <dc:title/>
</cp:coreProperties>
</file>