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 по русскому  язык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 класс коррекционной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мя  существитель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торить и закрепить  знания учащихся об имени существитель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уметь находить в тексте имена существительные и отличать  их  от  других  частей  реч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 данном тексте найдите и подчеркните имена существитель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а долгожданная зима.  Это  очень красивое  время  года.  Снег лежит на  крышах  домов,  на  деревьях  и  кустах. Он пушистым одеялом укрыл  всю  землю.  Ребята  вышли  на  улицу. Одни  играют  в снежки,  другие  лепят  снежную  бабу.  Некоторые дети одели коньки и катаются  на ледяной   дворовой  площадк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Те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одушевлённое имя существ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жд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яд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ыж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йдите неодушевлённое имя существитель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а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ег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 собственное  имя существ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дим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жи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ёл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ё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 нарицательное имя существ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ск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уз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р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онь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имя существительное 1 скло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г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лолё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те имя существительное 2 скло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ём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те имя существительное 3 скло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жи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у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дите имя существительное в дательном паде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не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 дво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 восторг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стади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йдите имя существительное в творительном паде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 зи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г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  крыш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нежин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кажите  имя существительное, у которого в окончании   пишется  буква   </w:t>
      </w:r>
      <w:r>
        <w:rPr>
          <w:rFonts w:cs="Times New Roman" w:ascii="Times New Roman" w:hAnsi="Times New Roman"/>
          <w:b/>
          <w:i/>
          <w:sz w:val="28"/>
          <w:szCs w:val="28"/>
        </w:rPr>
        <w:t>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 дорог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 поход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тропинк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 вершин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кажите имя существительное,  в  котором  после  шипящей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ач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 училищ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лодёж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ного встреч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йдите речевые  ошибки в словосочетаниях и предложениях. Исправ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гусей,  шесть курей,  семь  у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 с интересом  рассматривали спортивную  форму для  хоккеист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49:00Z</dcterms:created>
  <dc:creator>Admin</dc:creator>
  <dc:description/>
  <cp:keywords/>
  <dc:language>en-US</dc:language>
  <cp:lastModifiedBy>Admin</cp:lastModifiedBy>
  <dcterms:modified xsi:type="dcterms:W3CDTF">2013-12-06T18:49:00Z</dcterms:modified>
  <cp:revision>2</cp:revision>
  <dc:subject/>
  <dc:title/>
</cp:coreProperties>
</file>