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</w:t>
      </w:r>
      <w:r>
        <w:rPr/>
        <w:t>ВНЕКЛАССНОЕ МЕРОПРИЯТИЕ</w:t>
      </w:r>
    </w:p>
    <w:p>
      <w:pPr>
        <w:pStyle w:val="Heading1"/>
        <w:rPr>
          <w:sz w:val="52"/>
        </w:rPr>
      </w:pPr>
      <w:r>
        <w:rPr>
          <w:sz w:val="52"/>
        </w:rPr>
        <w:t xml:space="preserve">                 </w:t>
      </w:r>
      <w:r>
        <w:rPr>
          <w:sz w:val="52"/>
        </w:rPr>
        <w:t>по химии и экологии</w:t>
      </w:r>
    </w:p>
    <w:p>
      <w:pPr>
        <w:pStyle w:val="Heading1"/>
        <w:rPr>
          <w:sz w:val="52"/>
        </w:rPr>
      </w:pPr>
      <w:r>
        <w:rPr>
          <w:sz w:val="52"/>
        </w:rPr>
        <w:t xml:space="preserve">                              </w:t>
      </w:r>
      <w:r>
        <w:rPr>
          <w:sz w:val="52"/>
        </w:rPr>
        <w:t xml:space="preserve">КВН  </w:t>
      </w:r>
    </w:p>
    <w:p>
      <w:pPr>
        <w:pStyle w:val="Heading1"/>
        <w:rPr>
          <w:sz w:val="52"/>
        </w:rPr>
      </w:pPr>
      <w:r>
        <w:rPr>
          <w:sz w:val="52"/>
        </w:rPr>
        <w:t xml:space="preserve">    </w:t>
      </w:r>
      <w:r>
        <w:rPr>
          <w:sz w:val="52"/>
        </w:rPr>
        <w:t>«ЭКОЛОГИЧЕСКИЙ КРУГОЗОР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ЦЕЛ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Образовательная</w:t>
      </w:r>
      <w:r>
        <w:rPr>
          <w:b/>
          <w:bCs/>
          <w:sz w:val="32"/>
        </w:rPr>
        <w:t xml:space="preserve">: </w:t>
      </w:r>
      <w:r>
        <w:rPr>
          <w:sz w:val="28"/>
        </w:rPr>
        <w:t>популяризация прикладных химических знаний и навыков, проверка умения пользоваться периодической системой химических элементов Д. И. Менде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Развивающая</w:t>
      </w:r>
      <w:r>
        <w:rPr>
          <w:sz w:val="28"/>
        </w:rPr>
        <w:t>: развитие интереса к приобретению знаний, содействие развитию у обучающихся логического и образного мышления, фантазии, творчества. Развитие интереса к дальнейшему изучению эк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Воспитательная</w:t>
      </w:r>
      <w:r>
        <w:rPr>
          <w:b/>
          <w:bCs/>
          <w:sz w:val="32"/>
        </w:rPr>
        <w:t xml:space="preserve">: </w:t>
      </w:r>
      <w:r>
        <w:rPr>
          <w:sz w:val="28"/>
        </w:rPr>
        <w:t>воспитание бережного отношения к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ОРУДОВАНИЕ: </w:t>
      </w:r>
      <w:r>
        <w:rPr>
          <w:b w:val="false"/>
          <w:bCs w:val="false"/>
          <w:sz w:val="28"/>
        </w:rPr>
        <w:t>карточки – задания командам, бумага, шариковые ручки, периодическая система химических элементов Д. И. Менделеева, химические стаканы, пульверизатор, фильтровальная бумага, воронки, куб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РЕАКТИВЫ : </w:t>
      </w:r>
      <w:r>
        <w:rPr>
          <w:b w:val="false"/>
          <w:bCs w:val="false"/>
          <w:sz w:val="28"/>
        </w:rPr>
        <w:t>раствор фенолфталеина, слабый раствор щелочи, вода, масло.</w:t>
      </w:r>
      <w:r>
        <w:rPr/>
        <w:t xml:space="preserve">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СЦЕНАРИЙ МЕРОПРИЯТ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Ведущая:  Добрый день! Я вижу,  здесь собрались настоящие любители природы, истинные экологи, отважные химики! Я права?</w:t>
      </w:r>
    </w:p>
    <w:p>
      <w:pPr>
        <w:pStyle w:val="Normal"/>
        <w:rPr/>
      </w:pPr>
      <w:r>
        <w:rPr/>
        <w:t>Ведущая: Тогда позвольте мне считать сегодняшний КВН "Экологический кругозор" открытым! Позвольте представить Вам наше жюри (представляет жю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/>
        <w:t xml:space="preserve">Ведущая: </w:t>
      </w:r>
      <w:r>
        <w:rPr>
          <w:b/>
          <w:bCs/>
          <w:sz w:val="28"/>
        </w:rPr>
        <w:t>Первый конкурс</w:t>
      </w:r>
      <w:r>
        <w:rPr/>
        <w:t xml:space="preserve"> </w:t>
      </w:r>
      <w:r>
        <w:rPr>
          <w:b/>
          <w:bCs/>
          <w:sz w:val="28"/>
        </w:rPr>
        <w:t>"Из чего состоит человек?"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конкурсе командам необходимо выяснить,  из каких химических элементов состоят различные органы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умаге нарисован человек, пользуясь периодической таблицей написать химические элементы  к органу, в котором те аккумулируются.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i/>
          <w:iCs/>
        </w:rPr>
        <w:t>Число очков соответствует числу правильно названных командой химических элементов</w:t>
      </w:r>
      <w:r>
        <w:rPr>
          <w:i/>
          <w:iCs/>
        </w:rPr>
        <w:t xml:space="preserve">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Ведущая: Пока жюри оценивает команды, проведем следующий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торой конкурс  "Химический термин"</w:t>
      </w:r>
      <w:r>
        <w:rPr/>
        <w:t xml:space="preserve">. </w:t>
      </w:r>
    </w:p>
    <w:p>
      <w:pPr>
        <w:pStyle w:val="Normal"/>
        <w:rPr/>
      </w:pPr>
      <w:r>
        <w:rPr/>
        <w:t xml:space="preserve">Кто правильно и как можно быстрее напишет ответы на предложенные вопросы. </w:t>
      </w:r>
    </w:p>
    <w:p>
      <w:pPr>
        <w:pStyle w:val="Normal"/>
        <w:rPr/>
      </w:pPr>
      <w:r>
        <w:rPr/>
        <w:t>Назвать:</w:t>
      </w:r>
    </w:p>
    <w:p>
      <w:pPr>
        <w:pStyle w:val="Normal"/>
        <w:rPr/>
      </w:pPr>
      <w:r>
        <w:rPr/>
        <w:t>1) металл на букву «М»; (медь, марганец,молибден, менделеевий, магний, мейтнерий)</w:t>
      </w:r>
    </w:p>
    <w:p>
      <w:pPr>
        <w:pStyle w:val="Normal"/>
        <w:rPr/>
      </w:pPr>
      <w:r>
        <w:rPr/>
        <w:t>2) неметалл на букву «С»; (сера, селен, сурьма)</w:t>
      </w:r>
    </w:p>
    <w:p>
      <w:pPr>
        <w:pStyle w:val="Normal"/>
        <w:rPr/>
      </w:pPr>
      <w:r>
        <w:rPr/>
        <w:t>3) предмет лабораторного оборудования. (прибирка, колба, спиртовка, штатив, держатель для пробирок, тигельные щипцы и т. д)</w:t>
      </w:r>
    </w:p>
    <w:p>
      <w:pPr>
        <w:pStyle w:val="Normal"/>
        <w:rPr/>
      </w:pPr>
      <w:r>
        <w:rPr>
          <w:b/>
          <w:bCs/>
          <w:i/>
          <w:iCs/>
        </w:rPr>
        <w:t>Число очков соответствует числу правильно названных командой термин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Внимание! Пока вы участвовали в конкурсе, мы получили вот что  (показывает бутылку). Что это? Может там джин? (Распечатывает бутылку). О, нет, это какое-то послание. Но его еще нужно прочесть.</w:t>
      </w:r>
    </w:p>
    <w:p>
      <w:pPr>
        <w:pStyle w:val="Normal"/>
        <w:rPr/>
      </w:pPr>
      <w:r>
        <w:rPr/>
        <w:t xml:space="preserve">На бумаге написано </w:t>
      </w:r>
      <w:r>
        <w:rPr>
          <w:lang w:val="en-US"/>
        </w:rPr>
        <w:t>SOS</w:t>
      </w:r>
      <w:r>
        <w:rPr/>
        <w:t xml:space="preserve"> (написано раствором фенолфталеина, чтобы проявить надпись, нужно обрызгать бумагу из пульверизатора слабым раствором щело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ерчинском заливе затонул танкер, который перевозил сырую нефть и нефтепродукты. Нефть образует тонкую пленку на поверхности воды, в результате чего все организмы, находящиеся под этой пленкой, постепенно задыхаются. У морских птиц контакт с нефтью приводит к склеиванию оперенья; птицы утрачивают способность удерживаться на воде и быстро гибнут от переохлаждения. </w:t>
      </w:r>
    </w:p>
    <w:p>
      <w:pPr>
        <w:pStyle w:val="Normal"/>
        <w:rPr>
          <w:lang w:val="en-US"/>
        </w:rPr>
      </w:pPr>
      <w:r>
        <w:rPr/>
        <w:t xml:space="preserve">Каким образом можно очистить поверхность воды  и спасти обитателей залива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</w:rPr>
        <w:t>Третий конкурс - "Спасти обитателей залива"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ам предлагается очистить поверхность воды. В сосуды налить воду, капнуть масло. Предложить командам очистить воду (профильтровать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альное число баллов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Пока жюри оценивает этот конкурс, перейдем к следующ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8"/>
        </w:rPr>
        <w:t>Четвертый конкурс  - "Блицтурнир"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В мешочке находятся 10 кубиков с номерами вопросов. Каждая команда по очереди вытаскивает кубик, слушает доставшийся ей вопрос и через 30 секунд коллективного обсуждения дает свой вариант ответа</w:t>
      </w:r>
      <w:r>
        <w:rPr>
          <w:sz w:val="24"/>
        </w:rPr>
        <w:t xml:space="preserve">. </w:t>
      </w:r>
      <w:r>
        <w:rPr>
          <w:i/>
          <w:iCs/>
          <w:sz w:val="24"/>
        </w:rPr>
        <w:t>Правильный ответ оценивается в 1 балл</w:t>
      </w:r>
      <w:r>
        <w:rPr>
          <w:b w:val="false"/>
          <w:bCs w:val="false"/>
          <w:sz w:val="24"/>
        </w:rPr>
        <w:t>. Если команда отвечает неправильно, то у другой команды появляется шанс получить дополнительный балл при правильном ответе на вопрос. Если и другая команда не дала правильный ответ, то вопрос переходит в зал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Вопросы: 1. В каком государстве и когда был принят первый в истории закон по охране окружающей среды? Какова его суть? (это эдикт короля Англии Эдуарда IV с запрещением использования каменного угля для отопления домов в Лондоне во избежание загрязнения города продуктами сгорания угля; эдикт был принят в 1273 г.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2. Общеизвестно, что регулирование дорожного движения - один из основных способов уменьшения вредного воздействия автомобилей на окружающую среду. А что появилось раньше: автомобиль или светофор? Где и когда это произошло? (первым появился светофор, это произошло в 1868 г. в Лондоне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Название ряда химических веществ переводится на русский язык как "убивающие заразу". Что это за название? Для чего используются данные вещества? (Это пестициды - химические средства защиты растений, их применяют для борьбы с вредителями и возбудителями заболеваний расте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й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Выбросы какого вещества в атмосферу вызывают глобальное потепление климата на Земле (его вклад в этот процесс наибольший) и в результате какого явления? (Углекислый газ, в результате "парникового эффекта"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5. Какие химические вещества образно называют смертью атмосферного озона? (Фреоны - фторхлоруглеводороды, а также диоксид азота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6. Почему этилированный бензин очень опасен для здоровья человека? (Этот бензин содержит специальные добавки - органические соединения свинца, при сгорании которых атомы свинца попадают в окружающую среду. Свинец - один из тяжелых металлов, вызывающих серьезные заболевания у человека, прежде всего заболевания нервной и кроветворной систем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7. Почему нельзя собирать грибы рядом с автострадами, железными дорогами и промышленными предприятиями? (Грибы способны очень легко накапливать в себе вредные вещества, которых особенно много содержится в воздухе и земле рядом с железными, автомобильными дорогами и промышленными предприятиями. Употребление таких грибов в пищу неизбежно приведет к сильнейшим отравлениям, возможно даже со смертельным исходом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8. Как избавиться от повышенного содержания нитратов в различных овощах? (У корнеплодов нужно срезать верхнюю часть, прилегающую к ботве; картофель перед приготовлением лучше предварительно вымочить некоторое время в холодной воде, потом эту воду слить, и варить картофель уже в чистой воде; у капусты не стоит употреблять в пищу кочерыжку; овощи рекомендуется подвергать тепловой обработке, а также маринованию, солению, квашению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9. Почему различные лечебные учреждения стремятся располагать в красивой природной обстановке, подальше от городского шума и загрязнений? (Чистый воздух, отсутствие сильных шумов и благоприятный природный ландшафт оказывают дополнительное лечебно-оздоровительное воздействие на пациентов этих учреждений, ускоряют их выздоровление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10. Почему листья деревьев, растущих в городах, нельзя сжигать в пору листопада? (Листья деревьев поглощают вредные вещества, появляющиеся в атмосферном воздухе в связи с работой автомобильных двигателей и промышленных предприятий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дущая: Попросим жюри дать оценку конкурсу. А вы тем временем выбирайте капитан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8"/>
        </w:rPr>
        <w:t>Пятый конкурс – «Конкурс капитанов»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питаны выходят, и им поочередно задают вопросы, на которые они должны ответить - "правда" или "ложь"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Каждый правильный ответ оценивается в один балл</w:t>
      </w:r>
      <w:r>
        <w:rPr>
          <w:sz w:val="24"/>
        </w:rPr>
        <w:t>: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1. Правда ли, что в Англии полностью отказались от автомобилей и перешли на велосипедный транспорт? (ложь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2. Правда ли, что бывший президент России Б.Н. Ельцин 6 января 1998 г. подписал указ о снижении использования органического топлива и о постепенном переходе на использование энергии ветра и солнца? (ложь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3. Правда ли, что создание крупных водохранилищ приводит к увеличению парникового эффекта?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(правда)</w:t>
      </w:r>
    </w:p>
    <w:p>
      <w:pPr>
        <w:pStyle w:val="Heading2"/>
        <w:rPr/>
      </w:pPr>
      <w:r>
        <w:rPr>
          <w:b w:val="false"/>
          <w:bCs w:val="false"/>
          <w:sz w:val="24"/>
        </w:rPr>
        <w:t>4. Правда ли, что в результате большой завшивленности погибли царь Иудеи Ирод и испанский король Филипп II?(правда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5. Правда ли, что японские ученые разработали технологию превращения отходов сельского и лесного хозяйства, а также бытового мусора в спирт, который используется в качестве горючего?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(правда)</w:t>
      </w:r>
    </w:p>
    <w:p>
      <w:pPr>
        <w:pStyle w:val="Heading2"/>
        <w:rPr/>
      </w:pPr>
      <w:r>
        <w:rPr>
          <w:b w:val="false"/>
          <w:bCs w:val="false"/>
          <w:sz w:val="24"/>
        </w:rPr>
        <w:t>6. Правда ли, что авария на Чернобыльской АЭС в 1986 г. по своим глобальным последствиям является крупнейшей экологической катастрофой в истории человечества? (правда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7. Правда ли, что медико-экологические исследования в городах Сибири и Дальнего Востока показали, что загрязнения воздушного бассейна ведет к увеличению частоты спонтанных абортов и рождению детей с врожденными пороками развития? (правда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8. Правда ли,  что с 1967 г. существует международная программа "Телма" по изучению и сохранению болот земного шара? (правда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Правда ли, что растения могут усваивать атмосферный азот прямо из воздуха? (ложь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Правда ли, что "кислотный дождь" полезен для растений? (ложь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авильные ответы: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"правда": 3, 4, 5, 6, 7, 8;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"ложь": 1, 2, 9, 1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Ведущая: </w:t>
      </w:r>
      <w:r>
        <w:rPr>
          <w:sz w:val="28"/>
        </w:rPr>
        <w:t>Шестой конкурс - "Школа детективов"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  <w:sz w:val="24"/>
        </w:rPr>
        <w:t>Задания конкурса: перевести с химического языка на общепринятый следующие фразы: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1. Не все то </w:t>
      </w:r>
      <w:r>
        <w:rPr>
          <w:b w:val="false"/>
          <w:bCs w:val="false"/>
          <w:sz w:val="24"/>
          <w:u w:val="single"/>
        </w:rPr>
        <w:t>аурум</w:t>
      </w:r>
      <w:r>
        <w:rPr>
          <w:b w:val="false"/>
          <w:bCs w:val="false"/>
          <w:sz w:val="24"/>
        </w:rPr>
        <w:t>, что блестит. (Золото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2. Белый, как </w:t>
      </w:r>
      <w:r>
        <w:rPr>
          <w:b w:val="false"/>
          <w:bCs w:val="false"/>
          <w:sz w:val="24"/>
          <w:u w:val="single"/>
        </w:rPr>
        <w:t>карбонат кальция</w:t>
      </w:r>
      <w:r>
        <w:rPr>
          <w:b w:val="false"/>
          <w:bCs w:val="false"/>
          <w:sz w:val="24"/>
        </w:rPr>
        <w:t>. (Мел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bCs w:val="false"/>
          <w:sz w:val="24"/>
          <w:u w:val="single"/>
        </w:rPr>
        <w:t>Недонатрий  хлористый</w:t>
      </w:r>
      <w:r>
        <w:rPr>
          <w:b w:val="false"/>
          <w:bCs w:val="false"/>
          <w:sz w:val="24"/>
        </w:rPr>
        <w:t xml:space="preserve"> на столе, </w:t>
      </w:r>
      <w:r>
        <w:rPr>
          <w:b w:val="false"/>
          <w:bCs w:val="false"/>
          <w:sz w:val="24"/>
          <w:u w:val="single"/>
        </w:rPr>
        <w:t>перенатрий хлористый</w:t>
      </w:r>
      <w:r>
        <w:rPr>
          <w:b w:val="false"/>
          <w:bCs w:val="false"/>
          <w:sz w:val="24"/>
        </w:rPr>
        <w:t xml:space="preserve"> на спине. (Недосолено – пересолено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4. </w:t>
      </w:r>
      <w:r>
        <w:rPr>
          <w:b w:val="false"/>
          <w:bCs w:val="false"/>
          <w:sz w:val="24"/>
          <w:u w:val="single"/>
        </w:rPr>
        <w:t>Феррумный</w:t>
      </w:r>
      <w:r>
        <w:rPr>
          <w:b w:val="false"/>
          <w:bCs w:val="false"/>
          <w:sz w:val="24"/>
        </w:rPr>
        <w:t xml:space="preserve"> характер. (Железный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5.Слово - </w:t>
      </w:r>
      <w:r>
        <w:rPr>
          <w:b w:val="false"/>
          <w:bCs w:val="false"/>
          <w:sz w:val="24"/>
          <w:u w:val="single"/>
        </w:rPr>
        <w:t>аргентум</w:t>
      </w:r>
      <w:r>
        <w:rPr>
          <w:b w:val="false"/>
          <w:bCs w:val="false"/>
          <w:sz w:val="24"/>
        </w:rPr>
        <w:t xml:space="preserve">, а молчанье - </w:t>
      </w:r>
      <w:r>
        <w:rPr>
          <w:b w:val="false"/>
          <w:bCs w:val="false"/>
          <w:sz w:val="24"/>
          <w:u w:val="single"/>
        </w:rPr>
        <w:t>аурум</w:t>
      </w:r>
      <w:r>
        <w:rPr>
          <w:b w:val="false"/>
          <w:bCs w:val="false"/>
          <w:sz w:val="24"/>
        </w:rPr>
        <w:t>. (Серебро – золото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6. Уходит, как </w:t>
      </w:r>
      <w:r>
        <w:rPr>
          <w:b w:val="false"/>
          <w:bCs w:val="false"/>
          <w:sz w:val="24"/>
          <w:u w:val="single"/>
        </w:rPr>
        <w:t>аш-два-о, в оксид кремния</w:t>
      </w:r>
      <w:r>
        <w:rPr>
          <w:b w:val="false"/>
          <w:bCs w:val="false"/>
          <w:sz w:val="24"/>
        </w:rPr>
        <w:t>.(Вода – песок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7. За </w:t>
      </w:r>
      <w:r>
        <w:rPr>
          <w:b w:val="false"/>
          <w:bCs w:val="false"/>
          <w:sz w:val="24"/>
          <w:u w:val="single"/>
        </w:rPr>
        <w:t>купрумный</w:t>
      </w:r>
      <w:r>
        <w:rPr>
          <w:b w:val="false"/>
          <w:bCs w:val="false"/>
          <w:sz w:val="24"/>
        </w:rPr>
        <w:t xml:space="preserve"> грош удавился. (Медный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8. Много </w:t>
      </w:r>
      <w:r>
        <w:rPr>
          <w:b w:val="false"/>
          <w:bCs w:val="false"/>
          <w:sz w:val="24"/>
          <w:u w:val="single"/>
        </w:rPr>
        <w:t>оксида водорода</w:t>
      </w:r>
      <w:r>
        <w:rPr>
          <w:b w:val="false"/>
          <w:bCs w:val="false"/>
          <w:sz w:val="24"/>
        </w:rPr>
        <w:t xml:space="preserve"> утекло с тех пор. (Воды)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За каждый каждый верный ответ - 1 балл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едущая: </w:t>
      </w:r>
      <w:r>
        <w:rPr>
          <w:sz w:val="28"/>
        </w:rPr>
        <w:t>Седьмой конкурс - "Послание из космоса"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Чтобы разгадать это послание, необходимо очень быстро и оперативно работать с таблицей химических элементов Д.И.Менделеева. Первая цифра в шифровке соответствует порядковому номеру элемента, а вторая - букве, которую нужно взять из названия этого элемента и вставить ее в соответствующую ячейку шифровки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Максимальное количество баллов - 8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ифровка: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-8, 37-1, 7-2, 74-4, 33-5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-1, 14-3, 80-1, 28-4, 64-1, 82-3, 78-4, 54-3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4-1, 40-3, 22-2, 86-1, 24-3, 46-6, 92-1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шифровка: Друзья! Берегите природу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едущая: На этом КВН наш заканчивается (подведение итогов)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                           </w:t>
      </w:r>
      <w:r>
        <w:rPr/>
        <w:t>ПРИЛОЖЕНИЕ 2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 xml:space="preserve">               </w:t>
      </w:r>
      <w:r>
        <w:rPr>
          <w:b w:val="false"/>
          <w:bCs w:val="false"/>
          <w:sz w:val="72"/>
        </w:rPr>
        <w:t>Шифровка: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8-8, 37-1, 44-2, 7-2, 74-4, 33-5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5-1, 14-3, 80-1, 28-4, 64-1, 82-3, 78-4, 54-3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  <w:t>84-1, 40-3, 22-2, 86-1, 24-3, 46-6, 92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 </w:t>
      </w:r>
      <w:r>
        <w:rPr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ВВЕД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ind w:firstLine="360"/>
        <w:rPr/>
      </w:pPr>
      <w:r>
        <w:rPr>
          <w:sz w:val="28"/>
        </w:rPr>
        <w:t>Внеклассное мероприятие «Экологический кругозор» является интегрированным по предметам химии и экологии. Проводится с целью систематизации знаний по курсу  экологии и химии, помогает в воспитании у обучающихся чувства бережного отношения к природе, природным ресурсам и собственному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360"/>
        <w:rPr/>
      </w:pPr>
      <w:r>
        <w:rPr>
          <w:sz w:val="28"/>
        </w:rPr>
        <w:t>Данное внеклассное мероприятие проводится   среди обучающихся первых курсов. Приглашаются две группы, из числа которых выбираются наиболее активные обучающиеся в команду (7 – 8 человек), таким образом, соревнуются две команды, остальные обучающиеся выступают в роли болельщ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>Форма проведения внеклассного мероприятия «Экологический кругозор» - КВ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  <w:t>1      2     3      4</w:t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  <w:t>5      6     7      8</w:t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4"/>
          <w:szCs w:val="28"/>
        </w:rPr>
        <w:t>9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</w:r>
    </w:p>
    <w:p>
      <w:pPr>
        <w:pStyle w:val="Normal"/>
        <w:jc w:val="both"/>
        <w:rPr>
          <w:sz w:val="144"/>
          <w:szCs w:val="28"/>
        </w:rPr>
      </w:pPr>
      <w:r>
        <w:rPr>
          <w:sz w:val="144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4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6:00Z</dcterms:created>
  <dc:creator>1</dc:creator>
  <dc:description/>
  <cp:keywords/>
  <dc:language>en-US</dc:language>
  <cp:lastModifiedBy>Администратор</cp:lastModifiedBy>
  <cp:lastPrinted>2008-02-10T17:32:00Z</cp:lastPrinted>
  <dcterms:modified xsi:type="dcterms:W3CDTF">2014-05-21T11:19:00Z</dcterms:modified>
  <cp:revision>208</cp:revision>
  <dc:subject/>
  <dc:title/>
</cp:coreProperties>
</file>