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100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</w:tblPr>
      <w:tblGrid>
        <w:gridCol w:w="14098"/>
        <w:gridCol w:w="672"/>
      </w:tblGrid>
      <w:tr>
        <w:trPr/>
        <w:tc>
          <w:tcPr>
            <w:tcW w:w="14098" w:type="dxa"/>
            <w:tcBorders/>
          </w:tcPr>
          <w:p>
            <w:pPr>
              <w:pStyle w:val="Normal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г заданий. Задания C5. Нахождение молекулярной формулы веще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8"/>
            </w:tblGrid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45.</w:t>
                        </w:r>
                        <w:r>
                          <w:rPr/>
                          <w:t xml:space="preserve"> При взаимодействии 25,5 г предельной однооснóвной карбоновой кислоты с избытком раствора гидрокарбоната натрия выделилось 5,6 л (н.у.) газа. Определите молекулярную формулу кислот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  <w:t xml:space="preserve">Элементы ответа. </w:t>
                          <w:br/>
                          <w:t xml:space="preserve">1) Cоставлено уравнение реакции в общем виде, и вычислено количество вещества газ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267200" cy="1714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210" r="-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809750" cy="171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моль </w:t>
                          <w:br/>
                          <w:t xml:space="preserve">2) Рассчитана молярная масс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466975" cy="1714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6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600325" cy="1714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0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г/моль </w:t>
                          <w:br/>
                          <w:t xml:space="preserve">3) Установлена молекулярная формул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257550" cy="1714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57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47750" cy="152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" t="-236" r="-3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09600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9" t="-236" r="-5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81000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5" t="-236" r="-9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Молекулярная формула – </w:t>
                        </w:r>
                        <w:r>
                          <w:rPr/>
                          <w:drawing>
                            <wp:inline distT="0" distB="0" distL="0" distR="0">
                              <wp:extent cx="819150" cy="171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48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7724775" cy="14287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" t="-25" r="-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247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562600" cy="26193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" t="-14" r="-6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62600" cy="261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87.</w:t>
                        </w:r>
                        <w:r>
                          <w:rPr/>
                          <w:t xml:space="preserve"> При взаимодействии 25,5 г предельной однооснóвной карбоновой кислоты с избытком раствора гидрокарбоната натрия выделилось 5,6 л (н.у.) газа. Определите молекулярную формулу кислоты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  <w:t xml:space="preserve">Элементы ответа. </w:t>
                          <w:br/>
                          <w:t xml:space="preserve">1) Cоставлено уравнение реакции в общем виде, и вычислено количество вещества газ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162425" cy="1714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9" t="-210" r="-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6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714500" cy="1714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1" t="-210" r="-2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моль </w:t>
                          <w:br/>
                          <w:t xml:space="preserve">2) Рассчитана молярная масс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76475" cy="1714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400300" cy="1714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г/моль </w:t>
                          <w:br/>
                          <w:t xml:space="preserve">3) Установлена молекулярная формул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752725" cy="1714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52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47750" cy="1524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4" t="-236" r="-3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09600" cy="1524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59" t="-236" r="-5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81000" cy="1524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5" t="-236" r="-9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Молекулярная формула – </w:t>
                        </w:r>
                        <w:r>
                          <w:rPr/>
                          <w:drawing>
                            <wp:inline distT="0" distB="0" distL="0" distR="0">
                              <wp:extent cx="819150" cy="1714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230.</w:t>
                        </w:r>
                        <w:r>
                          <w:rPr/>
                          <w:t xml:space="preserve"> Некоторый сложный эфир массой 7,4 г подвергнут щелочному гидролизу. При этом получено 9,8 г калиевой соли предельной одноосновной кислоты и 3,2 г спирта. Установите молекулярную формулу этого эфир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гидролиза эфира в общем виде, определено количество гидроксида калия: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RCOOR' + КОН → RCOOK + R'O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m</w:t>
                        </w:r>
                        <w:r>
                          <w:rPr/>
                          <w:t xml:space="preserve">(KOH) = (9,8 + 3,2) - 7,4 = 5,6 г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KOH) 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1 моль </w:t>
                          <w:br/>
                          <w:t xml:space="preserve">2) определена молярная масса эфира: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RCOOR') =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KOH) = 0,1 моль, тогда </w:t>
                          <w:br/>
                          <w:t xml:space="preserve">M(RCOOR') = </w:t>
                        </w:r>
                        <w:r>
                          <w:rPr/>
                          <w:drawing>
                            <wp:inline distT="0" distB="0" distL="0" distR="0">
                              <wp:extent cx="161925" cy="2857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22" t="-126" r="-22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74 г/моль </w:t>
                          <w:br/>
                          <w:t xml:space="preserve">3) Установлена формула эфира: </w:t>
                          <w:br/>
                          <w:t xml:space="preserve">M(R') 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2 г/моль, отсюда M(R) = 32 - 17 = 15 г/моль </w:t>
                          <w:br/>
                          <w:t>радикал R' это —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</w:t>
                          <w:br/>
                          <w:t xml:space="preserve">M(RCOOK) 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98 г/моль, отсюда M(R) = 98 - 83 = 15 г/моль </w:t>
                          <w:br/>
                          <w:t>радикал R — это —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Следовательно, эфир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COO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273.</w:t>
                        </w:r>
                        <w:r>
                          <w:rPr/>
                          <w:t xml:space="preserve"> При полном сгорании углеводорода образовалось 27 г воды и 33,6 л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(н.у.). Относительная плотность углеводорода по аргону равна 1,05. Установите его молекулярную формул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а схема реакции и определена молярная масса углеводорода: </w:t>
                          <w:br/>
                          <w:t>C</w:t>
                        </w:r>
                        <w:r>
                          <w:rPr>
                            <w:vertAlign w:val="subscript"/>
                          </w:rPr>
                          <w:t>x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v</w:t>
                        </w:r>
                        <w:r>
                          <w:rPr/>
                          <w:t xml:space="preserve"> + 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= 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+ 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O </w:t>
                          <w:br/>
                          <w:t xml:space="preserve">М = 40 · 1,05 = 42 г/моль </w:t>
                          <w:br/>
                          <w:t xml:space="preserve">2) Определены количества веществ углерода и водорода: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,5 моль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C) = 1,5 моль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O) = </w:t>
                        </w:r>
                        <w:r>
                          <w:rPr/>
                          <w:drawing>
                            <wp:inline distT="0" distB="0" distL="0" distR="0">
                              <wp:extent cx="180975" cy="36195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99" t="-100" r="-19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,5 моль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H) = 3 моль </w:t>
                          <w:br/>
                          <w:t xml:space="preserve">3) Найдена молекулярная формула углеводорода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C) :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H) = 1,5 : 3 = 1 : 2, т.е. простейшая формула C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. </w:t>
                          <w:br/>
                          <w:t>M(C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14 г/моль, сравним с молярной массой: </w:t>
                        </w:r>
                        <w:r>
                          <w:rPr/>
                          <w:drawing>
                            <wp:inline distT="0" distB="0" distL="0" distR="0">
                              <wp:extent cx="180975" cy="36195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99" t="-100" r="-19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, </w:t>
                          <w:br/>
                          <w:t>истинная молекулярная формула C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316.</w:t>
                        </w:r>
                        <w:r>
                          <w:rPr/>
                          <w:t xml:space="preserve"> Определите молекулярную формулу ацетиленового углеводорода, если молярная масса продукта его реакции с избытком бромоводорода в 4 раза больше, чем молярная масса исходного угле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реакции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105025" cy="17145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7" t="-210" r="-1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5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Рассчитана молярная масса углеводорода и продукта реакции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276600" cy="17145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76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Установлена молекулярная формула углеводорода: </w:t>
                          <w:br/>
                          <w:t xml:space="preserve">(14n + 160) / (14n - 2) = 4 </w:t>
                          <w:br/>
                          <w:t xml:space="preserve">n = 4 </w:t>
                          <w:br/>
                          <w:t>Формула C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359.</w:t>
                        </w:r>
                        <w:r>
                          <w:rPr/>
                          <w:t xml:space="preserve"> При сгорании 0,45 г газообразного органического вещества выделилось 0,448 л (н.у.) 1 углекислого газа, 0,63 г воды и 0,112 л (н.у.) азота. Плотность исходного газообразного вещества по азоту 1,607. Установите молекулярную формулу этого веществ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а схема реакции и определена молярная масса органического веществ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457575" cy="17145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0" t="-210" r="-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57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M = 1,607 · 28 = 45 г/моль </w:t>
                          <w:br/>
                          <w:t xml:space="preserve">2) Определено количество вещества углерода, водорода и азота в веществе и сделан </w:t>
                          <w:br/>
                          <w:t xml:space="preserve">вывод об осутствии кислорода: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C) =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0,448 / 22,4 = 0,02 моль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H) = 2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O) = 2 · 0,63 / 18 = 0,07 моль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N) = 2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>(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2 · 0,112 / 22,4 = 0,01 моль </w:t>
                          <w:br/>
                          <w:t xml:space="preserve">т.к. сумма масс элементов углерода, водорода и азота (0,24 + 0,07 + 0,14) равна </w:t>
                          <w:br/>
                          <w:t xml:space="preserve">массе навески вещества (0,45), то кислород в веществе отсутствует. </w:t>
                          <w:br/>
                          <w:t xml:space="preserve">3) Определена молекулярная формула вещества: </w:t>
                          <w:br/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C) :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H) : </w:t>
                        </w:r>
                        <w:r>
                          <w:rPr>
                            <w:i/>
                            <w:iCs/>
                          </w:rPr>
                          <w:t>n</w:t>
                        </w:r>
                        <w:r>
                          <w:rPr/>
                          <w:t xml:space="preserve">(N) = 0,02 : 0,07 : 0,01 = 2:7:1 </w:t>
                          <w:br/>
                          <w:t>простейшая формула: C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7</w:t>
                        </w:r>
                        <w:r>
                          <w:rPr/>
                          <w:t xml:space="preserve">N. </w:t>
                          <w:br/>
                          <w:t>Проверка по молярной массе показывает,что простейшая формула: C2H7N соответствует истинной молекулярной формуле C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7</w:t>
                        </w:r>
                        <w:r>
                          <w:rPr/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402.</w:t>
                        </w:r>
                        <w:r>
                          <w:rPr/>
                          <w:t xml:space="preserve"> При взаимодействии 25,5 г предельной одноосновной кислоты с избытком раствора гидрокарбоната натрия выделилось 5,6 л (н.у.) газа. Определите молекулярную формулу кислоты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реакции в общем виде и определено количество вещества </w:t>
                          <w:br/>
                          <w:t xml:space="preserve">углекислого газ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343400" cy="17145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8" t="-210" r="-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43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00275" cy="17145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0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Рассчитана молярная масс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857500" cy="17145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200400" cy="17145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0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Установлена молекулярная формул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257550" cy="17145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57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14n + 46 = 102 </w:t>
                          <w:br/>
                          <w:t xml:space="preserve">14n = 56 </w:t>
                          <w:br/>
                          <w:t xml:space="preserve">n 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828675" cy="17145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3" t="-210" r="-4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445.</w:t>
                        </w:r>
                        <w:r>
                          <w:rPr/>
                          <w:t xml:space="preserve"> При взаимодействии 22 г предельной одноосновной кислоты с избытком раствора гидрокарбоната натрия выделилось 5,6 л (н.у.) газа. Определите молекулярную формулу кислот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реакции в общем виде и определено количество вещества углекислого газ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419600" cy="17145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8" t="-210" r="-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19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85775" cy="17145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74" t="-210" r="-7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,6 / 22,4 = 0,25 моль </w:t>
                          <w:br/>
                          <w:t xml:space="preserve">2) Рассчитана молярная масс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25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304925" cy="1714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22 / 0,25 = 88 г/моль </w:t>
                          <w:br/>
                          <w:t xml:space="preserve">3) Установлена молекулярная формул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762250" cy="1714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88 </w:t>
                          <w:br/>
                          <w:t xml:space="preserve">14n + 46 = 88 </w:t>
                          <w:br/>
                          <w:t xml:space="preserve">14n = 42 </w:t>
                          <w:br/>
                          <w:t xml:space="preserve">n = 3 </w:t>
                          <w:br/>
                          <w:t xml:space="preserve">молекулярная формула кислоты </w:t>
                        </w:r>
                        <w:r>
                          <w:rPr/>
                          <w:drawing>
                            <wp:inline distT="0" distB="0" distL="0" distR="0">
                              <wp:extent cx="819150" cy="17145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488.</w:t>
                        </w:r>
                        <w:r>
                          <w:rPr/>
                          <w:t xml:space="preserve"> При сгорании бескислородного органического вещества образовалось 4,48 л (н.у.) углекислого газа, 3,6 г воды и 3,65 г хлороводорода. Определите молекулярную формулу сгоревшего соединения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а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552700" cy="17145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2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Найдены количества веществ углекислого газа, воды, хлоро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85775" cy="17145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74" t="-210" r="-7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2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57200" cy="17145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79" t="-210" r="-7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1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95300" cy="17145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73" t="-210" r="-7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2 моль </w:t>
                          <w:br/>
                          <w:t xml:space="preserve">3) Найдено соотношение атомов углерода, водорода и хлора, и определена молекулярная формула соединения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552700" cy="17145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2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514350" cy="17145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70" t="-210" r="-7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531.</w:t>
                        </w:r>
                        <w:r>
                          <w:rPr/>
                          <w:t xml:space="preserve"> Определите молекулярную формулу алкена, если известно, что одно и то же количество его, взаимодействуя с различными галогеноводородами, образует, соответственно, или 5,23 г хлорпроизводного, или 8,2 г бромпроизводног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ы уравнения реакций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43100" cy="17145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9" t="-210" r="-1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Указано, что количества веществ галогеналканов равны друг другу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133600" cy="17145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7" t="-210" r="-1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3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52500" cy="17145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" t="-210" r="-3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,23 / (14n + 36,5)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52500" cy="17145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" t="-210" r="-3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8,2 / (14n + 81) </w:t>
                          <w:br/>
                          <w:t xml:space="preserve">3) Решением алгебраического уравнения найдена молекулярная формула алкена: </w:t>
                          <w:br/>
                          <w:t xml:space="preserve">5,23 / (14n + 36,5) = 8,2 / (14n + 81) </w:t>
                          <w:br/>
                          <w:t xml:space="preserve">n = 3 </w:t>
                          <w:br/>
                          <w:t xml:space="preserve">молекулярная формула алкен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574.</w:t>
                        </w:r>
                        <w:r>
                          <w:rPr/>
                          <w:t xml:space="preserve"> Установите молекулярную формулу алкена, если известно, что 0,5 г его способны присоединить 200 мл (н.у.) 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о уравнение реакции гидрирования алкена и определено количество вещества 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695450" cy="17145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1" t="-210" r="-2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n(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089 моль. </w:t>
                          <w:br/>
                          <w:t xml:space="preserve">2) Рассчитана молекулярная масса алкена: </w:t>
                          <w:br/>
                          <w:t>n(C</w:t>
                        </w:r>
                        <w:r>
                          <w:rPr>
                            <w:vertAlign w:val="subscript"/>
                          </w:rPr>
                          <w:t>n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n</w:t>
                        </w:r>
                        <w:r>
                          <w:rPr/>
                          <w:t>) = n(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0,0089 моль </w:t>
                          <w:br/>
                          <w:t>M(C</w:t>
                        </w:r>
                        <w:r>
                          <w:rPr>
                            <w:vertAlign w:val="subscript"/>
                          </w:rPr>
                          <w:t>n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n</w:t>
                        </w:r>
                        <w:r>
                          <w:rPr/>
                          <w:t xml:space="preserve">) = m/n = </w:t>
                        </w:r>
                        <w:r>
                          <w:rPr/>
                          <w:drawing>
                            <wp:inline distT="0" distB="0" distL="0" distR="0">
                              <wp:extent cx="476250" cy="36195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76" t="-100" r="-76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6 г/моль </w:t>
                          <w:br/>
                          <w:t xml:space="preserve">3) Установлена молекулярная формула алкена: </w:t>
                          <w:br/>
                          <w:t>M(C</w:t>
                        </w:r>
                        <w:r>
                          <w:rPr>
                            <w:vertAlign w:val="subscript"/>
                          </w:rPr>
                          <w:t>n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n</w:t>
                        </w:r>
                        <w:r>
                          <w:rPr/>
                          <w:t xml:space="preserve">) = 12n + 2n = 56 г/моль </w:t>
                          <w:br/>
                          <w:t xml:space="preserve">n 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617.</w:t>
                        </w:r>
                        <w:r>
                          <w:rPr/>
                          <w:t xml:space="preserve"> При полном сгорании углеводорода образовалось 27 г воды и 33,6 л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(н.у.). Относительная плотность углеводорода по аргону равна 1,05. Установите его молекулярную формулу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а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838325" cy="17145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8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Определена молярная масса углеводорода </w:t>
                          <w:br/>
                          <w:t xml:space="preserve">M = 40 · 1,05 = 42 г/моль </w:t>
                          <w:br/>
                          <w:t xml:space="preserve">2) Определено количество вещества углекислого газа и воды: </w:t>
                          <w:br/>
                          <w:t>n(С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,5 моль </w:t>
                          <w:br/>
                          <w:t>n(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O) = </w:t>
                        </w:r>
                        <w:r>
                          <w:rPr/>
                          <w:drawing>
                            <wp:inline distT="0" distB="0" distL="0" distR="0">
                              <wp:extent cx="180975" cy="36195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99" t="-100" r="-19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,5 моль </w:t>
                          <w:br/>
                          <w:t xml:space="preserve">3) Определено соотношение атомов в молекуле и установлена молекулярная формула углеводорода: </w:t>
                          <w:br/>
                          <w:t xml:space="preserve">х : у = 1,5 : 3 = 1 : 2 </w:t>
                          <w:br/>
                          <w:t>простейшая формула C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  <w:br/>
                          <w:t>M(C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14 г/моль, </w:t>
                        </w:r>
                        <w:r>
                          <w:rPr/>
                          <w:drawing>
                            <wp:inline distT="0" distB="0" distL="0" distR="0">
                              <wp:extent cx="180975" cy="36195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99" t="-100" r="-19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 </w:t>
                          <w:br/>
                          <w:t xml:space="preserve">Истинная 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660.</w:t>
                        </w:r>
                        <w:r>
                          <w:rPr/>
                          <w:t xml:space="preserve"> При сгорании вторичного амина симметричного строения выделилось 0,896 л (н.у.) углекислого газа, 0,99 г воды и 0,112 л (н.у.) азота. Установите молекулярную формулу этого ам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а схема реакции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352675" cy="17145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Найдены количества веществ углекислого газа, воды и азот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85775" cy="17145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74" t="-210" r="-7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4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95300" cy="17145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73" t="-210" r="-7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55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71475" cy="17145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97" t="-210" r="-9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05 моль </w:t>
                          <w:br/>
                          <w:t xml:space="preserve">3) Найдено соотношение атомов в молекуле амина, и установлена молекулярная формула вторичного амина: </w:t>
                          <w:br/>
                          <w:t xml:space="preserve">С : Н : N = 0,04 : 0,11 : 0,01 = 4 : 11 : 1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71525" cy="17145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47" t="-210" r="-4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15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— формула ами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703.</w:t>
                        </w:r>
                        <w:r>
                          <w:rPr/>
                          <w:t xml:space="preserve"> При сгорании 1,8 г некоторого первичного амина выделилось 0,448 л (н.у.) азота. Определите молекулярную формулу этого ам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а схема реакции горения амина, и найдено количество вещества азот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352675" cy="17145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n(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2 моль </w:t>
                          <w:br/>
                          <w:t xml:space="preserve">2) Вычислена молярная масса амина: </w:t>
                          <w:br/>
                          <w:t>n(RN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) = 2n(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) = 0,04 моль </w:t>
                          <w:br/>
                          <w:t xml:space="preserve">М = </w:t>
                        </w:r>
                        <w:r>
                          <w:rPr/>
                          <w:drawing>
                            <wp:inline distT="0" distB="0" distL="0" distR="0">
                              <wp:extent cx="161925" cy="28575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22" t="-126" r="-22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45 г/моль; </w:t>
                          <w:br/>
                          <w:t xml:space="preserve">3) Определена молекулярная формула амина: </w:t>
                          <w:br/>
                          <w:t xml:space="preserve">на радикал R приходится 45 – (14 + 2) = 29, таким радикалом может быть только этил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Молекулярная формула амина </w:t>
                        </w:r>
                        <w:r>
                          <w:rPr/>
                          <w:drawing>
                            <wp:inline distT="0" distB="0" distL="0" distR="0">
                              <wp:extent cx="647700" cy="17145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746.</w:t>
                        </w:r>
                        <w:r>
                          <w:rPr/>
                          <w:t xml:space="preserve"> Установите молекулярную формулу алкена, если известно, что 1,5 г его способны присоединить 600 мл (н.у.) хлоро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Записано уравнение реакции гидрогалогенирования алкена и определено количество вещества хлоро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43100" cy="17145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9" t="-210" r="-1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57200" cy="17145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79" t="-210" r="-7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268 моль </w:t>
                          <w:br/>
                          <w:t xml:space="preserve">2) Рассчитана молекулярная масса алкена: </w:t>
                          <w:br/>
                          <w:t>На основании уравнения n(C</w:t>
                        </w:r>
                        <w:r>
                          <w:rPr>
                            <w:vertAlign w:val="subscript"/>
                          </w:rPr>
                          <w:t>n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n</w:t>
                        </w:r>
                        <w:r>
                          <w:rPr/>
                          <w:t xml:space="preserve">) = n(HCl) = 0,0268 моль </w:t>
                          <w:br/>
                          <w:t>M(</w:t>
                        </w:r>
                        <w:r>
                          <w:rPr/>
                          <w:drawing>
                            <wp:inline distT="0" distB="0" distL="0" distR="0">
                              <wp:extent cx="447675" cy="17145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80" t="-210" r="-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) = </w:t>
                        </w:r>
                        <w:r>
                          <w:rPr/>
                          <w:drawing>
                            <wp:inline distT="0" distB="0" distL="0" distR="0">
                              <wp:extent cx="847725" cy="36195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42" t="-100" r="-4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6 г/моль </w:t>
                          <w:br/>
                          <w:t xml:space="preserve">3) Установлена молекулярная формула алкена: </w:t>
                          <w:br/>
                          <w:t>M(</w:t>
                        </w:r>
                        <w:r>
                          <w:rPr/>
                          <w:drawing>
                            <wp:inline distT="0" distB="0" distL="0" distR="0">
                              <wp:extent cx="1343025" cy="17145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7" t="-210" r="-2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= 56 г/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789.</w:t>
                        </w:r>
                        <w:r>
                          <w:rPr/>
                          <w:t xml:space="preserve"> При сгорании 0,9 г некоторого предельного первичного амина выделилось 0,224 л азота (н.у.). Определите молекулярную формулу этого ам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Приведена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352675" cy="17145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и найдено количество вещества азот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81000" cy="17145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95" t="-210" r="-9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1 моль </w:t>
                          <w:br/>
                          <w:t xml:space="preserve">2) Рассчитана молярная масса амин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76350" cy="17145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2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57275" cy="36195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4" t="-100" r="-34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72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45 г/моль </w:t>
                          <w:br/>
                          <w:t xml:space="preserve">3) Определена формула амина: </w:t>
                          <w:br/>
                          <w:t xml:space="preserve">на радикал R приходится 45 - (14 + 2) = 29, таким радикалом может быть только этил —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47700" cy="17145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— молекулярная формула амин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832.</w:t>
                        </w:r>
                        <w:r>
                          <w:rPr/>
                          <w:t xml:space="preserve"> Установите молекулярную формулу третичного амина, если известно, что при его сгорании выделилось 0,896 л (н.у.) углекислого газа, 0,99 г воды и 0,112 л (н.у.) азота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а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314575" cy="17145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14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Найдены количества веществ углекислого газа, воды и азот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19175" cy="17145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5" t="-210" r="-3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4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104900" cy="17145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3" t="-210" r="-3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11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81075" cy="17145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1 моль </w:t>
                          <w:br/>
                          <w:t xml:space="preserve">3) Найдено соотношение атомов в молекуле амина установлена молекулярная формула третичного амин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19200" cy="17145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4 : 0,11 : 0,01 = 4 : 11 : 1 </w:t>
                          <w:br/>
                          <w:t xml:space="preserve">молекулярная формула третичного амина </w:t>
                        </w:r>
                        <w:r>
                          <w:rPr/>
                          <w:drawing>
                            <wp:inline distT="0" distB="0" distL="0" distR="0">
                              <wp:extent cx="1066800" cy="17145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4" t="-210" r="-3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875.</w:t>
                        </w:r>
                        <w:r>
                          <w:rPr/>
                          <w:t xml:space="preserve"> При взаимодействии 22 г предельной одноосновной кислоты с избытком раствора гидрокарбоната натрия выделилось 5,6 л (н.у.) газа. Определите молекулярную формулу кислот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реакции в общем виде, и вычислено количество вещества газ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257675" cy="17145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8" t="-210" r="-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14400" cy="36195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9" t="-100" r="-3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25 моль </w:t>
                          <w:br/>
                          <w:t xml:space="preserve">2) Рассчитана молярная масс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25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304925" cy="17145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88 г/моль </w:t>
                          <w:br/>
                          <w:t xml:space="preserve">3) Установлена молекулярная формула кислот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819400" cy="17145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19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88 г/моль </w:t>
                          <w:br/>
                          <w:t xml:space="preserve">14n + 46 = 88 </w:t>
                          <w:br/>
                          <w:t xml:space="preserve">14n = 42 </w:t>
                          <w:br/>
                          <w:t xml:space="preserve">n = 3 </w:t>
                          <w:br/>
                          <w:t xml:space="preserve">молекулярная формула кислоты </w:t>
                        </w:r>
                        <w:r>
                          <w:rPr/>
                          <w:drawing>
                            <wp:inline distT="0" distB="0" distL="0" distR="0">
                              <wp:extent cx="819150" cy="17145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918.</w:t>
                        </w:r>
                        <w:r>
                          <w:rPr/>
                          <w:t xml:space="preserve"> При полном сгорании 0,59 г некоторого предельного первичного амина выделилось 0,112 л азота (н.у.). Определите молекулярную формулу этого ам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Приведена стехиометрическая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14400" cy="15240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9" t="-236" r="-3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и найдено, что </w:t>
                        </w:r>
                        <w:r>
                          <w:rPr/>
                          <w:drawing>
                            <wp:inline distT="0" distB="0" distL="0" distR="0">
                              <wp:extent cx="1276350" cy="17145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590550" cy="36195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61" t="-100" r="-6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1 моль. </w:t>
                          <w:br/>
                          <w:t xml:space="preserve">2) Рассчитана молярная масса амина: </w:t>
                          <w:br/>
                          <w:t xml:space="preserve">M = </w:t>
                        </w:r>
                        <w:r>
                          <w:rPr/>
                          <w:drawing>
                            <wp:inline distT="0" distB="0" distL="0" distR="0">
                              <wp:extent cx="695325" cy="36195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52" t="-100" r="-5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9 г/моль; </w:t>
                          <w:br/>
                          <w:t xml:space="preserve">3) Определена формула амина: </w:t>
                          <w:br/>
                          <w:t>на радикал R приходится 59 - (14 + 2) = 43, таким радикалом может быть только пропил —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  <w:br/>
                          <w:t xml:space="preserve">молекулярная формула амина — </w:t>
                        </w:r>
                        <w:r>
                          <w:rPr/>
                          <w:drawing>
                            <wp:inline distT="0" distB="0" distL="0" distR="0">
                              <wp:extent cx="647700" cy="17145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961.</w:t>
                        </w:r>
                        <w:r>
                          <w:rPr/>
                          <w:t xml:space="preserve"> При сгорании 0,45 г газообразного органического вещества выделилось 0,448 л (н.у.) углекислого газа, 0,63 г воды и 0,112 л (н.у.) азота. Плотность исходного газообразного вещества по азоту 1,607. Установите молекулярную формулу этого вещества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Определено соотношение атомов углерода, водорода и азота в формуле веществ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19175" cy="17145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5" t="-210" r="-3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=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= 0,02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104900" cy="17145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3" t="-210" r="-3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514350" cy="36195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70" t="-100" r="-7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7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81075" cy="17145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590550" cy="36195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1" t="-100" r="-6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1 моль, </w:t>
                          <w:br/>
                          <w:t xml:space="preserve">2) Сделан вывод об отсутствии кислорода в веществе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867025" cy="17145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7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45 – (0,24 + 0,07 + 0,14) = 0 </w:t>
                          <w:br/>
                          <w:t xml:space="preserve">3) Определена простейшая формула вещества, и сделан вывод о том, что она соответствует истинной молекулярной формуле: </w:t>
                          <w:br/>
                          <w:t xml:space="preserve">простейшая формула: </w:t>
                        </w:r>
                        <w:r>
                          <w:rPr/>
                          <w:drawing>
                            <wp:inline distT="0" distB="0" distL="0" distR="0">
                              <wp:extent cx="476250" cy="17145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76" t="-210" r="-7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; </w:t>
                          <w:br/>
                          <w:t xml:space="preserve">из условия M = 1,607 · 28 = 45, что и отвечает формуле </w:t>
                        </w:r>
                        <w:r>
                          <w:rPr/>
                          <w:drawing>
                            <wp:inline distT="0" distB="0" distL="0" distR="0">
                              <wp:extent cx="476250" cy="17145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76" t="-210" r="-7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004.</w:t>
                        </w:r>
                        <w:r>
                          <w:rPr/>
                          <w:t xml:space="preserve"> В результате сжигания 1,74 г органического соединения получено 5,58 г смеси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. Количества веществ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 этой смеси оказались равными. Определите молекулярную формулу органического соединения, если относительная плотность его по кислороду равна 1,81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Рассчитаны молярная масса и количество вещества органического соединения: </w:t>
                          <w:br/>
                          <w:t xml:space="preserve">М = 32 · 1,81 = 58 г/моль </w:t>
                          <w:br/>
                          <w:t xml:space="preserve">n = 1,74 : 58 = 0,03 моль </w:t>
                          <w:br/>
                          <w:t xml:space="preserve">2) Определено количество вещества углекислого газа и воды, полученных при сгорании органического соединения, и рассчитано число атомов углерода и водорода в нём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62100" cy="17145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4x + 18x = 5,58; </w:t>
                          <w:br/>
                          <w:t xml:space="preserve">x = 0,09 моль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9 : 0,03 = 3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(0,09 : 0,03) · 2 = 6 </w:t>
                          <w:br/>
                          <w:t xml:space="preserve">3) Определены число атомов кислорода и молекулярная формула органического соединения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[58 - (12 · 3 + 6)] / 16 = 1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19200" cy="17145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:6:1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476250" cy="17145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76" t="-210" r="-7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047.</w:t>
                        </w:r>
                        <w:r>
                          <w:rPr/>
                          <w:t xml:space="preserve"> Установите молекулярную формулу циклоалкана, если известно, что 3 г его способны присоединить 1,2 л (н.у.) бромо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  <w:t xml:space="preserve">Элементы ответа: </w:t>
                          <w:br/>
                          <w:t xml:space="preserve">1) Записано уравнение реакции гидрогалогенирования циклоалкана и сделан вывод </w:t>
                          <w:br/>
                          <w:t xml:space="preserve">о равенстве количества веществ циклоалкана и 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На основании уравнения </w:t>
                        </w:r>
                        <w:r>
                          <w:rPr/>
                          <w:drawing>
                            <wp:inline distT="0" distB="0" distL="0" distR="0">
                              <wp:extent cx="1333500" cy="17145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7" t="-210" r="-2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Рассчитана молекулярная масса циклоалкан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38175" cy="17145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536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847725" cy="36195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42" t="-100" r="-4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моль = 56 г/моль </w:t>
                          <w:br/>
                          <w:t xml:space="preserve">3) Установлена молекулярная формула циклоалкан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2n + 2n = 56 г/моль </w:t>
                          <w:br/>
                          <w:t xml:space="preserve">n 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090.</w:t>
                        </w:r>
                        <w:r>
                          <w:rPr/>
                          <w:t xml:space="preserve"> Некоторый сложный эфир массой 7,4 г подвергнут щелочному гидролизу. При этом получено 9,8 г калиевой соли предельной одноосновной кислоты и 3,2 г спирта. Установите молекулярную формулу этого эфир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гидролиза эфира в общем виде, определено количество гидроксида калия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609850" cy="171450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9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81025" cy="17145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62" t="-210" r="-6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(9,8 + 3,2) − 7,4 = 5,6 г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33400" cy="171450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67" t="-210" r="-6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1 моль </w:t>
                          <w:br/>
                          <w:t xml:space="preserve">2) определена молярная масса эфир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62100" cy="17145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1 моль, тогд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57250" cy="171450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42" t="-210" r="-4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161925" cy="285750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22" t="-126" r="-22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74 г/моль </w:t>
                          <w:br/>
                          <w:t xml:space="preserve">3) Установлена формула эфир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00050" cy="17145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90" t="-210" r="-9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2 г/моль, отсюда M(R) = 32 − 17 = 15 г/моль </w:t>
                          <w:br/>
                          <w:t xml:space="preserve">радикал R' это —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19150" cy="171450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247650" cy="36195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145" t="-100" r="-145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98 г/моль, отсюда M(R) = 98 − 83 = 15 г/моль </w:t>
                          <w:br/>
                          <w:t xml:space="preserve">радикал R — это —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Следовательно, эфир </w:t>
                        </w:r>
                        <w:r>
                          <w:rPr/>
                          <w:drawing>
                            <wp:inline distT="0" distB="0" distL="0" distR="0">
                              <wp:extent cx="923925" cy="171450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39" t="-210" r="-3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133.</w:t>
                        </w:r>
                        <w:r>
                          <w:rPr/>
                          <w:t xml:space="preserve"> При сгорании вторичного амина симметричного строения выделилось 0,896 л (н.у.) углекислого газа, 0,99 г воды и 0,112 л (н.у.) азота. Установите молекулярную формулу этого ам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1) Составлена стехеометрическая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14400" cy="152400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39" t="-236" r="-3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Найдены количества веществ углекислого газа, воды и азот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85775" cy="171450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74" t="-210" r="-7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4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95300" cy="171450"/>
                              <wp:effectExtent l="0" t="0" r="0" b="0"/>
                              <wp:docPr id="166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73" t="-210" r="-7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55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71475" cy="171450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97" t="-210" r="-9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05 моль </w:t>
                          <w:br/>
                          <w:t xml:space="preserve">3) Найдено соотношение атомов в молекуле амина, и установлена молекулярная формула вторичного амина: </w:t>
                          <w:br/>
                          <w:t xml:space="preserve">С : Н : N = 0,04 : 0,11 : 0,01 = 4 : 11 : 1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71525" cy="171450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47" t="-210" r="-4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15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— формула ами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176.</w:t>
                        </w:r>
                        <w:r>
                          <w:rPr/>
                          <w:t xml:space="preserve"> В результате сжигания 1,74 г органического соединения получено 5,58 г смеси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. Количества веществ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73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в этой смеси оказались равными. Определите молекулярную формулу органического соединения, если относительная плотность его по кислороду равна 1,8125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Рассчитаны молярная масса и количество вещества органического соединения: </w:t>
                          <w:br/>
                          <w:t xml:space="preserve">М = 32 · 1,81 = 58 г/моль </w:t>
                          <w:br/>
                          <w:t xml:space="preserve">n = 1,74 : 58 = 0,03 моль </w:t>
                          <w:br/>
                          <w:t xml:space="preserve">2) Определено количество вещества углекислого газа и воды, полученных при сгорании органического соединения, и рассчитано число атомов углерода и водорода в нём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62100" cy="171450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4x + 18x = 5,58; </w:t>
                          <w:br/>
                          <w:t xml:space="preserve">x = 0,09 моль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9 : 0,03 = 3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(0,09 : 0,03) · 2 = 6 </w:t>
                          <w:br/>
                          <w:t xml:space="preserve">3) Определены число атомов кислорода и молекулярная формула органического соединения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[58 - (12 · 3 + 6)] / 16 = 1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19200" cy="171450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:6:1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476250" cy="171450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76" t="-210" r="-7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219.</w:t>
                        </w:r>
                        <w:r>
                          <w:rPr/>
                          <w:t xml:space="preserve"> Установите молекулярную формулу циклоалкана если известно, что 1 г его способен присоединить 400 мл (н.у.) хлор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о уравнение реакции гидрирования циклоалкана и сделан вывод о равенстве количества веществ циклоалкана и хлор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809750" cy="171450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На основании уравнения </w:t>
                        </w:r>
                        <w:r>
                          <w:rPr/>
                          <w:drawing>
                            <wp:inline distT="0" distB="0" distL="0" distR="0">
                              <wp:extent cx="1276350" cy="171450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Рассчитана молекулярная масса циклоалкан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38175" cy="171450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178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847725" cy="361950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42" t="-100" r="-4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6 г/моль </w:t>
                          <w:br/>
                          <w:t xml:space="preserve">3) Установлена молекулярная формула циклоалкана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2n + 2n = 56 г/моль </w:t>
                          <w:br/>
                          <w:t xml:space="preserve">n 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262.</w:t>
                        </w:r>
                        <w:r>
                          <w:rPr/>
                          <w:t xml:space="preserve"> При полном сгорании углеводорода образовалось 27 г воды и 33,6 л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(н.у.) углекислого газа. Относительная плотность углеводорода по аргону равна 1,05. Установите его молекулярную формул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а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838325" cy="17145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8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Определена молярная масса углеводорода </w:t>
                          <w:br/>
                          <w:t xml:space="preserve">M = 40 · 1,05 = 42 г/моль </w:t>
                          <w:br/>
                          <w:t xml:space="preserve">2) Определено количество вещества углекислого газа и воды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85775" cy="171450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74" t="-210" r="-7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,5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95300" cy="171450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73" t="-210" r="-7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180975" cy="361950"/>
                              <wp:effectExtent l="0" t="0" r="0" b="0"/>
                              <wp:docPr id="194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199" t="-100" r="-19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,5 моль </w:t>
                          <w:br/>
                          <w:t xml:space="preserve">3) Определено соотношение атомов в молекуле и установлена молекулярная формула углеводорода: </w:t>
                          <w:br/>
                          <w:t xml:space="preserve">х : у = 1,5 : 3 = 1 : 2 </w:t>
                          <w:br/>
                          <w:t xml:space="preserve">простейш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195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33400" cy="171450"/>
                              <wp:effectExtent l="0" t="0" r="0" b="0"/>
                              <wp:docPr id="196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67" t="-210" r="-6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4 г/моль, </w:t>
                        </w:r>
                        <w:r>
                          <w:rPr/>
                          <w:drawing>
                            <wp:inline distT="0" distB="0" distL="0" distR="0">
                              <wp:extent cx="180975" cy="361950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199" t="-100" r="-19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 </w:t>
                          <w:br/>
                          <w:t xml:space="preserve">Истинная 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305.</w:t>
                        </w:r>
                        <w:r>
                          <w:rPr/>
                          <w:t xml:space="preserve"> В результате сжигания 1,32 г органического соединения получено 3,72 г смеси </w:t>
                        </w:r>
                        <w:r>
                          <w:rPr/>
                          <w:drawing>
                            <wp:inline distT="0" distB="0" distL="0" distR="0">
                              <wp:extent cx="781050" cy="171450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46" t="-210" r="-4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. Количества веществ </w:t>
                        </w:r>
                        <w:r>
                          <w:rPr/>
                          <w:drawing>
                            <wp:inline distT="0" distB="0" distL="0" distR="0">
                              <wp:extent cx="781050" cy="171450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46" t="-210" r="-4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 этой смеси оказались равными. Определите молекулярную формулу органического соединения, если относительная плотность его по азоту равна 1,5714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Рассчитана молярная масса и количество вещества органического соединения: </w:t>
                          <w:br/>
                          <w:t xml:space="preserve">M = 28 · 1,5714 = 44 г/моль </w:t>
                          <w:br/>
                          <w:t xml:space="preserve">n 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3 моль </w:t>
                          <w:br/>
                          <w:t xml:space="preserve">2) Определено количество вещества углекислого газа и воды, полученных при сгорании органического соединения, и рассчитано число атомов углерода и водорода в нем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09675" cy="171450"/>
                              <wp:effectExtent l="0" t="0" r="0" b="0"/>
                              <wp:docPr id="202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x; </w:t>
                          <w:br/>
                          <w:t xml:space="preserve">44x + 18х = 3,72; </w:t>
                          <w:br/>
                          <w:t xml:space="preserve">x = 0,06 моль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323850" cy="361950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111" t="-100" r="-11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2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523875" cy="361950"/>
                              <wp:effectExtent l="0" t="0" r="0" b="0"/>
                              <wp:docPr id="206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69" t="-100" r="-69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4 </w:t>
                          <w:br/>
                          <w:t xml:space="preserve">3) Определено число атомов кислорода и химическая формула органического соединения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1085850" cy="381000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33" t="-95" r="-33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76250" cy="171450"/>
                              <wp:effectExtent l="0" t="0" r="0" b="0"/>
                              <wp:docPr id="209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76" t="-210" r="-7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147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"/>
                    <w:gridCol w:w="14278"/>
                  </w:tblGrid>
                  <w:tr>
                    <w:trPr/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4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4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348.</w:t>
                        </w:r>
                        <w:r>
                          <w:rPr/>
                          <w:t xml:space="preserve"> Установите молекулярную формулу алкена, если известно, что 0,5 г его способны присоединить 200 мл (н.у.) 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Записано уравнение реакции гидрирования алкена и определено количество вещества 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695450" cy="171450"/>
                              <wp:effectExtent l="0" t="0" r="0" b="0"/>
                              <wp:docPr id="210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21" t="-210" r="-2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71475" cy="171450"/>
                              <wp:effectExtent l="0" t="0" r="0" b="0"/>
                              <wp:docPr id="211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97" t="-210" r="-9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089 моль. </w:t>
                          <w:br/>
                          <w:t xml:space="preserve">2) Рассчитана молекулярная масса алкен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47775" cy="171450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29" t="-210" r="-2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089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214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047750" cy="361950"/>
                              <wp:effectExtent l="0" t="0" r="0" b="0"/>
                              <wp:docPr id="215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34" t="-100" r="-34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6 г/моль </w:t>
                          <w:br/>
                          <w:t xml:space="preserve">3) Установлена молекулярная формула алкен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216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12n + 2n = 56 г/моль </w:t>
                          <w:br/>
                          <w:t xml:space="preserve">n 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217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391.</w:t>
                        </w:r>
                        <w:r>
                          <w:rPr/>
                          <w:t xml:space="preserve"> При полном сгорании 0,59 г некоторого предельного первичного амина выделилось 0,112 л азота (н.у.). Определите молекулярную формулу этого ам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Приведена стехиометрическая схема реакции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14400" cy="152400"/>
                              <wp:effectExtent l="0" t="0" r="0" b="0"/>
                              <wp:docPr id="218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39" t="-236" r="-3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и найдено, что </w:t>
                        </w:r>
                        <w:r>
                          <w:rPr/>
                          <w:drawing>
                            <wp:inline distT="0" distB="0" distL="0" distR="0">
                              <wp:extent cx="1276350" cy="171450"/>
                              <wp:effectExtent l="0" t="0" r="0" b="0"/>
                              <wp:docPr id="219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590550" cy="361950"/>
                              <wp:effectExtent l="0" t="0" r="0" b="0"/>
                              <wp:docPr id="220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61" t="-100" r="-61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1 моль. </w:t>
                          <w:br/>
                          <w:t xml:space="preserve">2) Рассчитана молярная масса амина: </w:t>
                          <w:br/>
                          <w:t xml:space="preserve">M = </w:t>
                        </w:r>
                        <w:r>
                          <w:rPr/>
                          <w:drawing>
                            <wp:inline distT="0" distB="0" distL="0" distR="0">
                              <wp:extent cx="695325" cy="361950"/>
                              <wp:effectExtent l="0" t="0" r="0" b="0"/>
                              <wp:docPr id="221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52" t="-100" r="-5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9 г/моль; </w:t>
                          <w:br/>
                          <w:t xml:space="preserve">3) Определена формула амина: </w:t>
                          <w:br/>
                          <w:t xml:space="preserve">на радикал R приходится 59 - (14 + 2) = 43, таким радикалом может быть только </w:t>
                          <w:br/>
                          <w:t>пропил —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222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  <w:br/>
                          <w:t xml:space="preserve">молекулярная формула амина — </w:t>
                        </w:r>
                        <w:r>
                          <w:rPr/>
                          <w:drawing>
                            <wp:inline distT="0" distB="0" distL="0" distR="0">
                              <wp:extent cx="647700" cy="171450"/>
                              <wp:effectExtent l="0" t="0" r="0" b="0"/>
                              <wp:docPr id="223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434.</w:t>
                        </w:r>
                        <w:r>
                          <w:rPr/>
                          <w:t xml:space="preserve"> Установите молекулярную формулу алкена, если известно, что 1,5 г его способны присоединить 600 мл (н.у.) хлоро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Записано уравнение реакции гидрогалогенирования алкена и определено количество вещества хлоро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43100" cy="171450"/>
                              <wp:effectExtent l="0" t="0" r="0" b="0"/>
                              <wp:docPr id="224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19" t="-210" r="-1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На основании уравнения </w:t>
                        </w:r>
                        <w:r>
                          <w:rPr/>
                          <w:drawing>
                            <wp:inline distT="0" distB="0" distL="0" distR="0">
                              <wp:extent cx="1323975" cy="171450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27" t="-210" r="-2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Рассчитана молекулярная масса алкен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38175" cy="171450"/>
                              <wp:effectExtent l="0" t="0" r="0" b="0"/>
                              <wp:docPr id="226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56" t="-210" r="-5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400050" cy="361950"/>
                              <wp:effectExtent l="0" t="0" r="0" b="0"/>
                              <wp:docPr id="227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90" t="-100" r="-9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268 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228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</w:t>
                        </w:r>
                        <w:r>
                          <w:rPr/>
                          <w:drawing>
                            <wp:inline distT="0" distB="0" distL="0" distR="0">
                              <wp:extent cx="847725" cy="361950"/>
                              <wp:effectExtent l="0" t="0" r="0" b="0"/>
                              <wp:docPr id="229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42" t="-100" r="-42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6 г/моль </w:t>
                          <w:br/>
                          <w:t xml:space="preserve">3) Установлена молекулярная формула алкен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43050" cy="171450"/>
                              <wp:effectExtent l="0" t="0" r="0" b="0"/>
                              <wp:docPr id="230" name="Image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56 г/моль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231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4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232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477.</w:t>
                        </w:r>
                        <w:r>
                          <w:rPr/>
                          <w:t xml:space="preserve"> Определите молекулярную формулу ацетиленового углеводорода, если молярная масса продукта его реакции с избытком бромоводорода в 4 раза больше, чем молярная масса исходного углеводоро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Составлено уравнение реакции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105025" cy="171450"/>
                              <wp:effectExtent l="0" t="0" r="0" b="0"/>
                              <wp:docPr id="233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17" t="-210" r="-1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5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Рассчитана молярная масса углеводорода и продукта реакции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76375" cy="171450"/>
                              <wp:effectExtent l="0" t="0" r="0" b="0"/>
                              <wp:docPr id="234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743075" cy="171450"/>
                              <wp:effectExtent l="0" t="0" r="0" b="0"/>
                              <wp:docPr id="235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21" t="-210" r="-2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Установлена молекулярная формула углеводород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71550" cy="361950"/>
                              <wp:effectExtent l="0" t="0" r="0" b="0"/>
                              <wp:docPr id="236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37" t="-100" r="-37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15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n = 4 </w:t>
                          <w:br/>
                          <w:t xml:space="preserve">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237" name="Image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136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"/>
                    <w:gridCol w:w="13018"/>
                  </w:tblGrid>
                  <w:tr>
                    <w:trPr/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521.</w:t>
                        </w:r>
                        <w:r>
                          <w:rPr/>
                          <w:t xml:space="preserve"> В результате сжигания 1,74 г органического соединения получено 5,58 г смеси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238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239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. Количества веществ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240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241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 этой смеси оказались равными. Определите молекулярную формулу органического соединения, если относительная плотность его по кислороду равна 1,81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Элементы ответа:</w:t>
                        </w:r>
                        <w:r>
                          <w:rPr/>
                          <w:t xml:space="preserve"> </w:t>
                          <w:br/>
                          <w:t xml:space="preserve">1) Рассчитаны молярная масса и количество вещества органического соединения: </w:t>
                          <w:br/>
                          <w:t xml:space="preserve">М = 32 · 1,81 = 58 г/моль </w:t>
                          <w:br/>
                          <w:t xml:space="preserve">n = 1,74 : 58 = 0,03 моль </w:t>
                          <w:br/>
                          <w:t xml:space="preserve">2) Определено количество вещества углекислого газа и воды, полученных при сгорании органического соединения, и рассчитано число атомов углерода и водорода в нём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62100" cy="171450"/>
                              <wp:effectExtent l="0" t="0" r="0" b="0"/>
                              <wp:docPr id="242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4x + 18x = 5,58; </w:t>
                          <w:br/>
                          <w:t xml:space="preserve">x = 0,09 моль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243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0,09 : 0,03 = 3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244" name="Image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(0,09 : 0,03) · 2 = 6 </w:t>
                          <w:br/>
                          <w:t xml:space="preserve">3) Определены число атомов кислорода и молекулярная формула органического соединения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800" cy="171450"/>
                              <wp:effectExtent l="0" t="0" r="0" b="0"/>
                              <wp:docPr id="245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118" t="-210" r="-1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[58 - (12 · 3 + 6)] / 16 = 1;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19200" cy="171450"/>
                              <wp:effectExtent l="0" t="0" r="0" b="0"/>
                              <wp:docPr id="246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= 3:6:1 </w:t>
                          <w:br/>
                          <w:t xml:space="preserve">молекулярная формула </w:t>
                        </w:r>
                        <w:r>
                          <w:rPr/>
                          <w:drawing>
                            <wp:inline distT="0" distB="0" distL="0" distR="0">
                              <wp:extent cx="476250" cy="171450"/>
                              <wp:effectExtent l="0" t="0" r="0" b="0"/>
                              <wp:docPr id="247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76" t="-210" r="-7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-1397" w:firstLine="1397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"/>
                    <w:gridCol w:w="13321"/>
                  </w:tblGrid>
                  <w:tr>
                    <w:trPr/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5</w:t>
                        </w:r>
                      </w:p>
                    </w:tc>
                    <w:tc>
                      <w:tcPr>
                        <w:tcW w:w="1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5 № 1611.</w:t>
                        </w:r>
                        <w:r>
                          <w:rPr/>
                          <w:t xml:space="preserve"> В результате реакции предельного одноатомного спирта с 18,25 г хлороводорода получили 46,25 г продукта реакции и воду. Определите молекулярную формулу спир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Пояснение.</w:t>
                        </w:r>
                        <w:r>
                          <w:rPr/>
                          <w:br/>
                          <w:t xml:space="preserve">Элементы ответа. </w:t>
                          <w:br/>
                          <w:t xml:space="preserve">1) Написано уравнение реакции спирта с хлороводородом в общем виде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838450" cy="171450"/>
                              <wp:effectExtent l="0" t="0" r="0" b="0"/>
                              <wp:docPr id="248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38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Определено количество вещества хлороводорода, и сделан вывод о количестве вещества спирт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009775" cy="171450"/>
                              <wp:effectExtent l="0" t="0" r="0" b="0"/>
                              <wp:docPr id="249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(моль). </w:t>
                          <w:br/>
                          <w:t xml:space="preserve">Так как спирт и хлороводород реагируют в молярном соотношении 1:1, то </w:t>
                        </w:r>
                        <w:r>
                          <w:rPr/>
                          <w:drawing>
                            <wp:inline distT="0" distB="0" distL="0" distR="0">
                              <wp:extent cx="1628775" cy="171450"/>
                              <wp:effectExtent l="0" t="0" r="0" b="0"/>
                              <wp:docPr id="250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22" t="-210" r="-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моль. </w:t>
                          <w:br/>
                          <w:t xml:space="preserve">3) Определены молекулярная масса спирта и его молекулярная формула: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552700" cy="171450"/>
                              <wp:effectExtent l="0" t="0" r="0" b="0"/>
                              <wp:docPr id="251" name="Image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2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(г/моль)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743200" cy="171450"/>
                              <wp:effectExtent l="0" t="0" r="0" b="0"/>
                              <wp:docPr id="252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(г/моль) 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495550" cy="171450"/>
                              <wp:effectExtent l="0" t="0" r="0" b="0"/>
                              <wp:docPr id="253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Молекулярная формула спирта — </w:t>
                        </w:r>
                        <w:r>
                          <w:rPr/>
                          <w:drawing>
                            <wp:inline distT="0" distB="0" distL="0" distR="0">
                              <wp:extent cx="590550" cy="171450"/>
                              <wp:effectExtent l="0" t="0" r="0" b="0"/>
                              <wp:docPr id="254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61" t="-210" r="-6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8" w:type="dxa"/>
            <w:tcBorders>
              <w:right w:val="single" w:sz="8" w:space="0" w:color="AAAAAA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672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© Гущин Д. Д., 2011—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5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5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22.png"/><Relationship Id="rId66" Type="http://schemas.openxmlformats.org/officeDocument/2006/relationships/image" Target="media/image58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53.png"/><Relationship Id="rId71" Type="http://schemas.openxmlformats.org/officeDocument/2006/relationships/image" Target="media/image59.png"/><Relationship Id="rId72" Type="http://schemas.openxmlformats.org/officeDocument/2006/relationships/image" Target="media/image35.png"/><Relationship Id="rId73" Type="http://schemas.openxmlformats.org/officeDocument/2006/relationships/image" Target="media/image60.png"/><Relationship Id="rId74" Type="http://schemas.openxmlformats.org/officeDocument/2006/relationships/image" Target="media/image44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59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42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57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69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60.png"/><Relationship Id="rId103" Type="http://schemas.openxmlformats.org/officeDocument/2006/relationships/image" Target="media/image84.png"/><Relationship Id="rId104" Type="http://schemas.openxmlformats.org/officeDocument/2006/relationships/image" Target="media/image61.png"/><Relationship Id="rId105" Type="http://schemas.openxmlformats.org/officeDocument/2006/relationships/image" Target="media/image85.png"/><Relationship Id="rId106" Type="http://schemas.openxmlformats.org/officeDocument/2006/relationships/image" Target="media/image63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39.png"/><Relationship Id="rId116" Type="http://schemas.openxmlformats.org/officeDocument/2006/relationships/image" Target="media/image92.png"/><Relationship Id="rId117" Type="http://schemas.openxmlformats.org/officeDocument/2006/relationships/image" Target="media/image79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83.png"/><Relationship Id="rId123" Type="http://schemas.openxmlformats.org/officeDocument/2006/relationships/image" Target="media/image65.png"/><Relationship Id="rId124" Type="http://schemas.openxmlformats.org/officeDocument/2006/relationships/image" Target="media/image84.png"/><Relationship Id="rId125" Type="http://schemas.openxmlformats.org/officeDocument/2006/relationships/image" Target="media/image97.png"/><Relationship Id="rId126" Type="http://schemas.openxmlformats.org/officeDocument/2006/relationships/image" Target="media/image85.png"/><Relationship Id="rId127" Type="http://schemas.openxmlformats.org/officeDocument/2006/relationships/image" Target="media/image93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99.png"/><Relationship Id="rId131" Type="http://schemas.openxmlformats.org/officeDocument/2006/relationships/image" Target="media/image22.png"/><Relationship Id="rId132" Type="http://schemas.openxmlformats.org/officeDocument/2006/relationships/image" Target="media/image100.png"/><Relationship Id="rId133" Type="http://schemas.openxmlformats.org/officeDocument/2006/relationships/image" Target="media/image22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49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0.png"/><Relationship Id="rId148" Type="http://schemas.openxmlformats.org/officeDocument/2006/relationships/image" Target="media/image57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17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66.png"/><Relationship Id="rId156" Type="http://schemas.openxmlformats.org/officeDocument/2006/relationships/image" Target="media/image19.png"/><Relationship Id="rId157" Type="http://schemas.openxmlformats.org/officeDocument/2006/relationships/image" Target="media/image117.png"/><Relationship Id="rId158" Type="http://schemas.openxmlformats.org/officeDocument/2006/relationships/image" Target="media/image20.png"/><Relationship Id="rId159" Type="http://schemas.openxmlformats.org/officeDocument/2006/relationships/image" Target="media/image118.png"/><Relationship Id="rId160" Type="http://schemas.openxmlformats.org/officeDocument/2006/relationships/image" Target="media/image119.png"/><Relationship Id="rId161" Type="http://schemas.openxmlformats.org/officeDocument/2006/relationships/image" Target="media/image21.png"/><Relationship Id="rId162" Type="http://schemas.openxmlformats.org/officeDocument/2006/relationships/image" Target="media/image118.png"/><Relationship Id="rId163" Type="http://schemas.openxmlformats.org/officeDocument/2006/relationships/image" Target="media/image120.png"/><Relationship Id="rId164" Type="http://schemas.openxmlformats.org/officeDocument/2006/relationships/image" Target="media/image121.png"/><Relationship Id="rId165" Type="http://schemas.openxmlformats.org/officeDocument/2006/relationships/image" Target="media/image35.png"/><Relationship Id="rId166" Type="http://schemas.openxmlformats.org/officeDocument/2006/relationships/image" Target="media/image60.png"/><Relationship Id="rId167" Type="http://schemas.openxmlformats.org/officeDocument/2006/relationships/image" Target="media/image44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image" Target="media/image22.png"/><Relationship Id="rId173" Type="http://schemas.openxmlformats.org/officeDocument/2006/relationships/image" Target="media/image100.png"/><Relationship Id="rId174" Type="http://schemas.openxmlformats.org/officeDocument/2006/relationships/image" Target="media/image22.png"/><Relationship Id="rId175" Type="http://schemas.openxmlformats.org/officeDocument/2006/relationships/image" Target="media/image100.png"/><Relationship Id="rId176" Type="http://schemas.openxmlformats.org/officeDocument/2006/relationships/image" Target="media/image101.png"/><Relationship Id="rId177" Type="http://schemas.openxmlformats.org/officeDocument/2006/relationships/image" Target="media/image102.png"/><Relationship Id="rId178" Type="http://schemas.openxmlformats.org/officeDocument/2006/relationships/image" Target="media/image103.png"/><Relationship Id="rId179" Type="http://schemas.openxmlformats.org/officeDocument/2006/relationships/image" Target="media/image104.png"/><Relationship Id="rId180" Type="http://schemas.openxmlformats.org/officeDocument/2006/relationships/image" Target="media/image105.png"/><Relationship Id="rId181" Type="http://schemas.openxmlformats.org/officeDocument/2006/relationships/image" Target="media/image106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08.png"/><Relationship Id="rId185" Type="http://schemas.openxmlformats.org/officeDocument/2006/relationships/image" Target="media/image124.png"/><Relationship Id="rId186" Type="http://schemas.openxmlformats.org/officeDocument/2006/relationships/image" Target="media/image110.png"/><Relationship Id="rId187" Type="http://schemas.openxmlformats.org/officeDocument/2006/relationships/image" Target="media/image125.png"/><Relationship Id="rId188" Type="http://schemas.openxmlformats.org/officeDocument/2006/relationships/image" Target="media/image110.png"/><Relationship Id="rId189" Type="http://schemas.openxmlformats.org/officeDocument/2006/relationships/image" Target="media/image57.png"/><Relationship Id="rId190" Type="http://schemas.openxmlformats.org/officeDocument/2006/relationships/image" Target="media/image22.png"/><Relationship Id="rId191" Type="http://schemas.openxmlformats.org/officeDocument/2006/relationships/image" Target="media/image58.png"/><Relationship Id="rId192" Type="http://schemas.openxmlformats.org/officeDocument/2006/relationships/image" Target="media/image35.png"/><Relationship Id="rId193" Type="http://schemas.openxmlformats.org/officeDocument/2006/relationships/image" Target="media/image23.png"/><Relationship Id="rId194" Type="http://schemas.openxmlformats.org/officeDocument/2006/relationships/image" Target="media/image44.png"/><Relationship Id="rId195" Type="http://schemas.openxmlformats.org/officeDocument/2006/relationships/image" Target="media/image24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25.png"/><Relationship Id="rId199" Type="http://schemas.openxmlformats.org/officeDocument/2006/relationships/image" Target="media/image53.png"/><Relationship Id="rId200" Type="http://schemas.openxmlformats.org/officeDocument/2006/relationships/image" Target="media/image128.png"/><Relationship Id="rId201" Type="http://schemas.openxmlformats.org/officeDocument/2006/relationships/image" Target="media/image128.png"/><Relationship Id="rId202" Type="http://schemas.openxmlformats.org/officeDocument/2006/relationships/image" Target="media/image129.png"/><Relationship Id="rId203" Type="http://schemas.openxmlformats.org/officeDocument/2006/relationships/image" Target="media/image130.png"/><Relationship Id="rId204" Type="http://schemas.openxmlformats.org/officeDocument/2006/relationships/image" Target="media/image102.png"/><Relationship Id="rId205" Type="http://schemas.openxmlformats.org/officeDocument/2006/relationships/image" Target="media/image131.png"/><Relationship Id="rId206" Type="http://schemas.openxmlformats.org/officeDocument/2006/relationships/image" Target="media/image132.png"/><Relationship Id="rId207" Type="http://schemas.openxmlformats.org/officeDocument/2006/relationships/image" Target="media/image133.png"/><Relationship Id="rId208" Type="http://schemas.openxmlformats.org/officeDocument/2006/relationships/image" Target="media/image104.png"/><Relationship Id="rId209" Type="http://schemas.openxmlformats.org/officeDocument/2006/relationships/image" Target="media/image134.png"/><Relationship Id="rId210" Type="http://schemas.openxmlformats.org/officeDocument/2006/relationships/image" Target="media/image135.png"/><Relationship Id="rId211" Type="http://schemas.openxmlformats.org/officeDocument/2006/relationships/image" Target="media/image54.png"/><Relationship Id="rId212" Type="http://schemas.openxmlformats.org/officeDocument/2006/relationships/image" Target="media/image136.png"/><Relationship Id="rId213" Type="http://schemas.openxmlformats.org/officeDocument/2006/relationships/image" Target="media/image55.png"/><Relationship Id="rId214" Type="http://schemas.openxmlformats.org/officeDocument/2006/relationships/image" Target="media/image137.png"/><Relationship Id="rId215" Type="http://schemas.openxmlformats.org/officeDocument/2006/relationships/image" Target="media/image110.png"/><Relationship Id="rId216" Type="http://schemas.openxmlformats.org/officeDocument/2006/relationships/image" Target="media/image138.png"/><Relationship Id="rId217" Type="http://schemas.openxmlformats.org/officeDocument/2006/relationships/image" Target="media/image110.png"/><Relationship Id="rId218" Type="http://schemas.openxmlformats.org/officeDocument/2006/relationships/image" Target="media/image57.png"/><Relationship Id="rId219" Type="http://schemas.openxmlformats.org/officeDocument/2006/relationships/image" Target="media/image92.png"/><Relationship Id="rId220" Type="http://schemas.openxmlformats.org/officeDocument/2006/relationships/image" Target="media/image79.png"/><Relationship Id="rId221" Type="http://schemas.openxmlformats.org/officeDocument/2006/relationships/image" Target="media/image93.png"/><Relationship Id="rId222" Type="http://schemas.openxmlformats.org/officeDocument/2006/relationships/image" Target="media/image94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139.png"/><Relationship Id="rId226" Type="http://schemas.openxmlformats.org/officeDocument/2006/relationships/image" Target="media/image140.png"/><Relationship Id="rId227" Type="http://schemas.openxmlformats.org/officeDocument/2006/relationships/image" Target="media/image108.png"/><Relationship Id="rId228" Type="http://schemas.openxmlformats.org/officeDocument/2006/relationships/image" Target="media/image71.png"/><Relationship Id="rId229" Type="http://schemas.openxmlformats.org/officeDocument/2006/relationships/image" Target="media/image110.png"/><Relationship Id="rId230" Type="http://schemas.openxmlformats.org/officeDocument/2006/relationships/image" Target="media/image73.png"/><Relationship Id="rId231" Type="http://schemas.openxmlformats.org/officeDocument/2006/relationships/image" Target="media/image141.png"/><Relationship Id="rId232" Type="http://schemas.openxmlformats.org/officeDocument/2006/relationships/image" Target="media/image75.png"/><Relationship Id="rId233" Type="http://schemas.openxmlformats.org/officeDocument/2006/relationships/image" Target="media/image57.png"/><Relationship Id="rId234" Type="http://schemas.openxmlformats.org/officeDocument/2006/relationships/image" Target="media/image26.png"/><Relationship Id="rId235" Type="http://schemas.openxmlformats.org/officeDocument/2006/relationships/image" Target="media/image142.png"/><Relationship Id="rId236" Type="http://schemas.openxmlformats.org/officeDocument/2006/relationships/image" Target="media/image143.png"/><Relationship Id="rId237" Type="http://schemas.openxmlformats.org/officeDocument/2006/relationships/image" Target="media/image144.png"/><Relationship Id="rId238" Type="http://schemas.openxmlformats.org/officeDocument/2006/relationships/image" Target="media/image145.png"/><Relationship Id="rId239" Type="http://schemas.openxmlformats.org/officeDocument/2006/relationships/image" Target="media/image22.png"/><Relationship Id="rId240" Type="http://schemas.openxmlformats.org/officeDocument/2006/relationships/image" Target="media/image100.png"/><Relationship Id="rId241" Type="http://schemas.openxmlformats.org/officeDocument/2006/relationships/image" Target="media/image22.png"/><Relationship Id="rId242" Type="http://schemas.openxmlformats.org/officeDocument/2006/relationships/image" Target="media/image100.png"/><Relationship Id="rId243" Type="http://schemas.openxmlformats.org/officeDocument/2006/relationships/image" Target="media/image101.png"/><Relationship Id="rId244" Type="http://schemas.openxmlformats.org/officeDocument/2006/relationships/image" Target="media/image102.png"/><Relationship Id="rId245" Type="http://schemas.openxmlformats.org/officeDocument/2006/relationships/image" Target="media/image103.png"/><Relationship Id="rId246" Type="http://schemas.openxmlformats.org/officeDocument/2006/relationships/image" Target="media/image104.png"/><Relationship Id="rId247" Type="http://schemas.openxmlformats.org/officeDocument/2006/relationships/image" Target="media/image105.png"/><Relationship Id="rId248" Type="http://schemas.openxmlformats.org/officeDocument/2006/relationships/image" Target="media/image106.png"/><Relationship Id="rId249" Type="http://schemas.openxmlformats.org/officeDocument/2006/relationships/image" Target="media/image146.png"/><Relationship Id="rId250" Type="http://schemas.openxmlformats.org/officeDocument/2006/relationships/image" Target="media/image147.png"/><Relationship Id="rId251" Type="http://schemas.openxmlformats.org/officeDocument/2006/relationships/image" Target="media/image148.png"/><Relationship Id="rId252" Type="http://schemas.openxmlformats.org/officeDocument/2006/relationships/image" Target="media/image149.png"/><Relationship Id="rId253" Type="http://schemas.openxmlformats.org/officeDocument/2006/relationships/image" Target="media/image150.png"/><Relationship Id="rId254" Type="http://schemas.openxmlformats.org/officeDocument/2006/relationships/image" Target="media/image151.png"/><Relationship Id="rId255" Type="http://schemas.openxmlformats.org/officeDocument/2006/relationships/image" Target="media/image152.png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7:00Z</dcterms:created>
  <dc:creator>Computer</dc:creator>
  <dc:description/>
  <cp:keywords/>
  <dc:language>en-US</dc:language>
  <cp:lastModifiedBy>Computer</cp:lastModifiedBy>
  <dcterms:modified xsi:type="dcterms:W3CDTF">2013-03-13T19:25:00Z</dcterms:modified>
  <cp:revision>1</cp:revision>
  <dc:subject/>
  <dc:title>Каталог заданий</dc:title>
</cp:coreProperties>
</file>