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Классный час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Класс: 6 А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Дата: 20.01.14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Тема: «Олимпийские игры – праздник спорта»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Ц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опаганда занятий спорта, здорового образа жизни, развивать патриотизм и любовь к Родине, способствовать расширению кругозора, знаний учащихся, способствовать сплочению коллектива, развивать коллективное чувство взаимопомощ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Ход мероприятия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ласс делится на команды (2 или 3). Вбираются капитаны команд. Назва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  <w:shd w:fill="FFFFFF" w:val="clear"/>
        </w:rPr>
        <w:t>Учит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оссийский город-курорт Сочи примет зимние Олимпийские игры, которые пройдут в 2014 году.. Наши спортсмены и все жители нашей страны, кому не безразличен спорт, активно включились в подготовительные мероприятия. Я считаю, мы тоже не должны оставаться в стороне и сегодня наш классный час посвящен Олимпийским играм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 конкурс «Тема классного часа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ам необходимо разгадать ребусы и сказать название классного час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Историческая справ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лимпийские игры зародились в Др.Греции. Это состязание проходило в городе Олимпия, начиная с 776 г. До н.э. до 396 г. Н.э. раз в четыре года в честь бога Зевса. В год Олимпийских игр прекращались войны между греческими государствами, атлеты (спортсмены) и зрители собирались в Олимпию из всех уголков Балканского полуострова, со всех островов Эгейского моря, из греческих городов Малой Азии..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авда, были олимпиады чисто мужским праздником — женщин на них не допускали даже в качестве зрител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ять дней длились игры. Атлеты соревновались в пятиборье: бег, прыжки в длину, метание диска и копья, борьба. Проводились и конные состязания — гонки колесниц, запряженных четверкой лошадей, а также конкурс (соревнование) искусст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гры современности возродил Пьер де Кубертен в 1896году. 5 апреля 1896 года прошли 1-е игры современности в г.Афин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рограмму современных Олимпийских игр входят наиболее массовые и популярные виды спорта. С 1924 г. проводятся еще и зимние Олимпийские игры, которые называются Белыми Олимпиад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радиционные атрибуты Олимпийских игр - олимпийский огонь, олимпийская клятва, олимпийская эмблема, олимпийский флаг. К традиционным моментам относятся церемония открытия и закрытия Олимпийских игр, награждение победител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амять об античных Олимпиадах за несколько дней до открытия очередных Игр в греческом городе Олимпии стартует факельная эстафета. Зажженный факел начинает длительное путешествие к олимпийскому стадиону — на самолетах и поездах, автомобилях, мотоциклах и велосипедах. И вот факел в руках бегуна. Спортсмен поднимается к огромной чаше светильника, установленного на стадионе, и зажигает олимпийский огонь, который не гаснет, пока продолжаются Игр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церемонии открытия один из выдающихся спортсменов страны — организатора Олимпийских игр поднимается на трибуну и произносит клятву: «От имени всех спортсменов я обещаю, что мы выступаем на Олимпийских играх в честных соревнованиях, уважая правила, по которым они проводятся, в духе рыцарства, но имя славы спорта и чести наших команд». Такую же клятву произносят судьи Олимпийских игр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лимпийская эмблема состоит из пяти переплетенных колец голубого, черного, красного (верхний ряд), желтого и зеленого (нижний ряд) цвета. Переплетенные кольца символизируют пять объединенных в олимпийском движении континентов. В олимпийскую эмблему входит также девиз: «Быстрее, выше, сильнее!» Свою эмблему имеют каждые Олимпийские игр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лимпийский флаг представляет собой белое полотнище, в центре которого изображены пять переплетенных колец. Олимпийский флаг поднимается на торжественной церемонии открытия Олимпийских игр и развевается на центральной мачте олимпийского стадиона до закрытия игр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 время торжественной церемонии награждения победите</w:t>
        <w:softHyphen/>
        <w:t>лей Олимпийских игр поднимаются национальные флаги стран, спортсмены которых стали призерами, и исполняется государственный гимн страны, представитель которой стал чемпион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лимпийские игры в наши дни стали настоящими праздниками спорта. В них принимают участие лучшие спортсмены большинства стран мир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 главные идеи игр записаны в Олимпийской харт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высшим руководящим органом Олимпийского движения является Международный организационный комитет (МОК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 конкурс «Зима или лето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доске представлены разные виды спорта под номерами. Ваша задача как можно быстрее, правильно и дружно заполнить таблицу. Занести номера летних видов спорта в первую колонку, а зимние – во вторую.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Летние Олимпийские игры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имние Олимпийские игр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Баскетбол</w:t>
              <w:br/>
              <w:br/>
              <w:t>Волейбол</w:t>
              <w:br/>
              <w:br/>
              <w:t>Плавание</w:t>
              <w:br/>
              <w:br/>
              <w:t>Прыжки с шестом</w:t>
              <w:br/>
              <w:br/>
              <w:t>Бокс</w:t>
              <w:br/>
              <w:br/>
              <w:t>Метание копья</w:t>
              <w:br/>
              <w:br/>
              <w:t>Футбол</w:t>
              <w:br/>
              <w:br/>
              <w:t>Академическая гребля</w:t>
              <w:br/>
              <w:br/>
              <w:t>Гимнастика, упражнение на кольцах</w:t>
              <w:br/>
              <w:br/>
              <w:t>Велоспорт</w:t>
              <w:br/>
              <w:br/>
              <w:t>Художественная гимнастика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Хоккей</w:t>
              <w:br/>
              <w:br/>
              <w:t>Прыжки с трамплина</w:t>
              <w:br/>
              <w:br/>
              <w:t>Слалом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3 конкурс «Что? Где? Когда?»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зобрел это вид спорта уроженец Канады Джеймс Нейсмит в 1891 году. Основная цель игры заключалась в том, чтобы попасть мячиком в горизонтальную мишень, поднятую высоко над головами участников. Первый матч состоялся в гимнастическом зале Спрингфилдского колледжа перед самым Рождеством 1891года. Название этой игры происходит от английских слов: корзина и мя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u w:val="single"/>
        </w:rPr>
        <w:t>/Баскетбол/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  <w:t>Это вид спорта ни что иное, как лыжная акробатика. Название в переводе означает – бугор. Трасса характеризуется крутизной с ритмично расположенными бугра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u w:val="single"/>
        </w:rPr>
        <w:t>/Могул</w:t>
      </w:r>
      <w:r>
        <w:rPr>
          <w:color w:val="000000"/>
          <w:sz w:val="27"/>
          <w:szCs w:val="27"/>
        </w:rPr>
        <w:t>/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 1895 году Уильям Морган, преподаватель физкультуры колледжа Ассоциации молодых христиан в американском городе Холиоке, предложил своим ученикам побросать через рыболовную сеть надутую резиновую камеру. В скоре он обнаружил, что те обмениваются пасами с явным азартом. Тогда он разработал первые правила игр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u w:val="single"/>
        </w:rPr>
        <w:t>/Волейбол/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сторические корни этого вида спорта стол же древние, как и у других лыжных дисциплин. Еще первобытный охотник на снегоступах, с луком или пучком дротиков за плечами преследовал убегающего зверя. А если выигрывал состязание в скорости – стрелял. Этот вид спорта раньше называли: современное зимнее двоеборье или лыжная гонка со стрельбо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  <w:u w:val="single"/>
        </w:rPr>
        <w:t>/Биатлон/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 Нидерландах множество каналов. Именно там родился этот вид спорта. А победителя в этом виде спорта называли «Лучший конькобежец по искусству». А популярным он стал после того, как однажды балейтместер из США и большой любитель ледовых прогулок Джексон Хейнс попробовал исполнять на коньках популярные танцы под музыку. /</w:t>
      </w:r>
      <w:r>
        <w:rPr>
          <w:i/>
          <w:iCs/>
          <w:color w:val="000000"/>
          <w:sz w:val="27"/>
          <w:szCs w:val="27"/>
          <w:u w:val="single"/>
        </w:rPr>
        <w:t>Фигурное катание/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стория утверждает, что еще в древности среди греков, римлян и индийцев встречались смельчаки, которые потехи ради бросались в моря, реки со скал, мостов и корабельных мачт. А в начале ХХ века этот вид спорта вошел в программу олимпиад. /</w:t>
      </w:r>
      <w:r>
        <w:rPr>
          <w:i/>
          <w:iCs/>
          <w:color w:val="000000"/>
          <w:sz w:val="27"/>
          <w:szCs w:val="27"/>
          <w:u w:val="single"/>
        </w:rPr>
        <w:t>Прыжки в воду/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Гибкий путь»-так переводится с японского это слово. Созданное в конце XIXвека японским мастером Дзигоре Кано, этот вид спорта быстро завоевал в Японии всеобщее признание. Со временем оно стало одним из наиболее зрелищных видов спортивной борьбы. /Дзюдо/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уквальный перевод спортивного инвентаря в этом виде спорта означает «быстроног». /</w:t>
      </w:r>
      <w:r>
        <w:rPr>
          <w:i/>
          <w:iCs/>
          <w:color w:val="000000"/>
          <w:sz w:val="27"/>
          <w:szCs w:val="27"/>
          <w:u w:val="single"/>
        </w:rPr>
        <w:t>велосипедный спорт/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4 видео конкурс «Четвертый лишний»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ейчас я продемонстрирую вам четыре вида спорта. Вам необходимо сказать какой вид лишний и почему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5 конкурс капитанов «Олимпийские чемпиона нашего края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 всегда капитанам достается самое сложное задание. Вы видите Олимпийских чемпионов нашей страны, все они достойно представляют нашу Родину, а некоторые из них и Волгоградскую область, так как являются нашими земляками. Они жили или живут в Волгограде или области. Вам необходимо записать номера олимпийских чемпионов нашего кра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веты: 1, 2, 3, 5, 7, 8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Алексей Петров /тяжелая атлетика/ +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Евгений Плющенко /фигурное катание/ +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Елена Исинбаева /прыжки с шестом/ +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Светлана Ишмуратова /биатлон/ -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Татьяна Лебедева /прыжки в длину/ +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Елена Бережная /фигурное катание/ -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Елена Слесаренко /прыжки в высоту/ +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 Сергей Погорелов /гандбол/ +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 Светлана Журова /конькобежный спорт/ -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6 конкурс « Торопись да не ошибись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ам представлен полный список. Всех олимпиад современности, где в какой стране, в каком городе проходили эти соревнова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 как можно быстрее должны ответить на вопросы которые я вам буду задавать. Будьте дружными, выдержанными и внимательными, ведь в единстве сил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опросы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ая страна чаще других удостаивовалась чести проводить Олимпийские игры? /США – 8 РАЗ/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овите пять стран в которых Олимпийские игры проходили 3 раз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/Германия, Австрия, Италия, Япония/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 каком городе Олимпиада проходила вопреки правилам не через 4 года, а через 2? И почему? /Лиллехаммер, Норвегия в1996, МОК решил проводить Зимние и летние игры с интервалом 2 года/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чему не проходили Олимпийские игры 1916 года? /Из-за первой мировой войны/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 каком городе проходила последняя Олимпиада? /Турин /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ой город СССР и в каком году удостаивался чести проводить Олимпийские игры? /Москва, 1980/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то за причина не позволила проводить игры 1940, 1944 года? /вторая мировая война/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ой город России претендует на проведение Зимних Олимпийских игр 2014 года? /Сочи/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/Приложение 1/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7 конкурс «Тест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ы сегодня говорили об Олимпийских играх. Вы что-то узнали новое. Вот сейчас вы закрепите и проверите свои знания и ответите на вопросы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Какой вид спорта в 1895 году Уильям Морган изобрел на уроке физической культуры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Баскетбол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</w:r>
      <w:r>
        <w:rPr>
          <w:i/>
          <w:iCs/>
        </w:rPr>
        <w:t>Волейбол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Регб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В каком году впервые появилась эмблема Олимпийских игр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</w:r>
      <w:r>
        <w:rPr>
          <w:i/>
          <w:iCs/>
        </w:rPr>
        <w:t>1913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1800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1924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Какой зверь стал талисманом Московской Олимпиады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собака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страус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</w:r>
      <w:r>
        <w:rPr>
          <w:i/>
          <w:iCs/>
        </w:rPr>
        <w:t>миш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Какой девиз Олимпийских игр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Быстро, дружно, вмест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Выше, смелее, быстре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</w:r>
      <w:r>
        <w:rPr>
          <w:i/>
          <w:iCs/>
        </w:rPr>
        <w:t>Быстрее, выше, сильне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Какая организация является высшим руководящим органом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КГБ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</w:r>
      <w:r>
        <w:rPr>
          <w:i/>
          <w:iCs/>
        </w:rPr>
        <w:t>МОК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Евросоюз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Какие Олимпийские игры проходили в1980году в Москве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</w:r>
      <w:r>
        <w:rPr>
          <w:i/>
          <w:iCs/>
        </w:rPr>
        <w:t>летни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зимни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не было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В каком городе проходила Олимпиада 2004 года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Нагано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</w:r>
      <w:r>
        <w:rPr>
          <w:i/>
          <w:iCs/>
        </w:rPr>
        <w:t>Афины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Солт-Лейк-Сит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В какой стране мира зажигается Олимпийский огонь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США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</w:r>
      <w:r>
        <w:rPr>
          <w:i/>
          <w:iCs/>
        </w:rPr>
        <w:t>Греция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Итал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В каком году впервые прошли Зимние Олимпийские игры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</w:r>
      <w:r>
        <w:rPr>
          <w:i/>
          <w:iCs/>
        </w:rPr>
        <w:t>1924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1896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200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В каком году прошли первые Олимпийские игры современности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</w:r>
      <w:r>
        <w:rPr>
          <w:i/>
          <w:iCs/>
        </w:rPr>
        <w:t>1896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1800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1836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Кто возродил Олимпийские игры?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Пьер де Кубертен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br/>
        <w:t>Хуан Антонио Саморанч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br/>
        <w:t>Джеймс Нейсли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дведение итогов</w:t>
        <w:br/>
        <w:br/>
        <w:t>Приложение 1</w:t>
        <w:br/>
        <w:br/>
      </w:r>
      <w:r>
        <w:rPr>
          <w:b/>
          <w:bCs/>
          <w:color w:val="000000"/>
          <w:sz w:val="27"/>
          <w:szCs w:val="27"/>
        </w:rPr>
        <w:t>1. Алексей Петров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/тяжелая атлетика/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2. Евгений Плющенк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/фигурное катание/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</w:rPr>
        <w:t>^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3. Елена Исинбаев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/прыжки с шестом/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4. Светлана Ишмуратов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/биатлон/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5. Татьяна Лебедев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/прыжки в длину/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>6. Елена Бережна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/фигурное катание/</w:t>
      </w:r>
      <w:r>
        <w:rPr>
          <w:color w:val="000000"/>
          <w:sz w:val="27"/>
          <w:szCs w:val="27"/>
        </w:rPr>
        <w:br/>
        <w:br/>
        <w:br/>
        <w:t>Приложение 2</w:t>
        <w:br/>
        <w:br/>
      </w:r>
      <w:r>
        <w:rPr>
          <w:b/>
          <w:bCs/>
          <w:color w:val="000000"/>
          <w:sz w:val="27"/>
          <w:szCs w:val="27"/>
        </w:rPr>
        <w:t>Баскетбо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олейбо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Плавание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Прыжок с шестом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Бокс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Хоккей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Борьб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Метание копья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Прыжки с трамплин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Слалом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Футбо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Академическая гребля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елоспорт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Художественная гимнастик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Гимнастика, упражнения на кольцах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ложение 3</w:t>
      </w:r>
      <w:r>
        <w:rPr>
          <w:color w:val="000000"/>
          <w:sz w:val="27"/>
          <w:szCs w:val="27"/>
        </w:rPr>
        <w:br/>
      </w:r>
      <w:r>
        <w:rPr/>
        <w:br/>
      </w:r>
      <w:r>
        <w:rPr>
          <w:b/>
          <w:bCs/>
          <w:i/>
          <w:iCs/>
          <w:u w:val="single"/>
        </w:rPr>
        <w:t>Летние Олимпийские иг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Греция – Афины 189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Франция – Париж 19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США – Сент-Луис 190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Англия – Лондон 190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Швеция – Стокгольм 19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Не проходили, должны были быть в Берлине( I мировая войн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Бельгия – Антверпен 192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Франция – Париж 192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Нидерланды – Амстердам 192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США – Лос-Анджелес 193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Германия – Берлин 193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Не проходили ( I I мировая войн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Не проходили ( II мировая войн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Англия – Лондон 194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Финляндия – Хельсинки195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Австрия – Мельбурн 195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Италия – Рим 196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Япония – Токио 196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Мексика – Мехико 196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ФРГ – Мюнхен 197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Канада – Монреаль 197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СССР – Москва 198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США – Лос-Анджелес198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Канада – Сеул 198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Испания – Барселона199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США – Атланта 199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Австралия – Сидней 20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</w:rPr>
        <w:t>Греция – Афины 200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</w:r>
      <w:r>
        <w:rPr>
          <w:b/>
          <w:bCs/>
        </w:rPr>
        <w:t>Китай – Пекин 2008</w: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  <w:u w:val="single"/>
        </w:rPr>
        <w:t>Зимние олимпийские игр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Франция – Шамони 192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Швейцария - Санкт-Мориц 1928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США – Лейк-Глэсид 193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Германия – Гармиш-Партенкирхен 193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Швейцария – Санкт-Мориц 1948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Норвегия – Осло 195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Италия – Кортина д’Ампеццо195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США – Скво-Вэлли 196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Австрия – Инсбрук 196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Франция – Гренобль 1968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Япония – Саппоро 197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Австрия - Инсбрук 197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США – Лейк-Плэсид 198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Югославия – Сараево 198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Канада - Калгари 1988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Франция - Альбервиль 199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Норвегия – Лиллехаммер 199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Япония – Нагано 1998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США – Солт-Лейк-Сити 200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  <w:bCs/>
        </w:rPr>
        <w:t>Италия – Турин 2006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</w:r>
      <w:r>
        <w:rPr>
          <w:b/>
          <w:bCs/>
        </w:rPr>
        <w:t>Канада – Ванкувер 2010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Приложение 4</w:t>
        <w:br/>
        <w:br/>
        <w:br/>
      </w:r>
      <w:r>
        <w:rPr>
          <w:b/>
          <w:bCs/>
          <w:i/>
          <w:iCs/>
          <w:color w:val="000000"/>
          <w:sz w:val="27"/>
          <w:szCs w:val="27"/>
        </w:rPr>
        <w:t>а д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vertAlign w:val="subscript"/>
        </w:rPr>
        <w:t>3 5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16940</wp:posOffset>
            </wp:positionV>
            <wp:extent cx="3429000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67150" cy="4333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916940</wp:posOffset>
            </wp:positionV>
            <wp:extent cx="847725" cy="847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916940</wp:posOffset>
            </wp:positionV>
            <wp:extent cx="847725" cy="847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а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vertAlign w:val="superscript"/>
        </w:rPr>
        <w:t>, ,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1903095</wp:posOffset>
            </wp:positionV>
            <wp:extent cx="400050" cy="609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1903095</wp:posOffset>
            </wp:positionV>
            <wp:extent cx="514350" cy="657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п й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2297430</wp:posOffset>
            </wp:positionV>
            <wp:extent cx="3200400" cy="4800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2297430</wp:posOffset>
            </wp:positionV>
            <wp:extent cx="3771900" cy="3009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2297430</wp:posOffset>
            </wp:positionV>
            <wp:extent cx="971550" cy="8667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д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О ие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</w:rPr>
        <w:t>ы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3677285</wp:posOffset>
            </wp:positionV>
            <wp:extent cx="1076325" cy="9715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3677285</wp:posOffset>
            </wp:positionV>
            <wp:extent cx="4876800" cy="48958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,,,</w:t>
      </w:r>
      <w:r>
        <w:rPr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line">
              <wp:posOffset>4269105</wp:posOffset>
            </wp:positionV>
            <wp:extent cx="5543550" cy="5715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  <w:br/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885</wp:posOffset>
            </wp:positionH>
            <wp:positionV relativeFrom="line">
              <wp:posOffset>-640715</wp:posOffset>
            </wp:positionV>
            <wp:extent cx="971550" cy="8667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51:00Z</dcterms:created>
  <dc:creator>FuckYouBill</dc:creator>
  <dc:description/>
  <cp:keywords/>
  <dc:language>en-US</dc:language>
  <cp:lastModifiedBy>FuckYouBill</cp:lastModifiedBy>
  <dcterms:modified xsi:type="dcterms:W3CDTF">2014-01-19T21:04:00Z</dcterms:modified>
  <cp:revision>1</cp:revision>
  <dc:subject/>
  <dc:title>Классный час</dc:title>
</cp:coreProperties>
</file>