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ероприятие посвященное Новому году. </w:t>
      </w:r>
    </w:p>
    <w:p>
      <w:pPr>
        <w:pStyle w:val="Normal"/>
        <w:jc w:val="center"/>
        <w:rPr/>
      </w:pPr>
      <w:r>
        <w:rPr/>
        <w:t>«Смотр-конкурс дедов морозов и снегурочек»</w:t>
      </w:r>
    </w:p>
    <w:p>
      <w:pPr>
        <w:pStyle w:val="Normal"/>
        <w:rPr/>
      </w:pPr>
      <w:r>
        <w:rPr/>
        <w:t>Дата: 27.12.2013</w:t>
      </w:r>
    </w:p>
    <w:p>
      <w:pPr>
        <w:pStyle w:val="Normal"/>
        <w:rPr/>
      </w:pPr>
      <w:r>
        <w:rPr/>
        <w:t>Класс: 6А</w:t>
      </w:r>
    </w:p>
    <w:p>
      <w:pPr>
        <w:pStyle w:val="Normal"/>
        <w:jc w:val="center"/>
        <w:rPr/>
      </w:pPr>
      <w:r>
        <w:rPr/>
        <w:t>Ход мероприятия</w:t>
      </w:r>
    </w:p>
    <w:p>
      <w:pPr>
        <w:pStyle w:val="Normal"/>
        <w:rPr/>
      </w:pPr>
      <w:r>
        <w:rPr>
          <w:b/>
        </w:rPr>
        <w:t>1.</w:t>
      </w:r>
      <w:r>
        <w:rPr/>
        <w:t>Ведущие. Мы рады приветствовать всех на  предновогоднем смотре-конкурсе Дедов Морозов и Снегурочек. У вас есть шанс проявить свои творческие способности и получить один из поощрительных призов.</w:t>
      </w:r>
    </w:p>
    <w:p>
      <w:pPr>
        <w:pStyle w:val="Normal"/>
        <w:rPr/>
      </w:pPr>
      <w:r>
        <w:rPr/>
        <w:t>Поздравляем всех с наступающим Новым годом!!!</w:t>
      </w:r>
    </w:p>
    <w:p>
      <w:pPr>
        <w:pStyle w:val="Normal"/>
        <w:rPr/>
      </w:pPr>
      <w:r>
        <w:rPr/>
        <w:t>Открывается смотр торжественным шествием Дедов Морозов. Вслед за ними под грациозную, нежную музыку и аплодисменты выходят Снегурочки.</w:t>
      </w:r>
    </w:p>
    <w:p>
      <w:pPr>
        <w:pStyle w:val="Normal"/>
        <w:rPr/>
      </w:pPr>
      <w:r>
        <w:rPr/>
        <w:t>Ведущие</w:t>
      </w:r>
      <w:r>
        <w:rPr>
          <w:b/>
        </w:rPr>
        <w:t>.</w:t>
      </w:r>
      <w:r>
        <w:rPr/>
        <w:t xml:space="preserve"> Вот они - участники нашего предновогоднего собрания Дедов Морозов и Снегурочек…(ведущие представляют собравшихся Дедов  Морозов и Снегурочек, а также – жюри, которое должно по достоинству оценить степень готовности участников смотра, наградить памятными сувенирами.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>. Сейчас каждая пара познакомят нас  со своими эмблемами и девизами. Далее каждая пара участников (Дед Мороз и Снегурочка) знакомят зрителей со своими девизами и эмблемам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Следующий конкурс - оригинальное поздравление детям и взрослым. </w:t>
      </w:r>
    </w:p>
    <w:p>
      <w:pPr>
        <w:pStyle w:val="Normal"/>
        <w:rPr/>
      </w:pPr>
      <w:r>
        <w:rPr>
          <w:b/>
        </w:rPr>
        <w:t>4</w:t>
      </w:r>
      <w:r>
        <w:rPr/>
        <w:t>. Конкурс «Блицтурнир»  позволит выявить среди участников Дедов Морозов и Снегурочек с повышенным интеллектом и прекрасным чувством юмора. Ведущие задают каждой паре вопросы:</w:t>
      </w:r>
    </w:p>
    <w:p>
      <w:pPr>
        <w:pStyle w:val="Normal"/>
        <w:rPr/>
      </w:pPr>
      <w:r>
        <w:rPr/>
        <w:t>1) Зачем Деду Морозу палка?</w:t>
      </w:r>
    </w:p>
    <w:p>
      <w:pPr>
        <w:pStyle w:val="Normal"/>
        <w:rPr/>
      </w:pPr>
      <w:r>
        <w:rPr/>
        <w:t>2)Чем снеговик подметает свою комнату?</w:t>
      </w:r>
    </w:p>
    <w:p>
      <w:pPr>
        <w:pStyle w:val="Normal"/>
        <w:rPr/>
      </w:pPr>
      <w:r>
        <w:rPr/>
        <w:t>3) Кто ближайший родственник Снегурочки?</w:t>
      </w:r>
    </w:p>
    <w:p>
      <w:pPr>
        <w:pStyle w:val="Normal"/>
        <w:rPr/>
      </w:pPr>
      <w:r>
        <w:rPr/>
        <w:t>4) Почему снег идет зимой?</w:t>
      </w:r>
    </w:p>
    <w:p>
      <w:pPr>
        <w:pStyle w:val="Normal"/>
        <w:rPr/>
      </w:pPr>
      <w:r>
        <w:rPr/>
        <w:t>5) Кто выполняет обязанности Деда Мороза в других странах?(Санта Клаус или Николаус в Америке, Англии, Германии, Голландии, Австралии и др странах).</w:t>
      </w:r>
    </w:p>
    <w:p>
      <w:pPr>
        <w:pStyle w:val="Normal"/>
        <w:rPr/>
      </w:pPr>
      <w:r>
        <w:rPr/>
        <w:t>6) Как называется «новогодний гимн» нашей страны? (В лесу родилась елочка).</w:t>
      </w:r>
    </w:p>
    <w:p>
      <w:pPr>
        <w:pStyle w:val="Normal"/>
        <w:rPr/>
      </w:pPr>
      <w:r>
        <w:rPr/>
        <w:t>7) Назвать виды спорта, входящие в зимние Олимпийские игры. (Хоккей, фигурное катание, прыжки с трамплина на лыжах, биатлон и т.д.)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</w:t>
      </w:r>
      <w:r>
        <w:rPr/>
        <w:t>Загадки:</w:t>
        <w:tab/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Сам дней не знает,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А другим называет. (Календарь.)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Прозрачен, как стекло,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А не вставишь в окно. (Лед.)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Много бед таят леса,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Волк, медведь там и лиса.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Там зверек живет в тревоге,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От беды уносит ноги.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Ну-ка быстро отгадай-ка,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Как зверек зовется? (Зайка.)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Рассыпала Лукерья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Серебряные перья. (Метель.)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Зима на крыше серые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Бросает семена,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Растит морковки белые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Под крышами она. (Сосульки.)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Зимой, в часы веселья,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Вишу на яркой ели я.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Стреляю, словно пушка,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Зовут меня... (хлопушка).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Обогнать друг друга рады,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Ты смотри, дружок, не падай.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Хороши и так легки,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Быстроходные... (коньки).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Всех зверей она хитрей,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Шубка рыжая на ней,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Пышный хвост - ее краса.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Это зверь лесной... (лиса).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В лесу родилась елочка.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Она перед тобой.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Верхушку мы украсили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Рубиновой... (звездой).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Вился, вился белый рой,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Сел на землю - стал горой. (Сугроб.)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Все лето стояли,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Зимы ожидали.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Дождались поры,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Помчались в горы. (Санки.)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Он всю зиму в шубе спал,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Лапу бурую сосал.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А проснувшись, стал реветь.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Это зверь лесной... (медведь).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Ветви белой краской разукрашу,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Брошу серебро на крышу вашу,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Теплые весной придут ветра</w:t>
      </w:r>
    </w:p>
    <w:p>
      <w:pPr>
        <w:pStyle w:val="Style15"/>
        <w:shd w:fill="FFFFFF" w:val="clear"/>
        <w:spacing w:lineRule="atLeast" w:line="20"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И меня прогонят со двора. (Зима.)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    </w:t>
      </w:r>
      <w:r>
        <w:rPr/>
        <w:t>Пять чуланов, одна дверь?  (перчатка)</w:t>
      </w:r>
    </w:p>
    <w:p>
      <w:pPr>
        <w:pStyle w:val="Normal"/>
        <w:rPr/>
      </w:pPr>
      <w:r>
        <w:rPr/>
        <w:t xml:space="preserve">   </w:t>
      </w:r>
      <w:r>
        <w:rPr/>
        <w:t>Сижу верхом, не знаю на ком, знакомых встречу, соскочу – привечу. (шапка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Проводится смотр-конкурс</w:t>
      </w:r>
      <w:r>
        <w:rPr>
          <w:b/>
        </w:rPr>
        <w:t xml:space="preserve"> «униформ». </w:t>
      </w:r>
      <w:r>
        <w:rPr/>
        <w:t>Конкурсанты демонстрируют свои костюмы.</w:t>
      </w:r>
    </w:p>
    <w:p>
      <w:pPr>
        <w:pStyle w:val="Normal"/>
        <w:rPr/>
      </w:pPr>
      <w:r>
        <w:rPr>
          <w:b/>
        </w:rPr>
        <w:t>6</w:t>
      </w:r>
      <w:r>
        <w:rPr/>
        <w:t>. Конкурс парного танца. Дед Мороз и Снегурочка демонстрируют свои танцевальные навыки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Конкурс.  Дед Мороз и Снегурочка демонстрируют,  как они умеют ладить друг с другом, работать в паре.</w:t>
      </w:r>
    </w:p>
    <w:p>
      <w:pPr>
        <w:pStyle w:val="Normal"/>
        <w:rPr/>
      </w:pPr>
      <w:r>
        <w:rPr/>
        <w:t>Задание: пара должна вылепить из пластилина снеговика:  каждый работает  только одной рукой.</w:t>
      </w:r>
    </w:p>
    <w:p>
      <w:pPr>
        <w:pStyle w:val="Normal"/>
        <w:rPr/>
      </w:pPr>
      <w:r>
        <w:rPr>
          <w:b/>
        </w:rPr>
        <w:t>8</w:t>
      </w:r>
      <w:r>
        <w:rPr/>
        <w:t>. Конкурс «Фразы с интонацией»</w:t>
      </w:r>
    </w:p>
    <w:p>
      <w:pPr>
        <w:pStyle w:val="Normal"/>
        <w:rPr/>
      </w:pPr>
      <w:r>
        <w:rPr/>
        <w:t>Каждому участнику нужно сказать по фразе с определенной интонацией.</w:t>
      </w:r>
    </w:p>
    <w:p>
      <w:pPr>
        <w:pStyle w:val="Normal"/>
        <w:rPr/>
      </w:pPr>
      <w:r>
        <w:rPr/>
        <w:t>1. «Ну, заяц, погоди!» - сказать, как солдат в строю.</w:t>
      </w:r>
    </w:p>
    <w:p>
      <w:pPr>
        <w:pStyle w:val="Normal"/>
        <w:rPr/>
      </w:pPr>
      <w:r>
        <w:rPr/>
        <w:t>2. «Ребята, давайте жить дружно!» - с угрозой.</w:t>
      </w:r>
    </w:p>
    <w:p>
      <w:pPr>
        <w:pStyle w:val="Normal"/>
        <w:rPr/>
      </w:pPr>
      <w:r>
        <w:rPr/>
        <w:t>3. «Это я, почтальон Печкин» - таинственно, как секрет.</w:t>
      </w:r>
    </w:p>
    <w:p>
      <w:pPr>
        <w:pStyle w:val="Normal"/>
        <w:rPr/>
      </w:pPr>
      <w:r>
        <w:rPr/>
        <w:t>4. Спокойствие, только спокойствие» - испугать, с угрозой и т.д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Последний конкурс  - «Новогодние сюрпризы».</w:t>
      </w:r>
    </w:p>
    <w:p>
      <w:pPr>
        <w:pStyle w:val="Normal"/>
        <w:rPr/>
      </w:pPr>
      <w:r>
        <w:rPr/>
        <w:t>В конце конкурса-смотра жюри подводит итоги, объявляет о готовности участников к предстоящим новогодним праздникам, награждает их памятными призами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2:23:00Z</dcterms:created>
  <dc:creator>FuckYouBill</dc:creator>
  <dc:description/>
  <cp:keywords/>
  <dc:language>en-US</dc:language>
  <cp:lastModifiedBy>FuckYouBill</cp:lastModifiedBy>
  <dcterms:modified xsi:type="dcterms:W3CDTF">2013-12-26T22:23:00Z</dcterms:modified>
  <cp:revision>2</cp:revision>
  <dc:subject/>
  <dc:title>Мероприятие посвященное Новому году</dc:title>
</cp:coreProperties>
</file>