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caps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Влияние слёживаемости   аммиачной селитры на качеств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втор Т.А. Владимир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БОУ СОШ 5, город Белореченск, Краснодарский кра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Краткая аннотация стать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офессиональное самоопределение учащихся – одна из важных задач школ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сная  связь школы с предприятием ООО «ЕвроХим –БМУ». Работа школьного научного общества «Потенциал»: изучение  технологических процессов предприятия ООО «ЕвроХим –БМУ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ятие о минеральных удобрениях, содержащих питательные элементы для подкормки растен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Экспериментальная часть: определение влаги в аммиачной селитре; определение слеживаемости  аммиачной селитры. Содержание влаги в образце составило – 0,3%, рассыпчатость – 97%, слеживаемости  - 3%.  Обсуждение результатов эксперимент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Подготовка учащихся к профессиональному  самоопределению -   одна из  важных задач школы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Создать траекторию развития школьника в выборе профессии помогает тесная связь школы с предприятием нашего района ООО «ЕвроХим-БМУ». ООО «ЕвроХИМ-БМУ» являются шефами, на базе школы создан ЕвроХим – класс. Выпускники школы  на протяжении многих лет  выбирают профессии  связанные с химическим производством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Одно из направлений внеурочной деятельности школьного научного общества  «Потенциал» является  изучение технологических процессов производства серной, фосфорной, слабой азотной кислот и сложных минеральных удобрений, исследование и изучение качества минеральных удобр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Предлагаю внеклассное занятие по теме: «Влияние слёживаемости   аммиачной селитры на качество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81" w:firstLine="708"/>
        <w:jc w:val="both"/>
        <w:rPr/>
      </w:pPr>
      <w:r>
        <w:rPr>
          <w:b/>
        </w:rPr>
        <w:t>Оборудование:</w:t>
      </w:r>
      <w:r>
        <w:rPr/>
        <w:t xml:space="preserve"> Весы лабораторные общего назначения по ГОСТ 24104 2-го класса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>с наибольшим пределом взвешивания 200г, набор гирь  Г-2-210 по ГОСТ 7328-2001, 2 класса, химические стаканы, шкаф сушильный, эксикатор, прибор для дистилляции воды, плоскодонная колба, хлопчатобумажные мешочки, стеклянная палочка,  ложечки для сыпучих веществ, мерный цилиндр, аммиачная селитра марки Ч полидисперсная, серная кислота по ГОСТ 4204-77, вода дистиллированная, кассета с прессформами.</w:t>
      </w:r>
    </w:p>
    <w:p>
      <w:pPr>
        <w:pStyle w:val="Normal"/>
        <w:widowControl w:val="false"/>
        <w:spacing w:lineRule="auto" w:line="360"/>
        <w:ind w:right="-81" w:hanging="0"/>
        <w:jc w:val="both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неральные удобрения  — неорганические соединения, содержащие необходимые для растений элементы питания. Минеральные удобрения содержат питательные вещества в виде различных минеральных со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</w:rPr>
      </w:pPr>
      <w:r>
        <w:rPr>
          <w:bCs/>
        </w:rPr>
        <w:t>Минеральные удобрения  выпускаются  в виде порошков, гранул и растворов.  Влажность  промышленных удобрений (ее максимально  допустимый уровень) должна составлять для азотных удобрений 0,15 – 0,35, суперфосфатов -3-4%, остальных удобрений – 1-2%. Влажность влияет на  основные физико-химические  свойства удобрений. [1]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Гигроскопичность (от греческого </w:t>
      </w:r>
      <w:r>
        <w:rPr>
          <w:bCs/>
          <w:lang w:val="en-US"/>
        </w:rPr>
        <w:t>hygros</w:t>
      </w:r>
      <w:r>
        <w:rPr>
          <w:bCs/>
        </w:rPr>
        <w:t xml:space="preserve">- влажный и </w:t>
      </w:r>
      <w:r>
        <w:rPr>
          <w:bCs/>
          <w:lang w:val="en-US"/>
        </w:rPr>
        <w:t>skoreo</w:t>
      </w:r>
      <w:r>
        <w:rPr>
          <w:bCs/>
        </w:rPr>
        <w:t xml:space="preserve"> - наблюдаю)  характеризуется  способностью  удобрений поглощать влагу из  воздуха [2]. При повышенной гигроскопичности  удобрения отсыревают, сильно смешиваются, ухудшается их  сыпучесть и рассеваемость, гранулы теряют прочность, ухудшается качество. Гигроскопичность удобрений оценивается по 10-бальной  шкале [3]. Кальциевая селитра имеет балл гигроскопичности около  9, аммиачная селитра и мочевина – 5, гранулированный простой суперфосфат 4-5, а хлористый калий 3-4. [1]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Гигроскопичность  удобрений определяет  способ их  упаковки, условия хранения и транспортировки. Бестарное хранение  допустимы только для удобрений с баллом гигроскопичности меньше 3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Предельная влагоемкость характеризуется максимальной влажностью удобрения,  при которой сохраняется  его способность к хорошему рассеву  туковыми сеялкам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Слёживаемость – склонность удобрений переходить  в связанное и уплотненное состояние. Она зависит от влажности  удобрений, размера и формы частиц,  их прочности, давления в слое,  условий и продолжительности хранения. Слёживаемость  определяется  по прочности  цилиндрического образца удобрения, хранившегося при строго определенных условиях и оценивается по  7 – балльной шкале. К сильно слеживающимся удобрениям  относится  аммиачная селитра (степень  слеживаемости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).  Слёживаемость удобрений  можно уменьшить за счет производства удобрений в гранулированном  виде с минимальным содержанием влаги (1% влажности гранулометрического продукта), защиты от поглощения влаги из воздуха при хранении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Выполнение экспериментов.</w:t>
      </w:r>
      <w:r>
        <w:rPr/>
        <w:t xml:space="preserve">   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Объекты исследования</w:t>
      </w:r>
      <w:r>
        <w:rPr>
          <w:bCs/>
        </w:rPr>
        <w:t>:  аммиачная селитра (</w:t>
      </w:r>
      <w:r>
        <w:rPr>
          <w:bCs/>
          <w:lang w:val="en-US"/>
        </w:rPr>
        <w:t>NH</w:t>
      </w:r>
      <w:r>
        <w:rPr>
          <w:bCs/>
        </w:rPr>
        <w:t>4</w:t>
      </w:r>
      <w:r>
        <w:rPr>
          <w:bCs/>
          <w:lang w:val="en-US"/>
        </w:rPr>
        <w:t>NO</w:t>
      </w:r>
      <w:r>
        <w:rPr>
          <w:bCs/>
        </w:rPr>
        <w:t xml:space="preserve">3 нитрат   аммония), для которой характерна высокая температурная  зависимость   свойств, наличие фазового перехода, вызывающего слёживаемость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22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№</w:t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1. Определение  влаги  в аммиачной селитре.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   </w:t>
      </w:r>
      <w:r>
        <w:rPr/>
        <w:tab/>
        <w:t xml:space="preserve">Сущность метода заключается в вычислении массовой доли влаги на основе разности между  массой взвешенной пробы  аммиачной селитры до и после  высушивания при  </w:t>
      </w:r>
      <w:r>
        <w:rPr>
          <w:lang w:val="en-US"/>
        </w:rPr>
        <w:t>t</w:t>
      </w:r>
      <w:r>
        <w:rPr/>
        <w:t xml:space="preserve"> = 10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в течение 3 часов с последующим охлаждением. Измерения проводили при  температуре  воздуха  равной 20</w:t>
      </w:r>
      <w:r>
        <w:rPr>
          <w:vertAlign w:val="superscript"/>
        </w:rPr>
        <w:t xml:space="preserve">0 </w:t>
      </w:r>
      <w:r>
        <w:rPr/>
        <w:t>С, относительной влажности 68%.</w:t>
      </w:r>
    </w:p>
    <w:p>
      <w:pPr>
        <w:pStyle w:val="Normal"/>
        <w:widowControl w:val="false"/>
        <w:spacing w:lineRule="auto" w:line="360"/>
        <w:ind w:right="-8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Ход работы</w:t>
      </w:r>
      <w:r>
        <w:rPr/>
        <w:t xml:space="preserve">: для выполнения опыта необходимо подготовить химический стакан. Стакан помещали  в сушильный шкаф и выдерживали при </w:t>
      </w:r>
      <w:r>
        <w:rPr>
          <w:lang w:val="en-US"/>
        </w:rPr>
        <w:t>t</w:t>
      </w:r>
      <w:r>
        <w:rPr/>
        <w:t xml:space="preserve"> = 150</w:t>
      </w:r>
      <w:r>
        <w:rPr>
          <w:vertAlign w:val="superscript"/>
        </w:rPr>
        <w:t xml:space="preserve">0 </w:t>
      </w:r>
      <w:r>
        <w:rPr>
          <w:lang w:val="en-US"/>
        </w:rPr>
        <w:t>C</w:t>
      </w:r>
      <w:r>
        <w:rPr/>
        <w:t xml:space="preserve">  в течение 30 минут, после охлаждали в течение 30 минут в эксикаторе. Стакан взвесили. Взвесили 10 г аммиачной селитры и поместили в подготовленный стакан и взвесили с точностью до второго десятичного знака. Затем стакан  с пробой поместили в сушильный шкаф. Пробу высушивали при  </w:t>
      </w:r>
      <w:r>
        <w:rPr>
          <w:lang w:val="en-US"/>
        </w:rPr>
        <w:t>t</w:t>
      </w:r>
      <w:r>
        <w:rPr/>
        <w:t xml:space="preserve"> = 7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 в течение 2 часов,  после чего  стакан извлекли из сушильного шкафа, закрыли крышкой, во избежание поглощения влаги из воздуха, и охладили  в эксикаторе, до температуры  окружающей среды (она составляла 20</w:t>
      </w:r>
      <w:r>
        <w:rPr>
          <w:vertAlign w:val="superscript"/>
        </w:rPr>
        <w:t>0</w:t>
      </w:r>
      <w:r>
        <w:rPr/>
        <w:t>С) в течение 30 минут  после чего снова взвесили. Обработали результаты.</w:t>
      </w:r>
    </w:p>
    <w:p>
      <w:pPr>
        <w:pStyle w:val="Normal"/>
        <w:widowControl w:val="false"/>
        <w:spacing w:lineRule="auto" w:line="360"/>
        <w:ind w:right="-81" w:hanging="0"/>
        <w:jc w:val="both"/>
        <w:rPr>
          <w:b/>
          <w:b/>
        </w:rPr>
      </w:pPr>
      <w:r>
        <w:rPr/>
        <w:t xml:space="preserve"> </w:t>
      </w:r>
      <w:r>
        <w:rPr/>
        <w:tab/>
        <w:t>Массовую долю  влаги Х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  <w:r>
        <w:rPr/>
        <w:t>, %  вычисляли по формуле: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>
          <w:b/>
        </w:rPr>
        <w:t>Х</w:t>
      </w:r>
      <w:r>
        <w:rPr>
          <w:b/>
          <w:vertAlign w:val="subscript"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vertAlign w:val="subscript"/>
          <w:lang w:val="en-US"/>
        </w:rPr>
        <w:t>O</w:t>
      </w:r>
      <w:r>
        <w:rPr>
          <w:b/>
          <w:vertAlign w:val="subscript"/>
        </w:rPr>
        <w:t xml:space="preserve"> = </w:t>
      </w:r>
      <w:r>
        <w:rPr>
          <w:b/>
          <w:lang w:val="en-US"/>
        </w:rPr>
        <w:t>m</w:t>
      </w:r>
      <w:r>
        <w:rPr>
          <w:b/>
          <w:vertAlign w:val="subscript"/>
        </w:rPr>
        <w:t xml:space="preserve">1 </w:t>
        <w:softHyphen/>
        <w:softHyphen/>
        <w:t xml:space="preserve"> </w:t>
      </w:r>
      <w:r>
        <w:rPr>
          <w:b/>
        </w:rPr>
        <w:t xml:space="preserve">- 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b/>
        </w:rPr>
        <w:t xml:space="preserve">*100/ </w:t>
      </w:r>
      <w:r>
        <w:rPr>
          <w:b/>
          <w:lang w:val="en-US"/>
        </w:rPr>
        <w:t>m</w:t>
      </w:r>
      <w:r>
        <w:rPr>
          <w:b/>
        </w:rPr>
        <w:t>,</w:t>
      </w:r>
      <w:r>
        <w:rPr/>
        <w:t xml:space="preserve"> где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– масса стаканчика с навеской  до высушивания  - 54,92 г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- масса  стаканчика  с навеской   после высушивания  - 54,89 г 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>100 -  коэффициент  пересчета в  %;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>
          <w:lang w:val="en-US"/>
        </w:rPr>
        <w:t>m</w:t>
      </w:r>
      <w:r>
        <w:rPr/>
        <w:t xml:space="preserve"> – масса  навески соли -10 г.</w:t>
      </w:r>
    </w:p>
    <w:p>
      <w:pPr>
        <w:pStyle w:val="Normal"/>
        <w:widowControl w:val="false"/>
        <w:spacing w:lineRule="auto" w:line="360"/>
        <w:ind w:right="-1197" w:hanging="0"/>
        <w:jc w:val="both"/>
        <w:rPr/>
      </w:pPr>
      <w:r>
        <w:rPr/>
        <w:t>Х</w:t>
      </w:r>
      <w:r>
        <w:rPr>
          <w:vertAlign w:val="subscript"/>
        </w:rPr>
        <w:t xml:space="preserve">Н2О =  </w:t>
      </w:r>
      <w:r>
        <w:rPr/>
        <w:t>54,92 г – 54,89 г *100/  10 г = 0,3 %</w:t>
      </w:r>
    </w:p>
    <w:p>
      <w:pPr>
        <w:pStyle w:val="Normal"/>
        <w:widowControl w:val="false"/>
        <w:spacing w:lineRule="auto" w:line="360"/>
        <w:ind w:right="-1197" w:hanging="0"/>
        <w:jc w:val="both"/>
        <w:rPr/>
      </w:pPr>
      <w:r>
        <w:rPr/>
        <w:t>Содержание влаги в удобрении 0,3 %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№</w:t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2.  Определение слеживаемости  аммиачной селитры.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>Слёживаемость,  исследуемых образцов,  аммиачной селитры  проводили по методике «Экспресс-метод определения слеживаемости минеральных удобрений» ООО «ЕвроХим – Белореченские Минудобрения» 2009 [2]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</w:t>
      </w:r>
      <w:r>
        <w:rPr/>
        <w:t xml:space="preserve">Испытание пробы   проводили при условии:  </w:t>
      </w:r>
      <w:r>
        <w:rPr>
          <w:lang w:val="en-US"/>
        </w:rPr>
        <w:t>t</w:t>
      </w:r>
      <w:r>
        <w:rPr>
          <w:vertAlign w:val="subscript"/>
        </w:rPr>
        <w:t xml:space="preserve">воздуха </w:t>
      </w:r>
      <w:r>
        <w:rPr/>
        <w:t xml:space="preserve"> = 21</w:t>
      </w:r>
      <w:r>
        <w:rPr>
          <w:vertAlign w:val="superscript"/>
        </w:rPr>
        <w:t>0</w:t>
      </w:r>
      <w:r>
        <w:rPr/>
        <w:t xml:space="preserve">С; влажность воздуха 72%, атмосферное давление 750 мм. рт. ст., относительная  влажность воздуха в эксикаторе 80%, </w:t>
      </w:r>
      <w:r>
        <w:rPr>
          <w:lang w:val="en-US"/>
        </w:rPr>
        <w:t>t</w:t>
      </w:r>
      <w:r>
        <w:rPr>
          <w:vertAlign w:val="subscript"/>
        </w:rPr>
        <w:t>шкафа</w:t>
      </w:r>
      <w:r>
        <w:rPr/>
        <w:t xml:space="preserve"> = 5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widowControl w:val="false"/>
        <w:spacing w:lineRule="auto" w:line="360"/>
        <w:ind w:right="-81" w:hanging="0"/>
        <w:rPr/>
      </w:pPr>
      <w:r>
        <w:rPr/>
        <w:t xml:space="preserve">    </w:t>
      </w:r>
      <w:r>
        <w:rPr>
          <w:b/>
        </w:rPr>
        <w:t>Ход работы:</w:t>
      </w:r>
      <w:r>
        <w:rPr/>
        <w:t xml:space="preserve">   </w:t>
      </w:r>
    </w:p>
    <w:p>
      <w:pPr>
        <w:pStyle w:val="Normal"/>
        <w:widowControl w:val="false"/>
        <w:spacing w:lineRule="auto" w:line="360"/>
        <w:ind w:right="-81" w:hanging="0"/>
        <w:rPr/>
      </w:pPr>
      <w:r>
        <w:rPr/>
        <w:t xml:space="preserve">   </w:t>
      </w:r>
      <w:r>
        <w:rPr/>
        <w:tab/>
        <w:t>Приготовили раствор объемом 100 мл,  20 % -ной серной кислоты, (ρ = 1,140г/см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 </w:t>
      </w:r>
      <w:r>
        <w:rPr/>
        <w:t xml:space="preserve">Расчет производили по формулам: </w:t>
      </w:r>
      <w:r>
        <w:rPr>
          <w:lang w:val="en-US"/>
        </w:rPr>
        <w:t>m</w:t>
      </w:r>
      <w:r>
        <w:rPr/>
        <w:t xml:space="preserve"> (р-ра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) = </w:t>
      </w:r>
      <w:r>
        <w:rPr>
          <w:lang w:val="de-DE"/>
        </w:rPr>
        <w:t>V</w:t>
      </w:r>
      <w:r>
        <w:rPr/>
        <w:t xml:space="preserve">(р-ра) * </w:t>
      </w:r>
      <w:r>
        <w:rPr>
          <w:lang w:val="de-DE"/>
        </w:rPr>
        <w:t>W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  <w:iCs/>
        </w:rPr>
        <w:t xml:space="preserve"> </w:t>
      </w:r>
      <w:r>
        <w:rPr>
          <w:lang w:val="de-DE"/>
        </w:rPr>
        <w:t>m</w:t>
      </w:r>
      <w:r>
        <w:rPr/>
        <w:t xml:space="preserve">(р –ра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>) = 100мл * 1,140 г/см</w:t>
      </w:r>
      <w:r>
        <w:rPr>
          <w:vertAlign w:val="superscript"/>
        </w:rPr>
        <w:t>3</w:t>
      </w:r>
      <w:r>
        <w:rPr/>
        <w:t xml:space="preserve"> = 114 г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>
          <w:lang w:val="de-DE"/>
        </w:rPr>
        <w:t>m</w:t>
      </w:r>
      <w:r>
        <w:rPr/>
        <w:t>(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)  = </w:t>
      </w:r>
      <w:r>
        <w:rPr>
          <w:lang w:val="de-DE"/>
        </w:rPr>
        <w:t>V</w:t>
      </w:r>
      <w:r>
        <w:rPr/>
        <w:t xml:space="preserve">(р-ра) * </w:t>
      </w:r>
      <w:r>
        <w:rPr>
          <w:lang w:val="de-DE"/>
        </w:rPr>
        <w:t>W</w:t>
      </w:r>
      <w:r>
        <w:rPr/>
        <w:t xml:space="preserve"> * </w:t>
      </w:r>
      <w:r>
        <w:rPr>
          <w:lang w:val="pl-PL"/>
        </w:rPr>
        <w:t>ρ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>
          <w:lang w:val="de-DE"/>
        </w:rPr>
        <w:t>m</w:t>
      </w:r>
      <w:r>
        <w:rPr/>
        <w:t>(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>)  = 100 мл * 0,2 * 1,140 г/см</w:t>
      </w:r>
      <w:r>
        <w:rPr>
          <w:vertAlign w:val="superscript"/>
        </w:rPr>
        <w:t>3</w:t>
      </w:r>
      <w:r>
        <w:rPr/>
        <w:t xml:space="preserve"> = 22,8 г</w:t>
      </w:r>
    </w:p>
    <w:p>
      <w:pPr>
        <w:pStyle w:val="Normal"/>
        <w:widowControl w:val="false"/>
        <w:spacing w:lineRule="auto" w:line="360"/>
        <w:rPr/>
      </w:pP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дистил.) = 114 г – 22,8 г = 91,2 г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ab/>
        <w:t>Дистиллированную воду готовили в приборе для дистилляции воды. Взвесили  22,8 г концентрированной серной кислоты, отмерили мерным цилиндром 91,2 мл дистиллированной воды, кислоту тонкой струйкой влили в воду, перемешали стеклянной палочкой.</w:t>
      </w:r>
    </w:p>
    <w:p>
      <w:pPr>
        <w:pStyle w:val="Normal"/>
        <w:widowControl w:val="false"/>
        <w:spacing w:lineRule="auto" w:line="360"/>
        <w:ind w:right="-81" w:firstLine="708"/>
        <w:rPr/>
      </w:pPr>
      <w:r>
        <w:rPr/>
        <w:t>Аммиачную селитру  поместили на сито диаметром 2 – 2,5 мм, отсортировали   выделили фракцию приблизительно одинакового размера, взвесили на весах  60 г, поместили в плоскодонную колбу, закрыли пробкой и выдерживали при 21</w:t>
      </w:r>
      <w:r>
        <w:rPr>
          <w:vertAlign w:val="superscript"/>
        </w:rPr>
        <w:t xml:space="preserve">0 </w:t>
      </w:r>
      <w:r>
        <w:rPr/>
        <w:t xml:space="preserve">С  в течение 12 часов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/>
        <w:tab/>
        <w:t>По истечении 12 часов  образцы  поместили  в хлопчатобумажные мешочки, которые поставили  в прессформы.  Прессформы поместили в эксикатор, в котором  раствор серной кислоты обеспечивал влажность 80%. Открытые образцы в эксикаторе выдерживали  60 минут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ab/>
        <w:t>Увлажненные таким образом  образцы в прессформах  установили  в кассету с  прессиками, сверху поставили грузы   и оставили на 72 часа при комнатной температур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 истечению  72 часов, прессформы выдерживали 3 часа в сушильном шкафу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Охладили образцы до  </w:t>
      </w:r>
      <w:r>
        <w:rPr>
          <w:lang w:val="en-US"/>
        </w:rPr>
        <w:t>t</w:t>
      </w:r>
      <w:r>
        <w:rPr/>
        <w:t xml:space="preserve"> = 21</w:t>
      </w:r>
      <w:r>
        <w:rPr>
          <w:vertAlign w:val="superscript"/>
        </w:rPr>
        <w:t xml:space="preserve">0 </w:t>
      </w:r>
      <w:r>
        <w:rPr/>
        <w:t xml:space="preserve">С  вытащили мешочки с образцами – получили брикеты. 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   </w:t>
      </w:r>
      <w:r>
        <w:rPr/>
        <w:tab/>
        <w:t>Для определения слеживаемости аммиачной селитры  брикеты сбрасывали с высоты 5см. Отобрали и взвесили, не слипшиеся  гранулы.  Таким  методом сделали три параллельных  испытания.    Расчет результатов производили по формуле рассыпчатости в  %.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    </w:t>
      </w:r>
      <w:r>
        <w:rPr>
          <w:b/>
        </w:rPr>
        <w:t xml:space="preserve">Х = С * 100/ </w:t>
      </w:r>
      <w:r>
        <w:rPr>
          <w:b/>
          <w:lang w:val="en-US"/>
        </w:rPr>
        <w:t>m</w:t>
      </w:r>
      <w:r>
        <w:rPr>
          <w:b/>
        </w:rPr>
        <w:t>,</w:t>
      </w:r>
      <w:r>
        <w:rPr/>
        <w:t xml:space="preserve">      Х – рассыпчатость в %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    </w:t>
      </w:r>
      <w:r>
        <w:rPr/>
        <w:t>С – масса не слипшихся гранул – 174,6 г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  <w:lang w:val="en-US"/>
        </w:rPr>
        <w:t>m</w:t>
      </w:r>
      <w:r>
        <w:rPr>
          <w:bCs/>
        </w:rPr>
        <w:t xml:space="preserve"> – общая,  масса образцов, взятая  для испытания  - 180 г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Х = 174,6 г * 100/180г = 97%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ссыпчатость составила 97%, слеживаемость – 3%.</w:t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уждение результатов экспериментов.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   </w:t>
      </w:r>
      <w:r>
        <w:rPr/>
        <w:tab/>
        <w:t xml:space="preserve">Эти результаты  на основе общепринятого  механизма слеживаемости  можно объяснить.  Влага в  веществе находится на  его поверхности между гранулами удобрения в виде насыщенного раствора, образуя жидкостные  мениски. При подсыхании  удобрения влага из менисков удаляется в газовую фазу [5]. При полном удалении влаги между частицами удобрения образуются кристаллические  мостики, которые создают прочную объемно-пространственную структуру – брикет (комки). При этом необходимо наличие в  удобрении минимального количества влаги, которое может обеспечить образование  комков. </w:t>
      </w:r>
    </w:p>
    <w:p>
      <w:pPr>
        <w:pStyle w:val="Normal"/>
        <w:widowControl w:val="false"/>
        <w:spacing w:lineRule="auto" w:line="360"/>
        <w:ind w:right="-81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1. </w:t>
      </w:r>
      <w:r>
        <w:rPr>
          <w:i/>
        </w:rPr>
        <w:t>Клевке В.Е</w:t>
      </w:r>
      <w:r>
        <w:rPr/>
        <w:t>.// Обзорная информация. Серия: Азотная промышленность. Производство аммиачной селитры. М.: НИИТЭХИМ, 1974.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>2</w:t>
      </w:r>
      <w:r>
        <w:rPr>
          <w:i/>
        </w:rPr>
        <w:t>. В.М. Добра</w:t>
      </w:r>
      <w:r>
        <w:rPr/>
        <w:t>.// Методика. Экспресс-метод определения слеживаемости минеральных удобрений. ООО «ЕвроХим – БМУ». Белореченск, 2009.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>3</w:t>
      </w:r>
      <w:r>
        <w:rPr>
          <w:i/>
        </w:rPr>
        <w:t>. В.М. Олевский</w:t>
      </w:r>
      <w:r>
        <w:rPr/>
        <w:t>.// Технология аммиачной селитры. М.: Химия 1978, с. 67.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4. </w:t>
      </w:r>
      <w:r>
        <w:rPr>
          <w:i/>
        </w:rPr>
        <w:t>М.В. Каталымов</w:t>
      </w:r>
      <w:r>
        <w:rPr/>
        <w:t>.//  Справочник по минеральным удобрениям.  М.: 1987.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5. </w:t>
      </w:r>
      <w:r>
        <w:rPr>
          <w:i/>
        </w:rPr>
        <w:t>В.Н. Кочетков</w:t>
      </w:r>
      <w:r>
        <w:rPr/>
        <w:t>.// Гранулирование минеральных удобрений. М.: 1975.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  <w:t xml:space="preserve">6. </w:t>
      </w:r>
      <w:r>
        <w:rPr>
          <w:i/>
        </w:rPr>
        <w:t>А.М. Кутепов</w:t>
      </w:r>
      <w:r>
        <w:rPr/>
        <w:t>.//  Общая химическая технология.  М.: Высшая школа, 1990.</w:t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ind w:right="-81" w:hanging="0"/>
        <w:rPr/>
      </w:pPr>
      <w:r>
        <w:rPr/>
      </w:r>
    </w:p>
    <w:p>
      <w:pPr>
        <w:pStyle w:val="Normal"/>
        <w:widowControl w:val="false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2:00Z</dcterms:created>
  <dc:creator>USER</dc:creator>
  <dc:description/>
  <cp:keywords/>
  <dc:language>en-US</dc:language>
  <cp:lastModifiedBy>USER</cp:lastModifiedBy>
  <dcterms:modified xsi:type="dcterms:W3CDTF">2014-05-05T16:31:00Z</dcterms:modified>
  <cp:revision>4</cp:revision>
  <dc:subject/>
  <dc:title>Влияние слеживаемости   аммиачной селитры на качество</dc:title>
</cp:coreProperties>
</file>