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 УМК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овошинский И.И. Новошинская Н.С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втор конспекта урока  :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 химии   МБОУ СОШ № 5 города Армавира -  Титович Елена Никола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-8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имические свойства кисл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мбинированный, исследоват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 ребят проводить наблюдение и эксперимент под руководством учите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  обобщать и интерпретировать информацию, представленную в текстовой и знаков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учить  грамотно  обращаться с веществами в химической лаборатории и в бы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экологическую грамотность и  бережное отношение к приро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актуализировать знания о признаках химических реак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исывать самостоятельно проведенные эксперименты, используя язык хим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ъяснять явления, выявленные в ходе эксперимента, строить логические   рассуждения, создавать обобщения, делать выв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вать определения химическим понят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компьютер, интерактивная доска (или проектор)    реактивы  (Соляная кислота, магний, цинк, медь, оксид магния, оксид цинка,  гидроксид натрия, хлорид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, фенолфталеин, метилоранж, лакмус, карбонат натрия, нитрат натрия, нитрат сереб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о ТБ. Ряд активности металлов, таблица растворимости, инструкционные кар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ирки, штативы для пробирок , микролаборатор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, приветстви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Этап «Актуализация знаний и умений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тите внимание на  картинки на слайде (лимон, щавель) что объединяет их (слайд1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(возможный ответ):</w:t>
      </w:r>
      <w:r>
        <w:rPr>
          <w:rFonts w:cs="Times New Roman" w:ascii="Times New Roman" w:hAnsi="Times New Roman"/>
          <w:sz w:val="24"/>
          <w:szCs w:val="24"/>
        </w:rPr>
        <w:t xml:space="preserve"> они кислые, содержат кисло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тема нашего урока «Кислоты»,  и мы должны познакомиться с их химическими свойствами ( запись темы в тетрадь) (Слайд2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Что же  такое кислот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(возможный ответ): </w:t>
      </w:r>
      <w:r>
        <w:rPr>
          <w:rFonts w:cs="Times New Roman" w:ascii="Times New Roman" w:hAnsi="Times New Roman"/>
          <w:sz w:val="24"/>
          <w:szCs w:val="24"/>
        </w:rPr>
        <w:t>сложные вещества, состоящие из атомов водорода и кислотного остат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происходит с кислотами в водном  раствор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(возможный ответ): </w:t>
      </w:r>
      <w:r>
        <w:rPr>
          <w:rFonts w:cs="Times New Roman" w:ascii="Times New Roman" w:hAnsi="Times New Roman"/>
          <w:sz w:val="24"/>
          <w:szCs w:val="24"/>
        </w:rPr>
        <w:t>распадаются на ионы ,т. е. происходит их диссоциац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к чем же явля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слоты с точки зрения теории электролитической диссоциации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ислоты это электролиты , образующие при диссоциации катионы водорода и анионы кислотного остат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авайте вспомним названия основных неорганических кислот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sz w:val="24"/>
          <w:szCs w:val="24"/>
        </w:rPr>
        <w:t>( называют появляющиеся на экране  кислоты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ими бывают кислоты? ( по содержанию кислорода в молекуле, по числу атомов водорода в кислоте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(возможный ответ): </w:t>
      </w:r>
      <w:r>
        <w:rPr>
          <w:rFonts w:cs="Times New Roman" w:ascii="Times New Roman" w:hAnsi="Times New Roman"/>
          <w:sz w:val="24"/>
          <w:szCs w:val="24"/>
        </w:rPr>
        <w:t>кислоты по содержанию атомов кислорода делятся на кислородсодержащие и бескислородные (приводят примеры)  по содержанию атомов водорода на одно и многоосновные (приводят примеры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ют тестовое задание (задание на слайде3)  обмен тетрадями, взаимопроверка(ответы на слайде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Этап «Изучение нового материал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Учитель (</w:t>
      </w:r>
      <w:r>
        <w:rPr>
          <w:rFonts w:cs="Times New Roman" w:ascii="Times New Roman" w:hAnsi="Times New Roman"/>
          <w:i/>
          <w:sz w:val="24"/>
          <w:szCs w:val="24"/>
        </w:rPr>
        <w:t>Организует деятельность по актуализации понятия ,  сравнивает состав кислот и делает предположения об  их  химических свойствах)(слайд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ы выяснили, что все кислоты имеют в составе молекул атомы водорода, и способны в растворе образовывать при диссоциации катионы водорода, именно с этим свойством  связаны общие свойства кислот. С какими же веществами будут реагировать кислоты… прежде чем провести экспериментальное исследование  необходимо предположить ( выдвинуть  гипотезу ( что такое гипотеза?) с  какими веществами могут реагировать кислоты . Вспоминаем классы соединений, которые уже изучили (оксиды, основания, соли), делаем предположения о  возможности взаимодействия с этими веществами),  вспоминаем об индикаторах и их  способности изменять цвет в зависимости от среды (химические «хамелеоны»)  , в быту мы используем эмалированную посуду, либо особые не окисляющиеся  сплавы, поэтому проверим с какими металлами могут реагировать кисл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рганизует проведение лабораторных опытов по инструкционным картам в группах с индивидуальным заданием,( всего 5 групп в зависимости от количества учащихся группы дублируются) - предлагает вспомнить правила безопасной работы в химической лаборатории; и работе с кислотами  правила прикреплены к инструкционным картам, организует работу в группах с теоретическим материалом по нескольким источникам (Включает чёрный экран слайд 5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парах ( один практик, другой теоретик) работа по инструкционным карта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омогает в проведении опытов, индивидуально отвечает на вопросы , возникающие у уча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 провели  опыты , подтверждающие свойства кислот, о которых мы делали пред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результатов  1 группы</w:t>
      </w:r>
      <w:r>
        <w:rPr>
          <w:rFonts w:cs="Times New Roman" w:ascii="Times New Roman" w:hAnsi="Times New Roman"/>
          <w:sz w:val="24"/>
          <w:szCs w:val="24"/>
        </w:rPr>
        <w:t xml:space="preserve"> (взаимодействие кислот с металлам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(возможный ответ)</w:t>
      </w:r>
      <w:r>
        <w:rPr>
          <w:rFonts w:cs="Times New Roman" w:ascii="Times New Roman" w:hAnsi="Times New Roman"/>
          <w:sz w:val="24"/>
          <w:szCs w:val="24"/>
        </w:rPr>
        <w:t xml:space="preserve"> мы исследовали действие соляной кислоты на  металлы магний, цинк, медь  в пробирке с медной проволокой видимых изменений не произошло, значит реакция не идёт , при взаимодействии магния и цинка выделялся газ, причём особенно активно шла реакция с магнием, при взаимодействии  магния с соляной кислотой пробирка разогрелась , значит протекает экзотермическая реакц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бы вам предложили расположить исследуемые металлы в порядке уменьшения активности ,то как бы вы расположили эти металлы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 xml:space="preserve"> сначала магний ,затем цинк, а после медь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А по способности вытеснять водород, где бы вы поместили водород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sz w:val="24"/>
          <w:szCs w:val="24"/>
        </w:rPr>
        <w:t xml:space="preserve">перед медью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ерно, а теперь взгляните на ряд активности металлов и найдите исследованные вами металлы, именно так расположены металлы в ряду активности, который создал русский учёный Бекетов, расположив металлы по их активности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МНИТЕ:  Металлы, расположенные в ряду активности до водорода вытесняют водород из кислот (не брать азотную кислоту, о ней мы поговорим позж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к </w:t>
      </w:r>
      <w:r>
        <w:rPr>
          <w:rFonts w:cs="Times New Roman" w:ascii="Times New Roman" w:hAnsi="Times New Roman"/>
          <w:sz w:val="24"/>
          <w:szCs w:val="24"/>
        </w:rPr>
        <w:t>записывает на доске уравнения реакций , расставляет коэффициенты. Указывает тип химической реакции (все учащиеся записывают уравнения в тетрад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2 группы</w:t>
      </w:r>
      <w:r>
        <w:rPr>
          <w:rFonts w:cs="Times New Roman" w:ascii="Times New Roman" w:hAnsi="Times New Roman"/>
          <w:sz w:val="24"/>
          <w:szCs w:val="24"/>
        </w:rPr>
        <w:t xml:space="preserve"> (взаимодействие кислот с оксидами металл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(возможный ответ)</w:t>
      </w:r>
      <w:r>
        <w:rPr>
          <w:rFonts w:cs="Times New Roman" w:ascii="Times New Roman" w:hAnsi="Times New Roman"/>
          <w:sz w:val="24"/>
          <w:szCs w:val="24"/>
        </w:rPr>
        <w:t xml:space="preserve"> мы исследовали действие соляной кислоты на  оксиды магния и цинка , оксиды растворились в соляной кислоте, значит ,они взаимодействуют с кислотами , так как оксид магния –основный  оксид цинка -амфотерный оксид , то можно сделать вывод, что кислоты реагируют с основными и амфотерными оксид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к </w:t>
      </w:r>
      <w:r>
        <w:rPr>
          <w:rFonts w:cs="Times New Roman" w:ascii="Times New Roman" w:hAnsi="Times New Roman"/>
          <w:sz w:val="24"/>
          <w:szCs w:val="24"/>
        </w:rPr>
        <w:t>записывает на доске уравнения реакций , расставляет коэффициенты. Указывает тип химической реакции (все учащиеся записывают уравнения в тетрад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3 группы</w:t>
      </w:r>
      <w:r>
        <w:rPr>
          <w:rFonts w:cs="Times New Roman" w:ascii="Times New Roman" w:hAnsi="Times New Roman"/>
          <w:sz w:val="24"/>
          <w:szCs w:val="24"/>
        </w:rPr>
        <w:t xml:space="preserve"> (взаимодействие кислот с основаниям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(возможный ответ)</w:t>
      </w:r>
      <w:r>
        <w:rPr>
          <w:rFonts w:cs="Times New Roman" w:ascii="Times New Roman" w:hAnsi="Times New Roman"/>
          <w:sz w:val="24"/>
          <w:szCs w:val="24"/>
        </w:rPr>
        <w:t xml:space="preserve"> мы исследовали действие соляной кислоты на  растворимое ( гидроксид натрия) и нерастворимое ( гидроксид железа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основание, в первом случае реакцию проводили в присутствии индикатора фенолфталеина, который окрасился в щёлочи в малиновый цвет, эта окраска исчезла при добавлении соляной кислоты,  осадок нерастворимого основания  гидроксид железа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растворился при добавлении соляной кислоты, значит, кислоты реагируют с основания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к </w:t>
      </w:r>
      <w:r>
        <w:rPr>
          <w:rFonts w:cs="Times New Roman" w:ascii="Times New Roman" w:hAnsi="Times New Roman"/>
          <w:sz w:val="24"/>
          <w:szCs w:val="24"/>
        </w:rPr>
        <w:t>записывает на доске уравнения реакций , расставляет коэффициенты. Указывает тип химической реакции (все учащиеся записывают уравнения в тетрадь 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МНИТЕ:  реакция между основанием и кислотой  называется реакцией нейтрализации  (записываем ионно-молекулярное уравнение реакци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4 группы</w:t>
      </w:r>
      <w:r>
        <w:rPr>
          <w:rFonts w:cs="Times New Roman" w:ascii="Times New Roman" w:hAnsi="Times New Roman"/>
          <w:sz w:val="24"/>
          <w:szCs w:val="24"/>
        </w:rPr>
        <w:t xml:space="preserve"> (взаимодействие кислот с солям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(возможный ответ)</w:t>
      </w:r>
      <w:r>
        <w:rPr>
          <w:rFonts w:cs="Times New Roman" w:ascii="Times New Roman" w:hAnsi="Times New Roman"/>
          <w:sz w:val="24"/>
          <w:szCs w:val="24"/>
        </w:rPr>
        <w:t xml:space="preserve"> мы исследовали действие соляной кислоты на карбонат натрия, реакция шла бурно с выделением газа, при взаимодействии соляной кислоты с нитратом серебра выпал белый осадок , а вот с нитратом натрия реакция не протекае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авайте подумаем , какая кислота будет сильнее : соляная или угольна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 помощью учителя)</w:t>
      </w:r>
      <w:r>
        <w:rPr>
          <w:rFonts w:cs="Times New Roman" w:ascii="Times New Roman" w:hAnsi="Times New Roman"/>
          <w:sz w:val="24"/>
          <w:szCs w:val="24"/>
        </w:rPr>
        <w:t xml:space="preserve"> сильнее соляная кислота, потому что  она вытеснила угольную из карбоната натрия , а угольная кислота нестойкая ,она разлагается на углекислый газ и воду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чему реакция между нитратом серебра и соляной кислотой протекает, а с нитратом натрия кислота соляная не реагируе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с помощью учителя) </w:t>
      </w:r>
      <w:r>
        <w:rPr>
          <w:rFonts w:cs="Times New Roman" w:ascii="Times New Roman" w:hAnsi="Times New Roman"/>
          <w:sz w:val="24"/>
          <w:szCs w:val="24"/>
        </w:rPr>
        <w:t>возможно потому, что в первом случае образуется осадок нерастворимой соли , а во втором случае все вещества сильные растворимые электролит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к </w:t>
      </w:r>
      <w:r>
        <w:rPr>
          <w:rFonts w:cs="Times New Roman" w:ascii="Times New Roman" w:hAnsi="Times New Roman"/>
          <w:sz w:val="24"/>
          <w:szCs w:val="24"/>
        </w:rPr>
        <w:t xml:space="preserve">записывает на доске уравнения реакций , расставляет коэффициенты. Указывает тип химической реакции (все учащиеся записывают уравнения в тетрадь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МНИТЕ:  реакция между солью и кислотой  протекает в случае, когда выпадает осадок или  выделяется газ (записываем ионно-молекулярные уравнения реакци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5 группы</w:t>
      </w:r>
      <w:r>
        <w:rPr>
          <w:rFonts w:cs="Times New Roman" w:ascii="Times New Roman" w:hAnsi="Times New Roman"/>
          <w:sz w:val="24"/>
          <w:szCs w:val="24"/>
        </w:rPr>
        <w:t xml:space="preserve"> (взаимодействие кислот с индикаторам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(возможный ответ)</w:t>
      </w:r>
      <w:r>
        <w:rPr>
          <w:rFonts w:cs="Times New Roman" w:ascii="Times New Roman" w:hAnsi="Times New Roman"/>
          <w:sz w:val="24"/>
          <w:szCs w:val="24"/>
        </w:rPr>
        <w:t xml:space="preserve"> мы исследовали действие соляной кислоты на индикатор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нолфталеин не изменяет свою окраску, лакмус и метилоранж стали  красного цвета, значит, кислоты изменяют окраску индикаторов( лакмуса и метилоранжа) ,и с их помощью можно определить, в какой пробирке находится кислота, в какой- щёлоч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олняем лабораторный опыт№13</w:t>
      </w:r>
      <w:r>
        <w:rPr>
          <w:rFonts w:cs="Times New Roman" w:ascii="Times New Roman" w:hAnsi="Times New Roman"/>
          <w:sz w:val="24"/>
          <w:szCs w:val="24"/>
        </w:rPr>
        <w:t xml:space="preserve"> «Распознавание кислот и щёлочей» (  инструкция в учебнике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авайте сдела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 о химических свойствах кислот (слайд 6)( схему записываем в тетрад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Этап «Закрепление нового материал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стового задания (слайд 7) с проверкой  фронталь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уравнений реакций ( по цепочке с комментариями у доски , остальные в тетради) (слайд 8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цепочки превращений ( у доски) (слайд 9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Этап «Рефлексия»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делайте вывод о химических свойствах кисло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думайте 2 прилагательных и 2 глагола, характеризующих их свойства дорисуйте смайлики, доволен занятием  или не понравился урок ( слайд 10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Этап «Домашнее зад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/З  Параграф 47(1-3),48(1-4)_комментирует учитель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 о кислотах , вопросы блицопро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05:00Z</dcterms:created>
  <dc:creator>Comp</dc:creator>
  <dc:description/>
  <cp:keywords/>
  <dc:language>en-US</dc:language>
  <cp:lastModifiedBy>Пользователь</cp:lastModifiedBy>
  <dcterms:modified xsi:type="dcterms:W3CDTF">2014-04-30T09:22:00Z</dcterms:modified>
  <cp:revision>4</cp:revision>
  <dc:subject/>
  <dc:title/>
</cp:coreProperties>
</file>