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налитическая справка по работе учителя Смирновой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Татьяны Ивановны за </w:t>
      </w: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 xml:space="preserve"> четверть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тогов успевае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«а»          Русский   язык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67"/>
        <w:gridCol w:w="1367"/>
        <w:gridCol w:w="1367"/>
        <w:gridCol w:w="1367"/>
      </w:tblGrid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Итого за класс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b/>
          <w:i/>
          <w:sz w:val="28"/>
          <w:szCs w:val="28"/>
        </w:rPr>
        <w:t>1 четверть     2 четверть            3 четверть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% качества              62 %             50 %                        50 % 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% успеваемости       58 %             50 %                       50 %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К                         58 %             50 %                       50 %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тение.</w:t>
      </w:r>
    </w:p>
    <w:p>
      <w:pPr>
        <w:pStyle w:val="Heading2"/>
        <w:rPr/>
      </w:pPr>
      <w:r>
        <w:rPr/>
        <w:t>% качества            87 %           62 %                    7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нтеллектуальных умений и навыко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ритерии оценки:</w:t>
      </w:r>
      <w:r>
        <w:rPr>
          <w:rFonts w:cs="Garamond" w:ascii="Garamond" w:hAnsi="Garamond"/>
          <w:b/>
          <w:lang w:val="en-US"/>
        </w:rPr>
        <w:t xml:space="preserve"> </w:t>
      </w:r>
    </w:p>
    <w:tbl>
      <w:tblPr>
        <w:tblW w:w="776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3"/>
      </w:tblGrid>
      <w:tr>
        <w:trPr/>
        <w:tc>
          <w:tcPr>
            <w:tcW w:w="567" w:type="dxa"/>
            <w:tcBorders/>
            <w:shd w:fill="00206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ыполняется самостоятельно</w:t>
            </w:r>
          </w:p>
        </w:tc>
      </w:tr>
      <w:tr>
        <w:trPr/>
        <w:tc>
          <w:tcPr>
            <w:tcW w:w="567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ыполняется с небольшой помощью</w:t>
            </w:r>
          </w:p>
        </w:tc>
      </w:tr>
      <w:tr>
        <w:trPr/>
        <w:tc>
          <w:tcPr>
            <w:tcW w:w="567" w:type="dxa"/>
            <w:tcBorders/>
            <w:shd w:fill="92D05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ыполняется только с помощью взросл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«А» класс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701"/>
        <w:gridCol w:w="1701"/>
        <w:gridCol w:w="1843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i/>
          <w:iCs/>
          <w:szCs w:val="20"/>
          <w:u w:val="single"/>
        </w:rPr>
        <w:t>Комментарий:</w:t>
      </w:r>
      <w:r>
        <w:rPr>
          <w:szCs w:val="20"/>
        </w:rPr>
        <w:t xml:space="preserve">  В 3 четверти учащиеся показали хорошие знания по составленной для них в программе. Контрольные работы были написаны хорошо.  Уровневый состав по сравнению с предыдущей четвертью не изменился.</w:t>
      </w:r>
    </w:p>
    <w:p>
      <w:pPr>
        <w:pStyle w:val="Normal"/>
        <w:jc w:val="both"/>
        <w:rPr/>
      </w:pPr>
      <w:r>
        <w:rPr/>
        <w:t>10 класс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и творческое пись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rFonts w:cs="Georgia" w:ascii="Georgia" w:hAnsi="Georgia"/>
          <w:b/>
          <w:bCs/>
          <w:i/>
          <w:iCs/>
          <w:szCs w:val="20"/>
          <w:u w:val="single"/>
        </w:rPr>
        <w:t>Комментарий:</w:t>
      </w:r>
      <w:r>
        <w:rPr>
          <w:szCs w:val="20"/>
        </w:rPr>
        <w:t xml:space="preserve">  Изменений не произошло. Всё на том же уровн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амообразовательной деятельности.</w:t>
      </w:r>
    </w:p>
    <w:p>
      <w:pPr>
        <w:pStyle w:val="Normal"/>
        <w:jc w:val="both"/>
        <w:rPr/>
      </w:pPr>
      <w:r>
        <w:rPr/>
        <w:t>Ведётся самообразование учителя по теме « Эффективные педагогические технологии в работе с детьми, испытывающими трудности в обучении». Так как в классах присутствуют учащиеся испытывающие трудности в обучении, учителем разрабатываются и применяются методы и приёмы для более успешного овладения материала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й деятельности.</w:t>
      </w:r>
    </w:p>
    <w:p>
      <w:pPr>
        <w:pStyle w:val="Normal"/>
        <w:jc w:val="both"/>
        <w:rPr/>
      </w:pPr>
      <w:r>
        <w:rPr/>
        <w:t>Проведение мониторинга развития компетенций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ителем ведутся предметы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7 класс «Б»</w:t>
      </w:r>
    </w:p>
    <w:p>
      <w:pPr>
        <w:pStyle w:val="Normal"/>
        <w:jc w:val="both"/>
        <w:rPr/>
      </w:pPr>
      <w:r>
        <w:rPr/>
        <w:t>устная речь</w:t>
      </w:r>
    </w:p>
    <w:p>
      <w:pPr>
        <w:pStyle w:val="Normal"/>
        <w:jc w:val="both"/>
        <w:rPr/>
      </w:pPr>
      <w:r>
        <w:rPr/>
        <w:t>чтение</w:t>
      </w:r>
    </w:p>
    <w:p>
      <w:pPr>
        <w:pStyle w:val="Normal"/>
        <w:jc w:val="both"/>
        <w:rPr/>
      </w:pPr>
      <w:r>
        <w:rPr/>
        <w:t xml:space="preserve">письмо </w:t>
      </w:r>
    </w:p>
    <w:p>
      <w:pPr>
        <w:pStyle w:val="Normal"/>
        <w:jc w:val="both"/>
        <w:rPr/>
      </w:pPr>
      <w:r>
        <w:rPr/>
        <w:t>грамота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7 класс «Б»:</w:t>
      </w:r>
    </w:p>
    <w:p>
      <w:pPr>
        <w:pStyle w:val="Normal"/>
        <w:ind w:firstLine="567"/>
        <w:jc w:val="both"/>
        <w:rPr/>
      </w:pPr>
      <w:r>
        <w:rPr/>
        <w:t xml:space="preserve">Материал по устной речь в классе усваивается более успешно, учащиеся запоминают даваемый материал, с интересом работают на уроках. В основном эта успешность связана с тем, что данный предмет устного характера и учащимся не надо что то записывать. Больше всего по этому предмету успевают ,,,,,,,,,,,,,,,,,,,,,,,,,,,,,,,,,,,,, очень успешно работала на уроках. ,,,,,,,,,,,,,,,,, на уроках был неактивен, часто говорил не впопад.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тение в классе остаётся на низком уровне, т.к. двое учащихся не читают вовсе ,,,,,,,,,,. У ,,,,,,,,,,,, в данной четверти была проблема с запоминанием названий и графических изображений пройденных букв. У двоих побуквенное чтение (,,,,,,,,,,,,,), один учащийся (,,,,,,,,,) пытается читать по слогам, у одного учащегося (,,,,,,,,,) по-слоговое чтение и чтение целыми словами, смысл прочитанного часто не понимает. Составление слогов, слов с помощью кассы букв хорошо удаётся двум учащимся: ,,,,,,,,,,,,,,,, собирает слова с помощью и неуверенно. Остальные учащиеся собирать слова из букв могут лишь с мах помощью со стороны учителя. Пройденные буквы за третью четверть усвоены удовлетворительно.</w:t>
      </w:r>
    </w:p>
    <w:p>
      <w:pPr>
        <w:pStyle w:val="Normal"/>
        <w:ind w:firstLine="567"/>
        <w:jc w:val="both"/>
        <w:rPr/>
      </w:pPr>
      <w:r>
        <w:rPr/>
        <w:t>В классе без обводки могут писать два учащихся, остальные пишут только по обводке с помощью учителя. ,,,,,,,,,,, раскрашивает самостоятельно, появился небольшой нажим, но моторика руки не позволяет ей самостоятельного письма в полном объёме,,,,,,,,,, пишет самостоятельно. Пишет под диктовку по-буквенно, списывает предложения, небольшие тексты, однако совсем не «видит» большую букву. ,,,,,,,,,,,, в данной четверти стала довольно хорошо списывать рукописные предложения.</w:t>
      </w:r>
    </w:p>
    <w:p>
      <w:pPr>
        <w:pStyle w:val="Normal"/>
        <w:ind w:firstLine="567"/>
        <w:jc w:val="both"/>
        <w:rPr/>
      </w:pPr>
      <w:r>
        <w:rPr/>
        <w:t>Материал по грамоте усвоен за четверть не плохо. Трудности в разной степени вызывают составления схем небольших предложений (2-3 слов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ный материал по всем предметам в целом за четверть усвоен удовлетворительно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урочной работы.</w:t>
      </w:r>
    </w:p>
    <w:p>
      <w:pPr>
        <w:pStyle w:val="Normal"/>
        <w:jc w:val="both"/>
        <w:rPr/>
      </w:pPr>
      <w:r>
        <w:rPr/>
        <w:t xml:space="preserve">После уроков, во время динамического часа учителем проводятся мероприятия по плану. Посещались только школьные мероприят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5:00Z</dcterms:created>
  <dc:creator>3</dc:creator>
  <dc:description/>
  <cp:keywords/>
  <dc:language>en-US</dc:language>
  <cp:lastModifiedBy>Администратор</cp:lastModifiedBy>
  <cp:lastPrinted>2012-01-08T20:50:00Z</cp:lastPrinted>
  <dcterms:modified xsi:type="dcterms:W3CDTF">2014-06-04T10:24:00Z</dcterms:modified>
  <cp:revision>6</cp:revision>
  <dc:subject/>
  <dc:title>Аналитическая справка по работе учителя 5 «Б» Соболевой Натальи Владимировны за I четверть</dc:title>
</cp:coreProperties>
</file>