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</w:t>
      </w:r>
      <w:r>
        <w:rPr>
          <w:b/>
          <w:sz w:val="36"/>
          <w:szCs w:val="36"/>
        </w:rPr>
        <w:t xml:space="preserve"> «Разговор со старшими и сверстниками</w:t>
      </w:r>
      <w:r>
        <w:rPr>
          <w:b/>
          <w:i/>
          <w:sz w:val="36"/>
          <w:szCs w:val="36"/>
        </w:rPr>
        <w:t xml:space="preserve">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5 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та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ли в беседе краткие односложные вопросы и отв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Да, Н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вежли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кивка головой вместо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расстоянии друг от друга должны находиться собеседн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чем дальше – тем лучш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лиже – тем лучш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полуметра для непринужденной 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более вежли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исутствующих, кто первым заметил вошедше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день надо здороваться с одним и тем же человек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дин раз – при встреч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з при встреч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снимать варежку для рукопожат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может не снима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сег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улыбаться, приветствуя челове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 по настроен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ка желательна всегд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о несерье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11:00Z</dcterms:created>
  <dc:creator>Ракевич Максим Сергеевич</dc:creator>
  <dc:description/>
  <dc:language>en-US</dc:language>
  <cp:lastModifiedBy>Ракевич Максим Сергеевич</cp:lastModifiedBy>
  <cp:lastPrinted>2005-11-29T20:33:00Z</cp:lastPrinted>
  <dcterms:modified xsi:type="dcterms:W3CDTF">2005-12-12T01:53:00Z</dcterms:modified>
  <cp:revision>3</cp:revision>
  <dc:subject/>
  <dc:title>Тест</dc:title>
</cp:coreProperties>
</file>