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химического анал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Горячевская Татьяна Вита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учащихся 10-11 классов, рассчитана на 6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программы заключается в расширении и углублении химических знаний, в получении учащимися исследовательских навыков и умений, развития у них интереса к научно-исследовательской деятельности. Курс способствует более углубленному познанию некоторых основных химических понятий на материале аналитической химии, а также формирует у учащихся умение организовать свой учебный труд: пользоваться учебником, справочной литературой, реактивами, химическим оборудованием. Программа курса предусматривает: лекционное изложение материала, семинарские занятия, демонстрацию, лабораторные и практически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дачи курса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Формирование у учащихся представления об основах аналитической химии, ее роли в системе естественных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Формирование учебных умений, необходимых для приобретения и совершенствования знаний, а также для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стью содержания предлагаемого курса химии является значительное усиление прикладной, практической направленности, имеющей большее значение для профориентации учащихся, а именно: воспитание осознанной потребности в труде, совершенствование трудовых умений и навыков; подготовка к сознательному выбору профессии в соответствии с личными способ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держание курса включены 4 раздела, составляющие основу аналитической хим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дел. Вводный (теоретические основ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. Качественный анализ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здел. Количественный анализ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аздел. Технический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делов курса «Основы химического анализ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дел: Теоретические осн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й раздел включает в себя фундаментальные знания, которые на протяжении всего курса углубляются и закрепляются на конкретных примерах; в теоретической части особое внимание должно быть уделено представлению о законе действия масс и его приложение к гомогенным и гетерогенным сист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разделе для успешного освоения последующего содержания программы необходимо закрепить и углубить представления учащихся по теме «Вода. Растворы»: ввести понятия – константа диссоциации воды, ионное произведение воды, водородный показатель, дисперсные системы, буферные растворы; по теме «Гидролиз» - константа гидролиза, химизм реакции гидролиза некоторых солей многоосновных кислот; по теме «Комплексные соединения» - состав и строение комплексных соединений, прочность комплексных ионов и разрушение комплексов, влияние концентрации раствора на комплекс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: Качественный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«Качественный анализ» осуществляется знакомство с техникой лабораторных работ, то есть с практической частью качественного анализа, который включ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анализ катио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анализ анио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катионов и ан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мся необходимо овладеть методикой качественного анализа. Особенностью данного раздела является получение учащимися навыков и умений в исследователь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здел: Количественный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анном разделе дается представление о наиболее важных химических, физико-химических и физических методах количественного анализа (изучается весовой или гравиметрический, объемный или титриметрический методы анализа), сущность которых раскрывается через практические зан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аздел: Технический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й заключительный раздел программы имеет большую политехническую, практическую и прикладную направленность. Учащиеся, используя знаний и умения по разделам качественного и количественного анализов, должны самостоятельно определить жесткость воды, рассчитывать кислотность молока и хлеба, проводить анализы нефти и нефтепродуктов, анализ топл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результатам усвоения учебного материала по 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оретические осн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го раздела учащиеся долж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: раствор, классификация растворов, дисперсные системы, буферные растворы, концентрации; гидролиз растворов солей; комплексные соеди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счеты с использованием понятия «концентрация растворов» (нормальную молярную, процентну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растворы различной концен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и применять для решения расчетных задач понятия: концентрация, сущность реакции гидролиза, комплексные со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ачественный анали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го раздела учащиеся долж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катионов и анио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е реакции на катионы и анио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катионы и анионы в раство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наблю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пыты по анализу и исследованию состава соеди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оличественный анали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изучения этого раздела учащиеся долж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химические, физико-химические, физические методы количественного анализа; титр, тит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рабочие раств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кислотность, нормальность раств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перации весового (гравиметрического) анализа (выбор величины навески, растворение, осаждение, фильтрование, высушива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перации объемного (титриметрического) 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и применять при решении экспериментальных и расчетных задач понятия: концентрация, титр, титрование, зависимость нормальности раствора от объе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четы по формулам и химическим реак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ехнический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этого раздела учащиеся долж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понятия «Технический анализ» и его функ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инструкций по техническому анализ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делать выводы по результатам определенного технического анализа (определение жесткости воды, определение кислотности молока и хлеба, анализ нефти и нефтепродук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310"/>
        <w:gridCol w:w="1134"/>
        <w:gridCol w:w="155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химического анализ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 (20 часов + 1 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ействия масс, его прило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Раствор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рные раство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соедин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Теоретические основы химического анализ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з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зер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й анали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атионов и их обнару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нионов, их обнару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й анали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метрический анализ (весово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риметрический анализ (объемный) Экскурсия в аналитическую лаборатор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анали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анали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Теоретические основы химического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 часов + 1 резер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Введение (1 ча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правила техники безопасности. Оборудование химической лаборатории. Правила работы в химической лаборатории. Требования к выполнению лаборатор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Техника выполнения лабораторных работ (нагревание и выпаривание; осаждение, промывание и растворение осадков; фильтрование; капельные реакции; микрокристаллоскопические реа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 действия масс (2 ча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он действия масс. Формулировка, сущность, приложение закона действия масс к гомогенным и гетерогенным сист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ода. Растворы (8 ча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да – растворитель. Основные положения теории электролитической диссоциации. Свойства растворов. Растворимость. Ионное произведение воды в водородный показатель. Произведение растворимости. Концентрация. Способы выражения концентрации. Гидролиз. 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ление растворов различной концентрации (2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реакции среды при растворении различных солей в воде (1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b/>
          <w:sz w:val="28"/>
          <w:szCs w:val="28"/>
        </w:rPr>
        <w:t xml:space="preserve"> Буферные растворы (1 ча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ферные системы. Определение, свойства, примеры буферных растворов, применяемых в анализе. Значение буферных раст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5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лексные соединения (3 час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ые соединения: состав, строение, свойства, получение и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Получение и свойства комплексных с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>Дисперсные системы (2 час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оидное состояние вещества. Классификация дисперсных систем, коллоидные системы: лиофобные и лиофильные. Образование коллоидных систем: коагуляция и пепт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7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инар на тему: </w:t>
      </w:r>
      <w:r>
        <w:rPr>
          <w:rFonts w:cs="Times New Roman" w:ascii="Times New Roman" w:hAnsi="Times New Roman"/>
          <w:sz w:val="28"/>
          <w:szCs w:val="28"/>
        </w:rPr>
        <w:t>«Теоретические основы химического анализ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опросы к семина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ка выполнения лабораторных работ в химическом анализе, ее особенности,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 действия масс как основа качественного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онное произведение воды и водородный показ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положения теории электролитической диссоци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творимость и произведение раствор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центрация и способы выражения концен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идро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уферные растворы,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плексные соединения, их состав и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исперсные системы, их образование и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задач по темам: «Закон действия масс», «Ионное произведение воды и водородный показатель», «Растворимость и произведение  растворимости», «Концентрация и способы выражения концент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ачественный анализ (20 час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Введение (2 ча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 и методы качественного анализа. Характеристика аналитических реакций (анализ мокрым и сухим путем). Классификация ионов, катионов и анионов. Чувствительность аналитических реакций. Основные условия обнаружения ионов в раст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ификация катионов и их обнаружение (10 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тические группы катионов, их частные обнаружения (кислотно-щелочной метод качественного анализ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акции и ход анализа катионов первой аналитической группы –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акции и ход анализа катионов второй аналитической группы - 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акции и ход анализа катионов третьей аналитической группы –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акции и ход анализа катионов четвертой аналитической группы –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акции и ход анализа катионов пятой аналитической группы –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акции и ход анализа катионов шестой аналитической группы –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растворов, содержащих смесь катионов всех аналитических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экспериментальной задачи: «Обнаружение катионов в неизвестном вещест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ификация анионов и их обнаружение (8 ча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тические  группы анионов, их частные обнаружения. Групповые реаг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акции и ход анализа ан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ой группы –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>, 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  <w:lang w:val="en-US"/>
        </w:rPr>
        <w:t>, 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  <w:lang w:val="en-US"/>
        </w:rPr>
        <w:t>, C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>, 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акция и ход анализа ан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ой группы –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акция и ход анализа ан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ой группы –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нализ смеси анионов разных аналитических груп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экспериментальной задачи: «Анализ анионов в неизвестном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щест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экспериментальных задач: «Анализ твердого вещества», «Анализ вещества, растворимого в вод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оличественный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Введение (2 ча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мет, задачи и методы количественного анализа: химические, физические, физико-химические методы анализа, их краткая характеристика и применение. Концентрировани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Гравиметрический анализ (весовой) (5 час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щность гравиметрического анализа. Осаждение. Кристаллизация. Факторы, влияющие на форму и структуру осадка. Фильтрование и промывание. Высушивание и прокаливание. Аналитические весы, отбор средней пробы и взятие навески. Вычисления в гравиметрическом анали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ление формул  кристаллогидр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личественное определение кристаллизационной воды в медном купоро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ределение молекулярного веса углекислого г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Титриметрический анализ (объемный) (6 ча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щность и особенности титриметрического анализа. Методы титриметрического анализа: нейтрализации, окисления – восстановления, комплексообразования. Выражение концентрации растворов в титриметрическом анализе. Приготовление исходных и рабочих титрованных растворов, Вычисления в титриметрическом анали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ление растворов  различной концен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концентрации кисл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концентрации щел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кскурсия </w:t>
      </w:r>
      <w:r>
        <w:rPr>
          <w:rFonts w:cs="Times New Roman" w:ascii="Times New Roman" w:hAnsi="Times New Roman"/>
          <w:sz w:val="28"/>
          <w:szCs w:val="28"/>
        </w:rPr>
        <w:t>в аналитическую лаборат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ехнический анализ (9час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</w:t>
      </w:r>
      <w:r>
        <w:rPr>
          <w:rFonts w:cs="Times New Roman" w:ascii="Times New Roman" w:hAnsi="Times New Roman"/>
          <w:b/>
          <w:sz w:val="28"/>
          <w:szCs w:val="28"/>
        </w:rPr>
        <w:t>. Введение (3 ча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ль и значение технического анализа в аналитической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>в аналитические лаборатории на производстве (местные возможности: ТЭЦ, очистные сооружения, предприятие пищевой промышленности, аптека,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Технический анализ (6 час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ческий анализ, его сущность, особенности, знач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жесткости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пищевых продуктов (определение кислотности молока, хлеб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топл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нефти и нефтепродуктов (качественное определение воды в нефти и нефтепродуктах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 Защита исследовательски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ные темы исследовательски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почвы на содержание катионов и ан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образцов минеральной воды на содержание катионов и ан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образцов топлива, ма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строительных смес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косметически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предметов бытовой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ализ кле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ализ воздуха в школьном зд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ализ родниковой воды (вода из водое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нализ минеральных удоб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нализ жирности молочных проду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стафуров В.И. Основы химического анализа. – М.: Просвещение, 197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Афанасьев М.А., Агаханянц В.А., Королев Д.П., Тулякова Г.М.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е опыты по химии. Пособие для учителей. – М.: Просвеще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6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Дорофеев А.И., Федотова М.И. Практикум по неорганической химии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нинград: Химия, 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удина Н.Х., Панова Е.А., Петухов М.П. Агрохимия и система удобр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/Дудина Н.Х., Панова Е.А., Петухов М.П. – М.: Агропромиздат,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Журин А.А. Лабораторные опыты и практические работы по химии. – М.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вариум,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ровин Н.В., Мингулина Э.И., Рыжова Н.Г. Лабораторные работы по хим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Высшая школа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рихин И.М., Нечаев А.П. Все о пище с точки зрения химика. – М.: Высш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сичкин Г.В., Бетанели В.И. Химики изобретают. – М: Просвещение, 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огинов Н.Я., Воскресенский А.Г., Солодкин И.С., Аналитическая химия. У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обие для студ. хим.-биол. и био-хим. спец. пед. ин-тов. – М.:  Просвещ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орудование химических лабораторий: Справочник. – Л.: Химия, 19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ммануэль Н.М., Заиков Г.Е. Химия и пища. – М.: Наука, 19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акультативные занятия по химии в средней школе /Под ред. Д.А. Эпштей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Просвещение, 19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46:00Z</dcterms:created>
  <dc:creator>Секретарь</dc:creator>
  <dc:description/>
  <cp:keywords/>
  <dc:language>en-US</dc:language>
  <cp:lastModifiedBy>БИК</cp:lastModifiedBy>
  <dcterms:modified xsi:type="dcterms:W3CDTF">2014-05-19T11:22:00Z</dcterms:modified>
  <cp:revision>20</cp:revision>
  <dc:subject/>
  <dc:title/>
</cp:coreProperties>
</file>