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в 5 б классе.   Митина Т.Н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Давайте смеяться,</w:t>
        <w:br/>
        <w:t>Давайте дружить,</w:t>
        <w:br/>
        <w:t>Давайте учитьс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 весело жить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познакомиться с учащимися класса, воспитание дружбы, коллекти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упительное слово учител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рогие ребята! Сегодня вся страна отмечает праздник День знаний. Для вас – это тоже необычный день, потому что вы стали учениками средней школы,  5 класс – это вторая ступенька вашей учебы, но постепенно, поднимаясь со ступеньки на ступеньку, вы станете выпускниками, будете такими же красивыми и умными, как и те ребята, которых чествовали сегодня на линейке. Знания, полученные в школе, помогут вам выбрать профессию, принести пользу России, стать уважаемыми людь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класс принесет много нового и необычного в вашу жизнь: это и новые предметы, и новые учителя, и новый распорядок дня, и новые требования, и новые проблемы, но я надеюсь, что все проблемы мы с вами преодолеем, потому что будем решать их сообща. Будем помогать друг другу, чтобы всем в нашем классе было хорошо, комфортно, уютно, как в большой и дружной семь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с вами познакомимся. Я предлагаю вам еще раз представиться. Просто называть себя не интересно и не содержательно, поэтому предлагаю добавлять к своему имени и фамилии слово или несколько слов, характеризующих вас. Позвольте представить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тьяна Николаевна: активная, творческая, неунывающая! </w:t>
        <w:br/>
      </w:r>
      <w:r>
        <w:rPr/>
        <w:br/>
      </w:r>
      <w:r>
        <w:rPr>
          <w:i/>
        </w:rPr>
        <w:t>(Дети представляются)</w:t>
      </w:r>
    </w:p>
    <w:p>
      <w:pPr>
        <w:pStyle w:val="Normal"/>
        <w:rPr/>
      </w:pPr>
      <w:r>
        <w:rPr/>
        <w:br/>
      </w:r>
      <w:r>
        <w:rPr>
          <w:sz w:val="28"/>
          <w:szCs w:val="28"/>
        </w:rPr>
        <w:t>Вам приятно было еще раз познакомиться? Надеюсь, вы узнали что-то новое о своих одноклассниках. И, как вы заметили, в нашем коллективе появились новые учащиеся, это _____________________________. Мы про них совсем ничего не знаем, но это не проблема, ведь у нас есть «волшебный стул». Сейчас _____ и ___ по очереди будут на него садиться, а мы  с вами должны описать сидящего на стуле только хорошими и приятными слов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наш класс дружный? А какой же он еще??? Давайте сейчас мы составим его портрет, из каких достоинств он состоит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аша задача назвать несколько прилагательных, чем интереснее они будут, тем содержательнее и красочнее будет портр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так внимание друзья!!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могите мне, пожалуйста, разузнать о загадочном 5 б классе. Какие у него рост, вес, физическая форма? Чем увлекается наш класс? Какая у него дисциплина? Любят ли учиться пятиклассники? Каков характер класса? И наконец, какое у него лицо? Все это мы сейчас выясним. В первую очередь определим физические параметры.</w:t>
      </w:r>
    </w:p>
    <w:p>
      <w:pPr>
        <w:pStyle w:val="Normal"/>
        <w:tabs>
          <w:tab w:val="clear" w:pos="708"/>
          <w:tab w:val="left" w:pos="6165" w:leader="none"/>
        </w:tabs>
        <w:ind w:firstLine="709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2765</wp:posOffset>
                </wp:positionH>
                <wp:positionV relativeFrom="paragraph">
                  <wp:posOffset>-114300</wp:posOffset>
                </wp:positionV>
                <wp:extent cx="1256665" cy="1878965"/>
                <wp:effectExtent l="1905" t="5080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878840"/>
                          <a:chOff x="0" y="0"/>
                          <a:chExt cx="1256760" cy="1878840"/>
                        </a:xfrm>
                      </wpg:grpSpPr>
                      <wps:wsp>
                        <wps:cNvSpPr/>
                        <wps:spPr>
                          <a:xfrm>
                            <a:off x="838080" y="708120"/>
                            <a:ext cx="41832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08120"/>
                            <a:ext cx="41832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41832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19040"/>
                            <a:ext cx="698040" cy="95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1338480"/>
                            <a:ext cx="278640" cy="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640" y="1320120"/>
                            <a:ext cx="27864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95pt;margin-top:-9pt;width:98.9pt;height:147.85pt" coordorigin="6839,-180" coordsize="1978,2957">
                <v:line id="shape_0" from="8159,935" to="8817,1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9,935" to="7497,11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499;top:-180;width:658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79;top:480;width:1098;height:151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939,1928" to="8377,2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8,1899" to="7716,27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т _____________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а ступни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ина шага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легких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ая форма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пробуем составить характеристику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ее составления необходимо заготовить много листочков (по числу учеников в классе) с разнообразными вопросами: на одном листочке - один вопрос. Эти вопросы могут быть таки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аш любимый вид отдых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"Ваш любимый цвет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аша любимая эстрадная группа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аш любимый напиток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аша любимая книга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ш самый любимый месяц в год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вы любите больше всего кушат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фильм вы любите смотреть больше всего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ша любимая порода собак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ем вы мечтаете стать в будуще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всей  существующей одежды, что вы предпочитаете носит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"Вы любите спать с закрытыми глазами?"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"Вы умеете выковыривать из булочек изюм?"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"Как вы относитесь к проблеме защиты гражданских прав колорадского жука?"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ш любимый у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т.д." Эти вопросы складываются "в шапку", каждый ученик достает оттуда один листок. Затем все несколько минут думают, пишут свои варианты ответов на доставшиеся вопросы и вновь кладут листочки "в шапку". А заканчивается это тем, что учитель достает анонимные ответы и зачитывает их вслух, как если бы эти ответы были обобщенным мнением всего коллектива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т и сложился портрет 5 класса. Спасибо всем, кто помог его составить. Автопортрет  мы повесим в наш классный уголок и будем наблюдать, как класс растет, становится умнее, сильнее, лучше. А вместе с ним будем расти и мы. Но мы будем не просто расти, а путешествовать по планете Знаний. </w:t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  <w:t xml:space="preserve">На этой планете есть страны и континенты, вам уже знакомые, а есть и неизвестные территории, о которых вам предстоит узнать. Сейчас мы совершим путешествие, но название континентов, на которых мы побываем, зашифрованы в загадках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ужная наука, для ума гимнасти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с научит думать … (математик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крепит мускулатуру всем детишкам … (физкультур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 найти таланты у вас вокальны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м нужны уроки … (музыкальны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амотным будет любой учени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он знает … (русский язык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стерить, работать с увлечением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этого нужно … (трудовое обучени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чешь ездить по разным страна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ужно знать … (язык иностранны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ртины, краски, высокие  чувства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му учит … (изобразительное искусство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нижки(язык иностранный). полюбим, повысим культур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на уроках … (литератур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ть и любить природу научит … (природоведени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лекое прошлое, древние территории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изучает наука … (история).</w:t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  <w:t>Чтобы исследовать каждый континент подробно, у вас впереди целый учебный 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желаем себе удачи  на грядущий учебный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обще, загадывать желания принять в новогоднюю ночь под звон курантов. Но 1 Сентября - это тоже первый день нового года, Нового Учебного Года. Следовательно, и в этот день можно что-либо пожелать самому себе на будущее. 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хочу подарить классу волшебный цветок – цветик-семицветик. В чем его сила заключается? Если на его лепесток прикрепить свои пожелания, то все задуманное сбудется. У вас на партах лежат листочки, на которых написано: «В 5 классе я хочу…». Продолжите начатую фразу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еще один секрет. Цветик-семицветик исполняет не все желания, а только те, которые ты сам стараешься исполнить. Внимание, задумайте желание и запишите его на листке, а на обратной стороне подпишите свою фамилию, чтобы  прикрепить бумажку с заветным желанием к цветику-семицветику и в конце учебного года проверить, чьи мечты волшебный цветок исполнил, а чьи остались только на бумаг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ишут желания, прикрепляют к цве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ас в 5 классе появятся новые предметы и новые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, за время долгого отсутствия в школе «по уважительной причине» вы не растеряли всех своих знании?  Сейчас я хочу предложить вам шуточное тестир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Стоит дом, сотни ребят в н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постоянно его посещает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годами знания приобретает.</w:t>
      </w:r>
    </w:p>
    <w:p>
      <w:pPr>
        <w:pStyle w:val="Normal"/>
        <w:ind w:left="1995" w:hanging="0"/>
        <w:rPr>
          <w:sz w:val="28"/>
          <w:szCs w:val="28"/>
        </w:rPr>
      </w:pPr>
      <w:r>
        <w:rPr>
          <w:sz w:val="28"/>
          <w:szCs w:val="28"/>
        </w:rPr>
        <w:t xml:space="preserve">(Школа) </w:t>
      </w:r>
    </w:p>
    <w:p>
      <w:pPr>
        <w:pStyle w:val="Normal"/>
        <w:ind w:left="19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В черном небе Заяц бел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ал, бегал, петли дел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 за ним был тоже б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этот заяц?</w:t>
      </w:r>
    </w:p>
    <w:p>
      <w:pPr>
        <w:pStyle w:val="Normal"/>
        <w:ind w:left="1995" w:hanging="0"/>
        <w:rPr>
          <w:sz w:val="28"/>
          <w:szCs w:val="28"/>
        </w:rPr>
      </w:pPr>
      <w:r>
        <w:rPr>
          <w:sz w:val="28"/>
          <w:szCs w:val="28"/>
        </w:rPr>
        <w:t xml:space="preserve">(Ме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Палочка волшебная есть у меня, друз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лочкою этой могу построить 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шню, дом, и самол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громный пароход!</w:t>
      </w:r>
    </w:p>
    <w:p>
      <w:pPr>
        <w:pStyle w:val="Normal"/>
        <w:ind w:left="1912" w:hanging="0"/>
        <w:rPr>
          <w:sz w:val="28"/>
          <w:szCs w:val="28"/>
        </w:rPr>
      </w:pPr>
      <w:r>
        <w:rPr>
          <w:sz w:val="28"/>
          <w:szCs w:val="28"/>
        </w:rPr>
        <w:t xml:space="preserve">(Карандаш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Если ей работу дашь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я трудился карандаш.</w:t>
      </w:r>
    </w:p>
    <w:p>
      <w:pPr>
        <w:pStyle w:val="Normal"/>
        <w:ind w:left="1995" w:hanging="0"/>
        <w:rPr>
          <w:sz w:val="28"/>
          <w:szCs w:val="28"/>
        </w:rPr>
      </w:pPr>
      <w:r>
        <w:rPr>
          <w:sz w:val="28"/>
          <w:szCs w:val="28"/>
        </w:rPr>
        <w:t xml:space="preserve">(Резинк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По черному бел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шут то и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рут тряпицей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та страница.</w:t>
      </w:r>
    </w:p>
    <w:p>
      <w:pPr>
        <w:pStyle w:val="Normal"/>
        <w:ind w:left="1593" w:hanging="0"/>
        <w:jc w:val="both"/>
        <w:rPr>
          <w:sz w:val="28"/>
          <w:szCs w:val="28"/>
        </w:rPr>
      </w:pPr>
      <w:r>
        <w:rPr>
          <w:sz w:val="28"/>
          <w:szCs w:val="28"/>
        </w:rPr>
        <w:t>(Классная дос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Есть, друзья, такая пт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сядет на страниц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рад бываю 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о мною вся семья.</w:t>
      </w:r>
    </w:p>
    <w:p>
      <w:pPr>
        <w:pStyle w:val="Normal"/>
        <w:ind w:left="1593" w:hanging="0"/>
        <w:jc w:val="both"/>
        <w:rPr>
          <w:sz w:val="28"/>
          <w:szCs w:val="28"/>
        </w:rPr>
      </w:pPr>
      <w:r>
        <w:rPr>
          <w:sz w:val="28"/>
          <w:szCs w:val="28"/>
        </w:rPr>
        <w:t>(Пятер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Есть совсем другая пт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сядет на страниц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с поникшей гол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вращаюсь я домой.</w:t>
      </w:r>
    </w:p>
    <w:p>
      <w:pPr>
        <w:pStyle w:val="Normal"/>
        <w:ind w:left="1995" w:hanging="0"/>
        <w:jc w:val="both"/>
        <w:rPr>
          <w:sz w:val="28"/>
          <w:szCs w:val="28"/>
        </w:rPr>
      </w:pPr>
      <w:r>
        <w:rPr>
          <w:sz w:val="28"/>
          <w:szCs w:val="28"/>
        </w:rPr>
        <w:t>(Двой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Новый дом несут в ру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ерцы дома на зам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т жильцы бумажн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жасно важные.</w:t>
      </w:r>
    </w:p>
    <w:p>
      <w:pPr>
        <w:pStyle w:val="Normal"/>
        <w:ind w:left="1995" w:hanging="0"/>
        <w:rPr>
          <w:sz w:val="28"/>
          <w:szCs w:val="28"/>
        </w:rPr>
      </w:pPr>
      <w:r>
        <w:rPr>
          <w:sz w:val="28"/>
          <w:szCs w:val="28"/>
        </w:rPr>
        <w:t>(Портфель и учебники)</w:t>
      </w:r>
    </w:p>
    <w:p>
      <w:pPr>
        <w:pStyle w:val="Normal"/>
        <w:ind w:left="199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Звонок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Разноцветные стран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кучали без вод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я длинный и худ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сит воду бородой.</w:t>
      </w:r>
    </w:p>
    <w:p>
      <w:pPr>
        <w:pStyle w:val="Normal"/>
        <w:ind w:left="1593" w:hanging="0"/>
        <w:jc w:val="both"/>
        <w:rPr>
          <w:sz w:val="28"/>
          <w:szCs w:val="28"/>
        </w:rPr>
      </w:pPr>
      <w:r>
        <w:rPr>
          <w:sz w:val="28"/>
          <w:szCs w:val="28"/>
        </w:rPr>
        <w:t>(Краски и ки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Я все знаю, всех уч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сама всегда мол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лассе я — помощник тв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ь же бережным со мной.</w:t>
      </w:r>
    </w:p>
    <w:p>
      <w:pPr>
        <w:pStyle w:val="Normal"/>
        <w:ind w:left="1593" w:hanging="0"/>
        <w:jc w:val="both"/>
        <w:rPr>
          <w:sz w:val="28"/>
          <w:szCs w:val="28"/>
        </w:rPr>
      </w:pPr>
      <w:r>
        <w:rPr>
          <w:sz w:val="28"/>
          <w:szCs w:val="28"/>
        </w:rPr>
        <w:t>(Учебная книга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iCs/>
          <w:sz w:val="28"/>
          <w:szCs w:val="28"/>
        </w:rPr>
      </w:pPr>
      <w:r>
        <w:rPr>
          <w:rStyle w:val="Emphasis"/>
          <w:sz w:val="28"/>
          <w:szCs w:val="28"/>
        </w:rPr>
        <w:t>Учитель:</w:t>
      </w:r>
      <w:r>
        <w:rPr>
          <w:sz w:val="28"/>
          <w:szCs w:val="28"/>
        </w:rPr>
        <w:t xml:space="preserve"> Молодцы, не забыли, что на необходимо для работы на уроках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с вами дружить? Даем клятву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лянитесь:</w:t>
        <w:br/>
        <w:t>Никогда не ходить в школу… с не выученными уроками</w:t>
        <w:br/>
        <w:t>Никогда не здороваться с учителями… набив рот жвачкой</w:t>
        <w:br/>
        <w:t>Никогда не открывать учебники… грязными руками</w:t>
        <w:br/>
        <w:t>Никогда не носить вторую обувь… в одном пакете с бутербродами</w:t>
        <w:br/>
        <w:t>Ни когда не носить в школу цветы… сорванные со школьной  клумбы                                       Ни когда не заканчивать четверть… с плохими оцен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в жизни я выбрала этот п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усь с него никогда не сверн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(не дай Бог!) случится б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поддержу везде и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уть доброты буду наставл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ньше наказывать, но убежд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и детей клянусь я люб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делаю все, чтобы самыми лучшими в школе нам бы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4:56:00Z</dcterms:created>
  <dc:creator>bazis</dc:creator>
  <dc:description/>
  <cp:keywords/>
  <dc:language>en-US</dc:language>
  <cp:lastModifiedBy>bazis</cp:lastModifiedBy>
  <cp:lastPrinted>2013-09-02T01:12:00Z</cp:lastPrinted>
  <dcterms:modified xsi:type="dcterms:W3CDTF">2013-09-01T21:12:00Z</dcterms:modified>
  <cp:revision>5</cp:revision>
  <dc:subject/>
  <dc:title>Классный час в 5 б классе</dc:title>
</cp:coreProperties>
</file>