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наешь ли ты, чт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история российского герба насчитывает более 5 столетий. Великий князь Иван Третий, заложивший во многом основы русской государственности, поместил на свою печать символы, которые стали считаться в дальнейшем главными для Русского государства. На одной стороне печати Ивана Третьего был изображен всадник, пронзающий копьем змея, - традиционный символ Москвы, объединительницы русских земель, на другой стороне – двуглавый орел. Древнейшая из печатей Ивана Третьего, дошедших до нас, датируется 1497 годом. Этот год принято считать годом рождения российского герба. Постепенно изображения двух сторон печати стали единым целым и герб принял привычные для нас очерт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поху СССР  представлял герб, совершенно другой по символике, но по красоте ничуть не уступающий двуглавому орлу: венок из хлебных колосьев, обвитый красными ленточками,  в центре венка - земной шар, на котором скрещены серп и молот.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ременный герб был принят Государственной думой РФ в декабре 2000 года, он сохраняет традиции гербового оформления  14 – 17 ве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бело-сине-красный флаг имеет 300-летнюю историю. Днем рождения флага российского государства можно считать 20 января 1705 года, в этот день Петр Первый издал указ, согласно которого бело-сине-красный  флаг стал считаться флагом торгового флота Росси. Официально бело-сине-красный флаг в качестве государственного флага России был утвержден лишь в 1896 году, накануне коронации Николая Второго. С1918 по1991 год над нашей страной развевался красный флаг с серпом и молотом в левом верхнем углу. А с августа 1991 года  государственным символом Росси снова стали считать трехцветное полотнищ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в отличие от герба и флага Россия обрела государственный гимн только в начале 19 века,  в 1816 году, в связи с победой над французами в Отечественной войне 1812 года. «Молитва русских» - так назывался первый гимн. Слова были написаны известным русским поэтом В.А.Жуковским, а музыка позаимствована у британского гимна. С того времени гимн российского государства менялся шесть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временный гимн России имеет свою историю. В новогоднюю ночь 1944 года по радио прозвучал новый гимн СССР – «Союз нерушимый республик свободных…», призванный поднять патриотический дух  Красной Армии во время Великой Отечественной войны. Слова гимна были написаны поэт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В.Михалковым и Г.А.Эль-Регистаном на музыку А.В.Александрова. В 1990 году на смену этому гимну пришла «Патриотическая песн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И. Глинки в обработке А.Петрова. В 2000 году снова вспомнили про гимн СССР: музыку оставили прежней, а слова были переписаны тем же самым автором  - С.В.Михалковым. В таком обновленном варианте государственный гимн Российской Федерации был утвержден в декабре 2000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1:45:00Z</dcterms:created>
  <dc:creator>Батлук</dc:creator>
  <dc:description/>
  <cp:keywords/>
  <dc:language>en-US</dc:language>
  <cp:lastModifiedBy>Батлук</cp:lastModifiedBy>
  <dcterms:modified xsi:type="dcterms:W3CDTF">2007-09-16T19:11:00Z</dcterms:modified>
  <cp:revision>9</cp:revision>
  <dc:subject/>
  <dc:title>Знаешь ли ты, что…</dc:title>
</cp:coreProperties>
</file>