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8»</w:t>
      </w:r>
    </w:p>
    <w:p>
      <w:pPr>
        <w:pStyle w:val="Normal"/>
        <w:jc w:val="center"/>
        <w:rPr/>
      </w:pPr>
      <w:r>
        <w:rPr>
          <w:b/>
        </w:rPr>
        <w:t>ст. Григорополис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александ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:___________</w:t>
      </w:r>
    </w:p>
    <w:p>
      <w:pPr>
        <w:pStyle w:val="Normal"/>
        <w:jc w:val="right"/>
        <w:rPr/>
      </w:pPr>
      <w:r>
        <w:rPr/>
        <w:t>Директор МОУ СОШ № 18</w:t>
      </w:r>
    </w:p>
    <w:p>
      <w:pPr>
        <w:pStyle w:val="Normal"/>
        <w:jc w:val="right"/>
        <w:rPr/>
      </w:pPr>
      <w:r>
        <w:rPr/>
        <w:t xml:space="preserve">____________Н.В. Иванченко </w:t>
      </w:r>
    </w:p>
    <w:p>
      <w:pPr>
        <w:pStyle w:val="Normal"/>
        <w:jc w:val="right"/>
        <w:rPr/>
      </w:pPr>
      <w:r>
        <w:rPr/>
        <w:t>«___»__________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ОГО ОБЪЕДИН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Х РУКОВОДИТЕЛЕЙ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3-2014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sz w:val="48"/>
          <w:szCs w:val="4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Руководитель ШМ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х руководителей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.И. Скрипае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етодическая тема ШМО классных руководителей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Формирование профессиональной компетентности классных руководителе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боте с учащимися, родителями, классным коллективом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 воспитательной работ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b/>
          <w:sz w:val="28"/>
          <w:szCs w:val="28"/>
        </w:rPr>
        <w:t>ЗАДАЧИ:</w:t>
      </w:r>
      <w:r>
        <w:rPr>
          <w:lang w:eastAsia="ru-RU"/>
        </w:rPr>
        <w:t xml:space="preserve"> ·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овершенствование и повышение эффективности воспитательной работы в школе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рганизация информационно – методической и практической помощи классным руководителям в воспитательной работе с учащимися, помощь классным руководителям в овладении новыми педагогическими технологиями воспит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в воспитательном процессе здоровьесберегающих технологий, методик и приемов оздоровления детей, рекомендованных на федеральном или рег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едагогической деятельности с учетом индивидуальных особен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гармонически развитой личности, готовой и способной полноценно выполнять систему социальных р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</w:t>
      </w:r>
      <w:r>
        <w:rPr>
          <w:sz w:val="28"/>
          <w:szCs w:val="28"/>
          <w:lang w:eastAsia="ru-RU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7.   </w:t>
      </w:r>
      <w:r>
        <w:rPr>
          <w:sz w:val="28"/>
          <w:szCs w:val="28"/>
          <w:lang w:eastAsia="ru-RU"/>
        </w:rPr>
        <w:t xml:space="preserve">Создание информационно-педагогического банка собственных достижений, популяризация собственного опыта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методическ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формирование о нормативно-правовой базе, регулирующей работу классных руководителей в рамках приоритетного национального проекта «Образов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общение, систематизация и распространение передового педагогического опы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ооружение классных руководителей современными воспитательными технологиями и знаниями современных форм и методов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лан работы МО классных руководителей на 2013-2014 учебный год</w:t>
      </w:r>
    </w:p>
    <w:tbl>
      <w:tblPr>
        <w:tblW w:w="1981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8"/>
        <w:gridCol w:w="4044"/>
        <w:gridCol w:w="2723"/>
        <w:gridCol w:w="2426"/>
        <w:gridCol w:w="2442"/>
        <w:gridCol w:w="2442"/>
        <w:gridCol w:w="10"/>
        <w:gridCol w:w="2436"/>
        <w:gridCol w:w="2456"/>
        <w:gridCol w:w="10"/>
      </w:tblGrid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         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утверждение плана МО классных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МО классных руководител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  Корнеева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на 2013-2014 учебный год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рупповых и индивидуальных консультаций по вопросам планирования организации воспитательной деятельности, оценке эффективности воспитательной работы, обзор новейшей метод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воспитательной деятельности с требованиями нового закона об образовани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  Корнеева Н.Ю.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rPr/>
            </w:pPr>
            <w:r>
              <w:rPr/>
              <w:t>Скрипаева О.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ные планы классных руководителей.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амоуправления в классе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соц. паспорт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Изучение уровня воспитанности учащихся и планирование работы на основе полученных данных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ая работ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, обобщение и пропаганда передового педагогического опы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творческих отчётов и мастер-клас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1-10 классо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разработки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ой выставки для классных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 методически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териалов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1-10 классо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и, приказы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Учебно-методическая работа МО классных руков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–установочное заседание МО классных руководителе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работы МО классных руководителей за 2012-2013 учебный год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  Корнеева Н.Ю.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rPr/>
            </w:pPr>
            <w:r>
              <w:rPr/>
              <w:t>Скрипаева О.И..</w:t>
            </w:r>
          </w:p>
          <w:p>
            <w:pPr>
              <w:pStyle w:val="Normal"/>
              <w:rPr/>
            </w:pPr>
            <w:r>
              <w:rPr/>
              <w:t>Классные руководители 1-10 классов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заседания МО классных руководителей, Положение о МО классных руководителей.</w:t>
            </w:r>
          </w:p>
          <w:p>
            <w:pPr>
              <w:pStyle w:val="Normal"/>
              <w:rPr/>
            </w:pPr>
            <w:r>
              <w:rPr/>
              <w:t>Положение о классном руководите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ланирование работы МО классных руководителей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Рекомендации по составлению плана воспитательной работы на 2013-2014 учебный </w:t>
            </w:r>
          </w:p>
          <w:p>
            <w:pPr>
              <w:pStyle w:val="Normal"/>
              <w:snapToGrid w:val="false"/>
              <w:rPr/>
            </w:pPr>
            <w:r>
              <w:rPr/>
              <w:t>год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Профилактика правонарушений </w:t>
            </w:r>
          </w:p>
          <w:p>
            <w:pPr>
              <w:pStyle w:val="Normal"/>
              <w:snapToGrid w:val="false"/>
              <w:rPr/>
            </w:pPr>
            <w:r>
              <w:rPr/>
              <w:t>ПДД, КЗ № 120, ФЗ №52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4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</w:t>
            </w:r>
            <w:r>
              <w:rPr/>
              <w:t>Нравственные внеклассные мероприятия, их технологии, качество и эффективность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>
                <w:lang w:eastAsia="ru-RU"/>
              </w:rPr>
              <w:t>Работа классного руководителя по формированию толерантных отношений у школьников.</w:t>
              <w:tab/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 директора по ВР  Корнеева Н.Ю.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rPr/>
            </w:pPr>
            <w:r>
              <w:rPr/>
              <w:t>Скрипаева О.И..</w:t>
            </w:r>
          </w:p>
          <w:p>
            <w:pPr>
              <w:pStyle w:val="Normal"/>
              <w:rPr/>
            </w:pPr>
            <w:r>
              <w:rPr/>
              <w:t>Классные руководители 1-10 классов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заседания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 </w:t>
            </w:r>
            <w:r>
              <w:rPr>
                <w:lang w:eastAsia="ru-RU"/>
              </w:rPr>
              <w:t>Педагогические технологии в учебно-воспитательном процессе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 xml:space="preserve">Культурологические проблемы современного образования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ab/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ологические проблемы современного образования. Место</w:t>
              <w:br/>
              <w:t>культурного      наследия в духовном воспитании личности. Культурно - досуговая деятельность как фактор социализации личности.</w:t>
            </w:r>
          </w:p>
          <w:p>
            <w:pPr>
              <w:pStyle w:val="Style20"/>
              <w:suppressAutoHyphens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ультурной личности школьника, как важный этап становления самосознания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  Корнеева Н.Ю.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rPr/>
            </w:pPr>
            <w:r>
              <w:rPr/>
              <w:t>Скрипаева О.И..</w:t>
            </w:r>
          </w:p>
          <w:p>
            <w:pPr>
              <w:pStyle w:val="Normal"/>
              <w:rPr/>
            </w:pPr>
            <w:r>
              <w:rPr/>
              <w:t>Классные руководители 1-10 классов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заседания МО классных руководителей.</w:t>
            </w:r>
          </w:p>
        </w:tc>
        <w:tc>
          <w:tcPr>
            <w:tcW w:w="48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остные ориентиры современной молодеж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before="40" w:after="40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оль школьных традиций в становлении личности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uppressAutoHyphens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, как средство воспитания ребенка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2.4.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"Самообразование классных руководителей - одно из условий успеха в организации воспитательной работы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  Корнеева Н.Ю.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rPr/>
            </w:pPr>
            <w:r>
              <w:rPr/>
              <w:t>Скрипаева О.И..</w:t>
            </w:r>
          </w:p>
          <w:p>
            <w:pPr>
              <w:pStyle w:val="Normal"/>
              <w:rPr/>
            </w:pPr>
            <w:r>
              <w:rPr/>
              <w:t>Классные руководители 1-10 классов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заседания МО классных руководителей.</w:t>
            </w:r>
          </w:p>
          <w:p>
            <w:pPr>
              <w:pStyle w:val="Normal"/>
              <w:rPr/>
            </w:pPr>
            <w:r>
              <w:rPr/>
              <w:t>Справка, приказ.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Творческие работы классных руководителей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Перспективное планирование воспитательной работы на  2013-2014 учебный год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алитико-диагност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нка данных о классных руководителя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  Корнеева Н.Ю.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rPr/>
            </w:pPr>
            <w:r>
              <w:rPr/>
              <w:t>Скрипаева О.И..</w:t>
            </w:r>
          </w:p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 данных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сведений  о методических темах классных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методических темах классных руководителей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методической работы классными руководителя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январь, май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еятельности МО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деятельности МО классных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май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ёт классных руководителей по итогам организации занятости учащихся в каникулярное время, индивидуальная работа с учащимися «группы риск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        Информ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ечатной продукции методического характера по вопросам деятельности классного руководи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  Корнеева Н.Ю.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rPr/>
            </w:pPr>
            <w:r>
              <w:rPr/>
              <w:t>Скрипаева О.И..</w:t>
            </w:r>
          </w:p>
          <w:p>
            <w:pPr>
              <w:pStyle w:val="Normal"/>
              <w:rPr/>
            </w:pPr>
            <w:r>
              <w:rPr/>
              <w:t>Классные руководители 1-10 классо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материалы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копилка классных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разработки, сценарии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но-инспекцио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, правильность составления плана воспитательной работы классного руководи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  Корнеева Н.Ю.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rPr/>
            </w:pPr>
            <w:r>
              <w:rPr/>
              <w:t>Скрипаева О.И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, распоряжение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лана воспитательной рабо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классных ча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и из протоколов родительских собра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 май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КЛАССНЫХ РУКОВОДИТЕЛЕЙ:</w:t>
      </w:r>
    </w:p>
    <w:tbl>
      <w:tblPr>
        <w:tblW w:w="14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471"/>
        <w:gridCol w:w="3927"/>
      </w:tblGrid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го руководит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аж кл. руководства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алова Наталья Николае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ова Марина Василье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ова Наталья 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чипуренко  Екатерина Адам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румян Ма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б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иленко Ларис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ипаева Ольга Иван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бикина Ольга Михайл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чинская Лилия Михайл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евина Наталья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имова Елена 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бирайлова  Людмила Пет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акова Наталь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ел Елена Алексеев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рцева Наталья Петр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шова Валентина Павл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самообразования классных руководителей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– «Инновационные технологии в процессе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– «Развитие творческих способностей у учащихся  как средство развития личности ».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>3.- « Культурная личность- цель воспитания и самовоспитания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- </w:t>
      </w:r>
      <w:r>
        <w:rPr>
          <w:color w:val="000000"/>
          <w:sz w:val="28"/>
          <w:szCs w:val="28"/>
        </w:rPr>
        <w:t>«Воспитание толеран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    «Развитие самостоятельности у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«Оказание помощи учащимся в самоопределении само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   « Формирование потребности у учащихся к здоровому образу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     «Формирование  у учащихся культуры общения в системе учитель-ученик, ученик-ученик, взрослый- ребенок 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-«Традиционные и культурные ценности  как основа восп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.- « Воспитание и развитие у школьников гражданского долга, патриотизма - важнейшей духовно- нравственной и социальной це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- « Воспитание - как становление граждан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- «Воспитание внешней и внутренней культуры реб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«Развитие творческих способностей уча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– «Личностно-ориентированный подход в деятельности  классного руководит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открытых мероприятий:</w:t>
      </w:r>
    </w:p>
    <w:tbl>
      <w:tblPr>
        <w:tblW w:w="137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5192"/>
        <w:gridCol w:w="2404"/>
        <w:gridCol w:w="2148"/>
      </w:tblGrid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классного руководител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лова Наталья Николае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>Абрамова Марина Василье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аркова Наталья  Иванов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ипуренко  Екатерина Адамовна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умян Мая Михайл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 Лариса Виктор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Скрипаева Ольга Иван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бикина Ольга Михайл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>Свечинская Лилия Михайл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вина Наталья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мова Елена 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Убирайлова  Людмила Петровна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>Иванченко Наталья Вячеслав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>Козел Елена Алексеевна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>Казарцева Наталья Петр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>Кондрашова Валентина Павл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24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25:00Z</dcterms:created>
  <dc:creator>Сергей</dc:creator>
  <dc:description/>
  <cp:keywords/>
  <dc:language>en-US</dc:language>
  <cp:lastModifiedBy>Пользователь Windows</cp:lastModifiedBy>
  <cp:lastPrinted>2013-09-05T18:19:00Z</cp:lastPrinted>
  <dcterms:modified xsi:type="dcterms:W3CDTF">2014-01-15T10:55:00Z</dcterms:modified>
  <cp:revision>6</cp:revision>
  <dc:subject/>
  <dc:title/>
</cp:coreProperties>
</file>