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школьного праздника, посвящённого  Дню Защитника Отечества</w:t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7 – 8 классов</w:t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о о Защитниках Земли Русской…</w:t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 </w:t>
      </w:r>
    </w:p>
    <w:p>
      <w:pPr>
        <w:pStyle w:val="Normal"/>
        <w:ind w:left="-85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ропина Алёна Александровна</w:t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омутово 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ыходят </w:t>
      </w:r>
      <w:r>
        <w:rPr>
          <w:sz w:val="28"/>
          <w:szCs w:val="28"/>
          <w:u w:val="single"/>
        </w:rPr>
        <w:t>двое ведущих</w:t>
      </w:r>
      <w:r>
        <w:rPr>
          <w:sz w:val="28"/>
          <w:szCs w:val="28"/>
        </w:rPr>
        <w:t>, начинают вечер и рассказывают о русских воинах на фоне презентации. На вопросы, которые будут встречаться в презентации, отвечают зрители, зарабатывая очки для команд своего класса (1 балл  за правильный ответ)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лово о Защитниках Земли Русской</w:t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 фоне презентации)</w:t>
        <w:br/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Здравствуйте. Сегодня мы отмечаем замечательный праздник – День защитника Отечества. Этот праздник напоминает нам о том, что всё самое дорогое, что у нас есть, может подвергнуться опасности. И долг каждого из нас, если придётся, защитить своё Отечество. Ещё в давние времена воины не боялись с мечом в руках сражаться за свою Родину.  (слайд 1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Это Россия почти десять веков назад встала на пути монголо-татарских полчищ и заслонила собой Европу. Из России с позором бежал Наполеон, который к 1812 году завоевал почти полмира. Бородинское сражение. Пленные французы…Это наши солдаты в 1945 году освободили мир от немецко-фашистских захватчиков, подняли над Европой красное Знамя Победы и сегодня совершают подвиги, встают на защиту мирных людей.   (слайды 2-9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Откуда же черпают русские воины свою великую силу? Говорят, что она досталась им от предков, о которых сложены песни и сказания, - от былинных богатырей. От лихих драгун и гусар. Издавна русский народ воспевает подвиги храбрых силачей, справедливых защитников, мудрых воинов. Назовите имена великих полководцев. ( А.Невский, Д.Донской, П.И. Багратион, А.В.Суворов, М.И. Кутузов).  (слайды 10-18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Любит русский народ богатырей, славит и чествует, складывает песни об их подвигах – о том, как берегут и защищают они родную Русь.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ак называют такие песенные сказания о богатырях?  (Былины, старины).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В старину былины сказывали под гусли. Кто? (бояны, гусляры). Былинники-сказители, бояны, были людьми с сильным голосом, с прекрасным музыкальным слухом.   (слайды 19-22)</w:t>
      </w:r>
    </w:p>
    <w:p>
      <w:pPr>
        <w:pStyle w:val="Normal"/>
        <w:ind w:left="-851" w:right="-1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А вот и богатыри, имена которых известны всем с детства. Их изобразил на знаменитом полотне художник …  (Виктор Михайлович Васнецов). Картина называется… («Богатыри»). Назовите имена богатырей, изображённых на картине. ( В центре -  Илья Муромец, слева – Добрыня Никитич, справа – Алёша Попович).  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очему у Ильи такое прозвище? (Он родом «из того ли то из города  из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рома, из того ль села да Карачарова»)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А где родился Добрыня? ( Под Рязанью)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куда родом  Алёша? ( «…из  города Ростова»).</w:t>
      </w:r>
    </w:p>
    <w:p>
      <w:pPr>
        <w:pStyle w:val="Normal"/>
        <w:ind w:left="-851" w:right="-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 почему у Алёши прозвище Попович? ( Он сын «старого попа соборного»)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акому князю служили богатыри?  (князю Владимиру киевскому, в народе его   любовно называли Красное Солнышко). 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(слайды   23-28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>На высоких горах стоит Киев-град. В старину опоясывал его земляной вал, окружали глубокие рвы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киевскими пригородами да сёлами тянулись дремучие леса. А за лесами тянулись степи без конца и края. Приходило из этих степей горе-горькое: налетали на русскую землю кочевники, жгли и грабили, уводили крестьян в полон…   В былинах народ изображал врагов в виде сказочных героев. Каких? (Бабы - Яги, Соловья-Разбойника, Идолища Поганого,  Тугарина Змея, Змея Горыныча).      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(слайды 29-35)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 И вот, чтобы сберечь от врагов землю русскую, стали ставить заставы богатырские – маленькие крепости. Разъезжали вокруг богатыри на могучих конях, зорко всматривались они вдаль: не видать ли врага. А иногда и сам Князь Владимир, Красное Солнышко,   призывал богатырей сослужить ему службу верную -  защитить от врагов стольный Киев-град.   (слайд 36)</w:t>
      </w:r>
    </w:p>
    <w:p>
      <w:pPr>
        <w:pStyle w:val="Normal"/>
        <w:ind w:left="-851" w:right="-1" w:hanging="0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Вот такие они – богатыри, люди исключительные, наделённые невиданной силой, безграничной храбростью, умениями и талантами. Назовите их имена.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(Илья Муромец, Святогор, Микула Селянинович). А ещё?       (слайд 37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едущий 1.  </w:t>
      </w:r>
      <w:r>
        <w:rPr>
          <w:sz w:val="28"/>
          <w:szCs w:val="28"/>
        </w:rPr>
        <w:t>Ответьте ещё на несколько вопросов (письменно) и заработайте дополнительные очки для своих команд. (2б за правильный ответ):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Снаряжение русского богатыря.           </w:t>
      </w:r>
      <w:r>
        <w:rPr>
          <w:sz w:val="28"/>
          <w:szCs w:val="28"/>
        </w:rPr>
        <w:t>(слайд 38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) Как называется головной убор русского богатыря? (шлем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Как называется тяжёлый панцирь, сплетённый из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аллических колец? (кольчуга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акое рубящее холодное оружие было у богатыря? (меч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Чем прикрывает себя богатырь от ударов врага? (щит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Если воины сходились один на  один в поединке, то с какого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ужия обычно начиналось сражение? (копьё, пика)</w:t>
      </w:r>
    </w:p>
    <w:p>
      <w:pPr>
        <w:pStyle w:val="Normal"/>
        <w:ind w:left="-851" w:right="-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Как называется оружие – тяжёлый, с шипами шар на рукоятке? (булава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сейчас мы вам покажем, как в далёкие времена боролись с врагами русские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гатыри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ценка  «Ещё один подвиг Ильи Муромца»</w:t>
      </w:r>
    </w:p>
    <w:p>
      <w:pPr>
        <w:pStyle w:val="Normal"/>
        <w:ind w:left="-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:</w:t>
      </w:r>
    </w:p>
    <w:p>
      <w:pPr>
        <w:pStyle w:val="Normal"/>
        <w:ind w:left="-851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ья Муромец.</w:t>
      </w:r>
    </w:p>
    <w:p>
      <w:pPr>
        <w:pStyle w:val="Normal"/>
        <w:ind w:left="-851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ня Никитич.</w:t>
      </w:r>
    </w:p>
    <w:p>
      <w:pPr>
        <w:pStyle w:val="Normal"/>
        <w:ind w:left="-851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ёша Попович. </w:t>
      </w:r>
    </w:p>
    <w:p>
      <w:pPr>
        <w:pStyle w:val="Normal"/>
        <w:ind w:left="-851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язь Владимир.</w:t>
      </w:r>
    </w:p>
    <w:p>
      <w:pPr>
        <w:pStyle w:val="Normal"/>
        <w:ind w:left="-851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ратник.</w:t>
      </w:r>
    </w:p>
    <w:p>
      <w:pPr>
        <w:pStyle w:val="Normal"/>
        <w:ind w:left="-851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ратник.</w:t>
      </w:r>
    </w:p>
    <w:p>
      <w:pPr>
        <w:pStyle w:val="Normal"/>
        <w:ind w:left="-851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.</w:t>
      </w:r>
    </w:p>
    <w:p>
      <w:pPr>
        <w:pStyle w:val="Normal"/>
        <w:ind w:left="-851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ь (два человека)</w:t>
      </w:r>
    </w:p>
    <w:p>
      <w:pPr>
        <w:pStyle w:val="Normal"/>
        <w:ind w:left="-851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851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цена. Левый край – лес, правый – княжеский терем.</w:t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леса выезжает на коне Илья Муромец. </w:t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/>
      </w:pP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 xml:space="preserve">                         Под бронёй с простым набором,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Хлеба кус жуя,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жаркий полдень едет бором дедушка Илья;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дет бором, только слышно,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 бряцает бронь,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опчет папоротник пышный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огатырский конь.</w:t>
      </w:r>
    </w:p>
    <w:p>
      <w:pPr>
        <w:pStyle w:val="Normal"/>
        <w:ind w:left="-851" w:right="-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«Вновь изведаю я, старый,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олюшку мою –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у же, ну, шагай, чубарый,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носи Илью!» (погоняя Коня)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лья слезает с коня.</w:t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лья. </w:t>
      </w:r>
      <w:r>
        <w:rPr>
          <w:sz w:val="28"/>
          <w:szCs w:val="28"/>
        </w:rPr>
        <w:t>Зачем же это я нашему доброму князю понадобился? Зачем он меня призывает? Неужели опять на наши края враг наступает, грозит разорить нашу родную землю? Ну ничего, я до сих пор всех побеждал. (Обращается к Коню). Правда, Васька?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ь кивает головой и весело ржёт. Илья подходит к терему.</w:t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лья. </w:t>
      </w:r>
      <w:r>
        <w:rPr>
          <w:sz w:val="28"/>
          <w:szCs w:val="28"/>
        </w:rPr>
        <w:t>Вроде в прошлый раз он здесь сидел. (Конь кивает.) Где же это наш князь, неужели потерялся?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бегают ратники,  выносят князя на троне и убегают. Илья кланяется князю, Конь приседает. Князь начинает рыдать, обнимает Илью.</w:t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нязь Владимир. </w:t>
      </w:r>
      <w:r>
        <w:rPr>
          <w:sz w:val="28"/>
          <w:szCs w:val="28"/>
        </w:rPr>
        <w:t>Здравствуй, Илья Муромец. Позвал я тебя, добрый молодец, хотел помощи у тебя просить. Но хочу я, чтобы ты не мне помог, а чтобы помог ты нашему народу. (Сморкается). Недавно повадилось злодейское войско разорять наши поля. И кого только в этом разбойном войске нет: и Соловей-Разбойник, и Пёс о десяти головах, и Баба-Яга…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бегает первый ратник. Свет тускнеет.</w:t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ратник. </w:t>
      </w:r>
      <w:r>
        <w:rPr>
          <w:sz w:val="28"/>
          <w:szCs w:val="28"/>
        </w:rPr>
        <w:t xml:space="preserve">Соловей-Разбойник уже в ближнем лесу на перекрёстке пяти дорог сидит, свою дань собирает – всех проезжих грабит да убивает. </w:t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бегает второй ратник.</w:t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торой ратник. </w:t>
      </w:r>
      <w:r>
        <w:rPr>
          <w:sz w:val="28"/>
          <w:szCs w:val="28"/>
        </w:rPr>
        <w:t xml:space="preserve">А Баба-Яга над деревнями летает, детишек себе на обед собирает. Пёс о десяти головах себе добычу выискивает.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нязь. </w:t>
      </w:r>
      <w:r>
        <w:rPr>
          <w:sz w:val="28"/>
          <w:szCs w:val="28"/>
        </w:rPr>
        <w:t>Только тебе одному, наверное, не избавиться от злодеев. Набери себе друзей-товарищей, храбрых воинов, отважных богатырей и отрази  нашествие, освободи нашу землю от нечисти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лья. </w:t>
      </w:r>
      <w:r>
        <w:rPr>
          <w:sz w:val="28"/>
          <w:szCs w:val="28"/>
        </w:rPr>
        <w:t>Да, не обрадовал ты меня, князь, я этого не ожидал. Ну, ничего не поделаешь, не в радость мне это, но надо идти воевать, освобождать родные поля и леса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лья прощается с князем, обнимаются дважды. Входят ратники, уносят князя вместе с троном.</w:t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лья. </w:t>
      </w:r>
      <w:r>
        <w:rPr>
          <w:sz w:val="28"/>
          <w:szCs w:val="28"/>
        </w:rPr>
        <w:t>Как это я один с каким-то Соловьём-Разбойником не справлюсь?! Не такой уж я и слабый! Сейчас я этого разбойника проучу, покажу ему, как по лесам проказничать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лья подходит к лесу, вглядывается вдаль. Оттуда раздаётся негромкий свист.</w:t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лья. </w:t>
      </w:r>
      <w:r>
        <w:rPr>
          <w:sz w:val="28"/>
          <w:szCs w:val="28"/>
        </w:rPr>
        <w:t>Это ты, что ли, Соловей-Разбойник? Не больно ты и страшен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лесом раздаётся хохот и громкий свист. На Илью и Коня дует ветер (машут листом фанеры). Илью сдуёт, Конь падает. Илья помогает коню подняться.</w:t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лья. </w:t>
      </w:r>
      <w:r>
        <w:rPr>
          <w:sz w:val="28"/>
          <w:szCs w:val="28"/>
        </w:rPr>
        <w:t>Да, видать одному мне с Соловьём-разбойником не справиться. надо подмогу искать. Может Добрыня Никитич и Алёша Попович мне помогут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цену выходят Алёша и Добрыня.</w:t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лья. </w:t>
      </w:r>
      <w:r>
        <w:rPr>
          <w:sz w:val="28"/>
          <w:szCs w:val="28"/>
        </w:rPr>
        <w:t>Ну что, братцы, поможете Соловья-Разбойника одолеть?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обрыня и Алёша. </w:t>
      </w:r>
      <w:r>
        <w:rPr>
          <w:sz w:val="28"/>
          <w:szCs w:val="28"/>
        </w:rPr>
        <w:t xml:space="preserve">(хором) Если за правду надо воевать, тогда поможем. Где твой Соловей?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дут к лесу. Оттуда хохот, свист, ветер. Все трое кое-как добираются до леса, заходят в него. Оттуда раздаются крики, шум. Богатыри протаскивают к терему большой мешок.</w:t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/>
      </w:pPr>
      <w:r>
        <w:rPr>
          <w:b/>
          <w:sz w:val="28"/>
          <w:szCs w:val="28"/>
        </w:rPr>
        <w:t xml:space="preserve">Алёша. </w:t>
      </w:r>
      <w:r>
        <w:rPr>
          <w:sz w:val="28"/>
          <w:szCs w:val="28"/>
        </w:rPr>
        <w:t>Тяжёлый же, Разбойник. Отъелся. (Пинает мешок)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/>
      </w:pPr>
      <w:r>
        <w:rPr>
          <w:b/>
          <w:sz w:val="28"/>
          <w:szCs w:val="28"/>
        </w:rPr>
        <w:t xml:space="preserve">Илья. </w:t>
      </w:r>
      <w:r>
        <w:rPr>
          <w:sz w:val="28"/>
          <w:szCs w:val="28"/>
        </w:rPr>
        <w:t>А десятиглавый пёс ещё тяжелее будет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атыри идут к лесу. Оттуда доносится лай на разные голоса.</w:t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лья. </w:t>
      </w:r>
      <w:r>
        <w:rPr>
          <w:sz w:val="28"/>
          <w:szCs w:val="28"/>
        </w:rPr>
        <w:t>Вон он какой этот Пёс. Даже мне страшно! Ну что, ребята, готовы за Отечество постоять? С врагом за правду повоевать, Русь отстоять?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/>
      </w:pPr>
      <w:r>
        <w:rPr>
          <w:b/>
          <w:sz w:val="28"/>
          <w:szCs w:val="28"/>
        </w:rPr>
        <w:t xml:space="preserve">Алёша и Добрыня. </w:t>
      </w:r>
      <w:r>
        <w:rPr>
          <w:sz w:val="28"/>
          <w:szCs w:val="28"/>
        </w:rPr>
        <w:t>(хором) Готовы!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атыри обнажают мечи, забегают в лес, раздаётся шум, лай.</w:t>
      </w:r>
    </w:p>
    <w:p>
      <w:pPr>
        <w:pStyle w:val="Normal"/>
        <w:ind w:left="-851" w:right="-1" w:hanging="0"/>
        <w:jc w:val="center"/>
        <w:rPr/>
      </w:pPr>
      <w:r>
        <w:rPr>
          <w:sz w:val="28"/>
          <w:szCs w:val="28"/>
        </w:rPr>
        <w:t>Богатыри протаскивают к терему большой мешок.</w:t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/>
      </w:pPr>
      <w:r>
        <w:rPr>
          <w:b/>
          <w:sz w:val="28"/>
          <w:szCs w:val="28"/>
        </w:rPr>
        <w:t xml:space="preserve">Добрыня. </w:t>
      </w:r>
      <w:r>
        <w:rPr>
          <w:sz w:val="28"/>
          <w:szCs w:val="28"/>
        </w:rPr>
        <w:t xml:space="preserve">Да, тяжело нам пришлось, но не ради своей славы, не ради богатства мы воюем. Родную землю спасаем, народ защищаем.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цену выскакивает Баба-Яга, выполняя разные акробатические номера.</w:t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/>
      </w:pPr>
      <w:r>
        <w:rPr>
          <w:b/>
          <w:sz w:val="28"/>
          <w:szCs w:val="28"/>
        </w:rPr>
        <w:t xml:space="preserve">Баба-Яга. </w:t>
      </w:r>
      <w:r>
        <w:rPr>
          <w:sz w:val="28"/>
          <w:szCs w:val="28"/>
        </w:rPr>
        <w:t>Это кто ко мне едет? Видно, не знают, что ко мне на обед попадут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атыри подбегают к Яге, пытаются её поймать, но она выполняя разные акробатические номера, долго увёртывается. Богатыри падают, встают, и , наконец, ловят её и заталкивают в мешок, мешок тоже протаскивают к терему в общую кучу.</w:t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т загорается.</w:t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тники выносят князя.</w:t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нязь. </w:t>
      </w:r>
      <w:r>
        <w:rPr>
          <w:sz w:val="28"/>
          <w:szCs w:val="28"/>
        </w:rPr>
        <w:t>Спасибо тебе, Илья! Спасибо, Добрыня! Спасибо, Алёша! (Обнимает каждого). Спасли вы Землю нашу русскую! Очистили  Русь от разной нечисти! Слава русским богатырям! Слава! Слава защитникам Отечества!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действующие лица выходят на сцену и кланяются зрителям</w:t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курсная программа</w:t>
      </w:r>
    </w:p>
    <w:p>
      <w:pPr>
        <w:pStyle w:val="Normal"/>
        <w:ind w:left="-851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Так в древние времена боролись с врагами богатыри. Вот какие были смелые защитники Отечества. И каждый мальчик должен быть таким же сильным и умным, и быть готовым, когда вырастет, в любой момент защитить свою Родину. А теперь давайте на некоторое время станем храбрыми богатырями, проверим вашу силу, ловкость и знания. Посмотрим, готовы ли вы стать защитниками Отечества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анды по   8  человек.)</w:t>
      </w:r>
    </w:p>
    <w:p>
      <w:pPr>
        <w:pStyle w:val="Normal"/>
        <w:ind w:left="-851"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51" w:right="-1" w:hanging="0"/>
        <w:rPr/>
      </w:pPr>
      <w:r>
        <w:rPr>
          <w:b/>
          <w:sz w:val="28"/>
          <w:szCs w:val="28"/>
        </w:rPr>
        <w:t xml:space="preserve">1. Снаряжение русского богатыря. 2б </w:t>
      </w:r>
      <w:r>
        <w:rPr>
          <w:sz w:val="28"/>
          <w:szCs w:val="28"/>
        </w:rPr>
        <w:t>(вся команда, на экране проецируется предмет, команды письменно отгадывают)</w:t>
      </w:r>
    </w:p>
    <w:p>
      <w:pPr>
        <w:pStyle w:val="Normal"/>
        <w:ind w:left="-851" w:right="-1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) Как называется головной убор русского богатыря? (шлем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Как называется тяжёлый панцирь, сплетённый из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аллических колец? (кольчуга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акое рубящее холодное оружие было у богатыря? (меч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Чем прикрывает себя богатырь от ударов врага? (щит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Если воины сходились один на  один в поединке, то с какого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ужия обычно начиналось сражение? (копьё, пика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Как называется оружие – тяжёлый, с шипами шар на рукоятке?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булава)</w:t>
      </w:r>
    </w:p>
    <w:p>
      <w:pPr>
        <w:pStyle w:val="Normal"/>
        <w:ind w:left="-85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851" w:right="-1" w:hanging="0"/>
        <w:rPr/>
      </w:pPr>
      <w:r>
        <w:rPr>
          <w:b/>
          <w:sz w:val="28"/>
          <w:szCs w:val="28"/>
        </w:rPr>
        <w:t>2. Разминка: загадки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б</w:t>
      </w:r>
      <w:r>
        <w:rPr>
          <w:sz w:val="28"/>
          <w:szCs w:val="28"/>
        </w:rPr>
        <w:t>.(по два вопроса каждой команде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Что общего между деревом и винтовкой? (ствол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Способ воздушного боя: удар по вражескому самолёту винтом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ли крылом. (таран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Место для часового. (пост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омещение для хранения самолётов. (ангар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Прицел стрелкового оружия. (визир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Склад оружия и боеприпасов. (арсенал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Морской специалист, умеет ориентироваться даже по звёздам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штурман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)  Ежедневная перекличка в армии. (поверка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/>
      </w:pPr>
      <w:r>
        <w:rPr>
          <w:b/>
          <w:sz w:val="28"/>
          <w:szCs w:val="28"/>
        </w:rPr>
        <w:t>3. Самый эрудированный воин. (</w:t>
      </w:r>
      <w:r>
        <w:rPr>
          <w:sz w:val="28"/>
          <w:szCs w:val="28"/>
        </w:rPr>
        <w:t xml:space="preserve">По началу известного </w:t>
      </w:r>
    </w:p>
    <w:p>
      <w:pPr>
        <w:pStyle w:val="Normal"/>
        <w:ind w:left="-851" w:right="-1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казывания вспомнить его продолжение </w:t>
      </w:r>
      <w:r>
        <w:rPr>
          <w:b/>
          <w:sz w:val="28"/>
          <w:szCs w:val="28"/>
        </w:rPr>
        <w:t>2б</w:t>
      </w:r>
      <w:r>
        <w:rPr>
          <w:sz w:val="28"/>
          <w:szCs w:val="28"/>
        </w:rPr>
        <w:t xml:space="preserve"> и автора </w:t>
      </w:r>
    </w:p>
    <w:p>
      <w:pPr>
        <w:pStyle w:val="Normal"/>
        <w:ind w:left="-851" w:right="-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казывания </w:t>
      </w:r>
      <w:r>
        <w:rPr>
          <w:b/>
          <w:sz w:val="28"/>
          <w:szCs w:val="28"/>
        </w:rPr>
        <w:t xml:space="preserve">3б, </w:t>
      </w:r>
      <w:r>
        <w:rPr>
          <w:sz w:val="28"/>
          <w:szCs w:val="28"/>
        </w:rPr>
        <w:t>команды отвечают письменно )</w:t>
      </w:r>
    </w:p>
    <w:p>
      <w:pPr>
        <w:pStyle w:val="Normal"/>
        <w:ind w:left="-851" w:right="-1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то с мечом к нам придёт…( …от меча и погибнет!», Александр  Невский)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«Пришёл, увидел… ( …победил!», Юлий Цезарь)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«Тяжело в учении - … (…легко в бою!», Александр Суворов)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  «Честная смерть лучше … (…позорной жизни», Дмитрий     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нской).             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Самый умный воин.  По 1б за каждый правильный ответ    </w:t>
      </w:r>
    </w:p>
    <w:p>
      <w:pPr>
        <w:pStyle w:val="Normal"/>
        <w:ind w:left="-851" w:right="-1" w:hanging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( по 3 чел. от команды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Назвать как можно больше имён защитников Отечества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Назвать как можно больше воинских званий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Назвать как можно больше названий боевой техники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Дурак любит красно, солдат любит ясно». Конкурс пословиц.</w:t>
      </w:r>
    </w:p>
    <w:p>
      <w:pPr>
        <w:pStyle w:val="Normal"/>
        <w:ind w:left="-851" w:right="-1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( каждой команде по две пословицы, </w:t>
      </w:r>
      <w:r>
        <w:rPr>
          <w:b/>
          <w:sz w:val="28"/>
          <w:szCs w:val="28"/>
        </w:rPr>
        <w:t xml:space="preserve">2б . </w:t>
      </w:r>
      <w:r>
        <w:rPr>
          <w:sz w:val="28"/>
          <w:szCs w:val="28"/>
        </w:rPr>
        <w:t>Команды получают карточки, на котор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ым цветом записано начало пословиц, синим – окончание. Команда зачитывает начало пословицы и из набора концовок выбирает нужную ).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Синица не птица, прапорщик…не офицер.</w:t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Где тесно, там и …солдату место.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sz w:val="28"/>
          <w:szCs w:val="28"/>
        </w:rPr>
        <w:t xml:space="preserve">Солдат шилом бреется </w:t>
      </w:r>
      <w:r>
        <w:rPr>
          <w:b/>
          <w:sz w:val="28"/>
          <w:szCs w:val="28"/>
        </w:rPr>
        <w:t xml:space="preserve">… </w:t>
      </w:r>
      <w:r>
        <w:rPr>
          <w:sz w:val="28"/>
          <w:szCs w:val="28"/>
        </w:rPr>
        <w:t>лыком греется.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Пуля дура … штык молодец.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Казак без коня, что … солдат без ружья.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Легко про войну слушать, да … тяжело её видеть.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Солдат умирает в поле, … матрос – в море.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Солдат да малых ребят … Бог бережёт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/>
      </w:pPr>
      <w:r>
        <w:rPr>
          <w:b/>
          <w:sz w:val="28"/>
          <w:szCs w:val="28"/>
        </w:rPr>
        <w:t xml:space="preserve">6. Быстрота и натиск. </w:t>
      </w:r>
      <w:r>
        <w:rPr>
          <w:sz w:val="28"/>
          <w:szCs w:val="28"/>
        </w:rPr>
        <w:t xml:space="preserve">( Командам предлагаются вопросы, на </w:t>
      </w:r>
    </w:p>
    <w:p>
      <w:pPr>
        <w:pStyle w:val="Normal"/>
        <w:ind w:left="-851" w:right="-1" w:hanging="0"/>
        <w:rPr/>
      </w:pPr>
      <w:r>
        <w:rPr>
          <w:sz w:val="28"/>
          <w:szCs w:val="28"/>
        </w:rPr>
        <w:t xml:space="preserve">которые нужно отвечать быстро, кто первым ответит, тот и получит </w:t>
      </w:r>
      <w:r>
        <w:rPr>
          <w:b/>
          <w:sz w:val="28"/>
          <w:szCs w:val="28"/>
        </w:rPr>
        <w:t>1б).</w:t>
      </w:r>
    </w:p>
    <w:p>
      <w:pPr>
        <w:pStyle w:val="Normal"/>
        <w:numPr>
          <w:ilvl w:val="0"/>
          <w:numId w:val="1"/>
        </w:numPr>
        <w:ind w:left="360" w:right="-1" w:hanging="360"/>
        <w:rPr/>
      </w:pPr>
      <w:r>
        <w:rPr>
          <w:sz w:val="28"/>
          <w:szCs w:val="28"/>
        </w:rPr>
        <w:t xml:space="preserve">Какое животное служило верховой лошадью в шведской арми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, а затем – курьером и полицейским? (лось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Какая птица на Руси с незапамятных времён стала символом отваги и удали? (сокол)</w:t>
      </w:r>
    </w:p>
    <w:p>
      <w:pPr>
        <w:pStyle w:val="Normal"/>
        <w:numPr>
          <w:ilvl w:val="0"/>
          <w:numId w:val="1"/>
        </w:numPr>
        <w:ind w:left="360" w:right="-1" w:hanging="360"/>
        <w:rPr/>
      </w:pPr>
      <w:r>
        <w:rPr>
          <w:sz w:val="28"/>
          <w:szCs w:val="28"/>
        </w:rPr>
        <w:t xml:space="preserve">Каких «экзотических» животных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спешно выставил под Псковом против шведской конницы? (верблюды)</w:t>
      </w:r>
    </w:p>
    <w:p>
      <w:pPr>
        <w:pStyle w:val="Normal"/>
        <w:numPr>
          <w:ilvl w:val="0"/>
          <w:numId w:val="1"/>
        </w:numPr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Какая птица может «работать» почтальоном? (голубь)</w:t>
      </w:r>
    </w:p>
    <w:p>
      <w:pPr>
        <w:pStyle w:val="Normal"/>
        <w:numPr>
          <w:ilvl w:val="0"/>
          <w:numId w:val="1"/>
        </w:numPr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Может ли воин видеть в абсолютной темноте? (Да: при помощи радиолокации или инфракрасных приборов ночного видения)</w:t>
      </w:r>
    </w:p>
    <w:p>
      <w:pPr>
        <w:pStyle w:val="Normal"/>
        <w:numPr>
          <w:ilvl w:val="0"/>
          <w:numId w:val="1"/>
        </w:numPr>
        <w:ind w:left="360" w:right="-1" w:hanging="360"/>
        <w:rPr/>
      </w:pPr>
      <w:r>
        <w:rPr>
          <w:sz w:val="28"/>
          <w:szCs w:val="28"/>
        </w:rPr>
        <w:t xml:space="preserve">Кто, создав регулярную русскую армию, впервые одел её в единообразное обмундирование? (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Можно ли с помощью ружья остановить танк? (Да: существуют противотанковые ружья В.А. Дегтярёва и С.Г.Симонова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/>
      </w:pPr>
      <w:r>
        <w:rPr>
          <w:b/>
          <w:sz w:val="28"/>
          <w:szCs w:val="28"/>
        </w:rPr>
        <w:t xml:space="preserve">7. Самый ловкий воин.  2б </w:t>
      </w:r>
      <w:r>
        <w:rPr>
          <w:sz w:val="28"/>
          <w:szCs w:val="28"/>
        </w:rPr>
        <w:t>(по 3 чел. от команды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й команде по два листа газеты, на одном они стоят, на  другой перебираются, тот перекладывают и переходят на него и т.д., пока не дойдут до финиша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/>
      </w:pPr>
      <w:r>
        <w:rPr>
          <w:b/>
          <w:sz w:val="28"/>
          <w:szCs w:val="28"/>
        </w:rPr>
        <w:t>8. Самое сильное войско. 1б в параллелях, 2б победителю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Перетягивание каната. (7-е, 8-е, потом победители)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/>
      </w:pPr>
      <w:r>
        <w:rPr>
          <w:b/>
          <w:sz w:val="28"/>
          <w:szCs w:val="28"/>
        </w:rPr>
        <w:t>9. Весёлый марш-бросок.</w:t>
      </w:r>
      <w:r>
        <w:rPr>
          <w:sz w:val="28"/>
          <w:szCs w:val="28"/>
        </w:rPr>
        <w:t xml:space="preserve"> (спортивная эстафета) </w:t>
      </w:r>
      <w:r>
        <w:rPr>
          <w:b/>
          <w:sz w:val="28"/>
          <w:szCs w:val="28"/>
        </w:rPr>
        <w:t>3б</w:t>
      </w:r>
    </w:p>
    <w:p>
      <w:pPr>
        <w:pStyle w:val="Normal"/>
        <w:ind w:left="-851" w:right="-1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Бег со скакалками.</w:t>
      </w:r>
    </w:p>
    <w:p>
      <w:pPr>
        <w:pStyle w:val="Normal"/>
        <w:ind w:left="-851" w:right="-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Бег с мячом.</w:t>
      </w:r>
    </w:p>
    <w:p>
      <w:pPr>
        <w:pStyle w:val="Normal"/>
        <w:ind w:left="-851" w:right="-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ег в мешках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ег по цепочке (бежит один, потом двое, потом трое и т.д .)</w:t>
      </w:r>
    </w:p>
    <w:p>
      <w:pPr>
        <w:pStyle w:val="Normal"/>
        <w:ind w:left="-851" w:right="-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Бег одновременно всей командой взявшись за руки.</w:t>
      </w:r>
    </w:p>
    <w:p>
      <w:pPr>
        <w:pStyle w:val="Normal"/>
        <w:ind w:left="-851" w:right="-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Бег по-пластунски (на матах).</w:t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</w:t>
      </w:r>
    </w:p>
    <w:p>
      <w:pPr>
        <w:pStyle w:val="Normal"/>
        <w:ind w:left="-851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11"/>
        <w:gridCol w:w="1992"/>
        <w:gridCol w:w="1975"/>
        <w:gridCol w:w="22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" w:right="-6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9:00Z</dcterms:created>
  <dc:creator>Хозяйка</dc:creator>
  <dc:description/>
  <cp:keywords/>
  <dc:language>en-US</dc:language>
  <cp:lastModifiedBy>Алёна</cp:lastModifiedBy>
  <cp:lastPrinted>2007-02-18T19:16:00Z</cp:lastPrinted>
  <dcterms:modified xsi:type="dcterms:W3CDTF">2014-05-22T00:43:00Z</dcterms:modified>
  <cp:revision>17</cp:revision>
  <dc:subject/>
  <dc:title>2 Ведущих</dc:title>
</cp:coreProperties>
</file>