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b/>
          <w:sz w:val="26"/>
          <w:szCs w:val="26"/>
        </w:rPr>
        <w:t>Урок по физической культур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. Совершенствование ОР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. Развитие двигательных способностей учащихся посредством ОРУ и подвижных игр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 -развитие координации, гибкости, силы, вынослив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коррекция и развитие внимания, восприятия;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воспитание положительных личностных качеств, дисциплинированности, трудолюбия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оммуникативных навыков обще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>: эстафетные палочки, скамейки, мячи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спортивный зал.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 часть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троение в шеренгу по одному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дача рапорта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елевая установка. Вводный инструктаж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общение темы урока.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ульсометрия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ительная часть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1 Выполнение ОРУ на ме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331470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иалог учителя с учащими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о значении и соблюдении ЗОЖ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об олимпиада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достижениях спортсменов земля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1pt;mso-wrap-distance-left:9.05pt;mso-wrap-distance-right:9.05pt;mso-wrap-distance-top:0pt;mso-wrap-distance-bottom:0pt;margin-top: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Диалог учителя с учащими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- о значении и соблюдении ЗОЖ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об олимпиадах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достижениях спортсменов земл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 Разминка в движен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ходьба на носках, руки к плеча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ходьба на носках, руки за голов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ходьба на пятках, руки на поя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 полном приседе, руки за голов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г с высоким подниманием беде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г с захлестыванием голен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г правым и левым бо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г с преодолением препятств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осстановление движения.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  <w:u w:val="single"/>
        </w:rPr>
        <w:t>Пульсометр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1Работа в парах на пресс на гимнастической скамейке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2Отжимание от скамейк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3.Работа на мышцы ног в парах на гимнастической стенк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4. Подвижные игры с эстафетной палочк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ередача эстафетной палочки на скор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ыжки в полном приседе с последующей передачей эстафетной палоч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5. Игра «Четные и нечетные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6. Восстановление дыхан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ая част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Подведение итог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ыставление поурочного балл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ефлекс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ульсометрия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машнее зада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тжимание от пола: мальчики -20 раз, девочки -15 раз</w:t>
      </w:r>
    </w:p>
    <w:p>
      <w:pPr>
        <w:pStyle w:val="Normal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амоанализ открытого урока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6"/>
          <w:szCs w:val="26"/>
        </w:rPr>
        <w:t>Тема. Совершенствование ОРУ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ип урока комбинированный. При его планировании учитывались медицинские установки, реальные физические возможности детей и их психофизические особенности. Поставленная цель достигалась решением комплексных задач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бразовательные задачи направлены на формирование у детей двигательных умений и навыков,     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воспитательные задачи решаются параллельно с образовательными. На уроке у детей формируется умение владеть своими эмоциями, воспитывается дисциплинированность, сила воли, настойчивость, развивается чувство товарищества и взаимопомощ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задачи по развитию  внимания и восприятия - путем выполнения фигурных построений и разнообразных движений в соответствии с фразировкой команд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амяти и ориентировке в пространстве - достигалось благодаря включению в структуру уроков упражнений на быстроту и точность запоминания (расположения предметов, своего места в стро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азвитие двигательных реакций (быстроты) решалось путем проведения упражнений с усложнением заданий, то есть чередование двух различных движений: переход от бега к ходьбе, от ходьбы к подскокам и друго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коррекционные задачи по развитию координации движений достигалось путем выполнения упражнений с предметами (гимнастической палкой,  мячом), всевозможных остановок во время ходьбы, бега, подскоков по сигна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ятельность учащихся при разучивании, закреплении упражнений организовывалась различными способами. Так, при проведении ходьбы, бега, общеразвивающих и коррекционных упражнений, выполняемых в движении и на месте, использовался  фронтальный способ,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сменный и круговой. Использование личностно- ориентированного подхода  позволило привлечь к активной деятельности всех учащихся, </w:t>
      </w:r>
      <w:r>
        <w:rPr>
          <w:sz w:val="26"/>
          <w:szCs w:val="26"/>
        </w:rPr>
        <w:t xml:space="preserve">быстро определить виды ошибок и помочь ребенку их устранить.  Подбор игр и упражнений, использование межпредметной связи, материала жизненного характера позволило создать на уроке рабочую атмосферу товарищеского сотрудничества и поддержать интерес у учащихся к выполнению поставленных задач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3:00Z</dcterms:created>
  <dc:creator>User</dc:creator>
  <dc:description/>
  <cp:keywords/>
  <dc:language>en-US</dc:language>
  <cp:lastModifiedBy>User</cp:lastModifiedBy>
  <cp:lastPrinted>2011-01-28T01:09:00Z</cp:lastPrinted>
  <dcterms:modified xsi:type="dcterms:W3CDTF">2014-02-06T14:41:00Z</dcterms:modified>
  <cp:revision>15</cp:revision>
  <dc:subject/>
  <dc:title/>
</cp:coreProperties>
</file>