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НИТОРИН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вня школьной мотиваци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чащихся 6 «а» кла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ный руководитель: Хлебникова Т.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воспитатели: Красавина Н.В., Толстова М.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4"/>
        <w:gridCol w:w="2242"/>
        <w:gridCol w:w="1691"/>
      </w:tblGrid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.2011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3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4.2013г.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лешина Дарь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отин Иван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аблева Светла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ебедева Надежда Викт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о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йлова Татьян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уравьев Александр Алекс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емизов Алексей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мертина Екатери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архано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техин Антон Сергеевич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стаков Ром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</w:tbl>
    <w:p>
      <w:pPr>
        <w:pStyle w:val="Normal"/>
        <w:rPr/>
      </w:pPr>
      <w:r>
        <w:rPr/>
        <w:t>Психологическое обследование выявило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и стабилизация проявлений школьной мотивации у следующих учащихся:</w:t>
      </w:r>
      <w:r>
        <w:rPr>
          <w:b/>
          <w:sz w:val="22"/>
          <w:szCs w:val="28"/>
        </w:rPr>
        <w:t xml:space="preserve"> Тарханов Александр </w:t>
      </w:r>
    </w:p>
    <w:p>
      <w:pPr>
        <w:pStyle w:val="Normal"/>
        <w:numPr>
          <w:ilvl w:val="0"/>
          <w:numId w:val="3"/>
        </w:numPr>
        <w:rPr/>
      </w:pPr>
      <w:r>
        <w:rPr/>
        <w:t>снижение школьной мотивации выявлено у следующих учащихся: Утехин Антон.С этой группой детей рекомендуется в перспективе проводить дополнительную работу по формированию межличностных отношений  и повышения школьной мотив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9:00Z</dcterms:created>
  <dc:creator>KOMP5</dc:creator>
  <dc:description/>
  <cp:keywords/>
  <dc:language>en-US</dc:language>
  <cp:lastModifiedBy>Master</cp:lastModifiedBy>
  <dcterms:modified xsi:type="dcterms:W3CDTF">2013-05-22T11:07:00Z</dcterms:modified>
  <cp:revision>8</cp:revision>
  <dc:subject/>
  <dc:title>№</dc:title>
</cp:coreProperties>
</file>