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60"/>
        <w:gridCol w:w="5028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.</w:t>
            </w:r>
          </w:p>
          <w:p>
            <w:pPr>
              <w:pStyle w:val="Normal"/>
              <w:rPr/>
            </w:pPr>
            <w:r>
              <w:rPr/>
              <w:t>Протокол №__  от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 Попова Л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Учитель 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Предмет 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Класс     _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Учебный год 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Количество часов в год ____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Количество часов в неделю 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Учебное пособие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1"/>
          <w:szCs w:val="21"/>
        </w:rPr>
      </w:pPr>
      <w:r>
        <w:rPr/>
        <w:t xml:space="preserve">                        </w:t>
      </w:r>
      <w:r>
        <w:rPr/>
        <w:t xml:space="preserve">Программа  для 5-9 классов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 под редакцией В.В.Воронковой, 2000 г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изическое воспитание является одной из составляющих культуры общества. Находясь в определенных взаимоотношениях с другими социальными подсистемами, в процессе накопления духовных и материальных ценностей складывается физическая культура как совокупность специфических духовных и материальных ценностей, в том числе и система физического воспит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основе программы лежит идея развития личности ребенка, физического воспитания, координации движений. Все занятия, которые проводятся в кружке, должны носить воспитывающий характер. У занимающихся надо воспитывать уважение к товарищам, коллективные навыки, высокую сознательность, умение преодолевать трудности и другие морально-волевые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спитанию кружковцев способствуют чёткая организация проведения занятий, требовательность к выполнению упражнений, строгое выполнение правил и норм поведения на занятиях, соревнованиях и в бытовых условиях.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тельная особенность программ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а ориентирована, прежде всего, на создание условий, необходимых для реализации и адаптации детей, создание живительной атмосферы, помогающей развитию, коррекции и воспитанию ребенка. Программа составлена на основе учебной программы по предмету «Физическая культура» с учётом  индивидуальных особенностей, возрастных категорий и интересов учащих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составлена для охвата кружковой деятельностью учащихся 5-9 классов. Занятия проводятся два раза в неделю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следующие разделы: футбол, гимнастика, легкая атлетика, коньки, теннис, игры.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сширить кругозор и познавательный интерес учащихся, организовывать содержательный досуг, содействовать всестороннему развитию личност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ее развитие координационных  и кондиционных способностей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действие коррекции и развитию психических процессов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 инициативности, самостоятельности, взаимопомощи, дисциплинированности, чувства ответственности,</w:t>
      </w:r>
      <w:r>
        <w:rPr>
          <w:sz w:val="22"/>
          <w:szCs w:val="22"/>
        </w:rPr>
        <w:t xml:space="preserve"> индивидуальных психических черт и особенностей в общении и коллективном взаимодействии.</w:t>
      </w:r>
    </w:p>
    <w:p>
      <w:pPr>
        <w:pStyle w:val="TextBody"/>
        <w:spacing w:lineRule="atLeast" w:line="240" w:before="0" w:after="0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грамме использованы методы и формы обучен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есный метод (объяснение, указания, команда, убеждение)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глядный метод (демонстрация, наглядные пособия,  и т.д.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развития двигательных качеств (повторный, равномерный, соревновательный)     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44" w:leader="none"/>
        </w:tabs>
        <w:spacing w:lineRule="atLeast" w:line="240"/>
        <w:ind w:left="744" w:hanging="357"/>
        <w:jc w:val="both"/>
        <w:rPr>
          <w:sz w:val="22"/>
          <w:szCs w:val="22"/>
        </w:rPr>
      </w:pPr>
      <w:r>
        <w:rPr>
          <w:sz w:val="22"/>
          <w:szCs w:val="22"/>
        </w:rPr>
        <w:t>Групповые, игровые, фронтальная, индивидуальная формы рабо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44" w:leader="none"/>
        </w:tabs>
        <w:spacing w:lineRule="atLeast" w:line="240"/>
        <w:ind w:left="74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амостоятельные занятия.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В  программе предусмотрены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современные образовательные технологии </w:t>
      </w:r>
      <w:r>
        <w:rPr>
          <w:rFonts w:eastAsia="Calibri"/>
          <w:sz w:val="22"/>
          <w:szCs w:val="22"/>
          <w:lang w:eastAsia="en-US"/>
        </w:rPr>
        <w:t xml:space="preserve">:                </w:t>
      </w:r>
    </w:p>
    <w:p>
      <w:pPr>
        <w:pStyle w:val="Normal"/>
        <w:numPr>
          <w:ilvl w:val="0"/>
          <w:numId w:val="5"/>
        </w:numPr>
        <w:shd w:fill="FFFFFF" w:val="clear"/>
        <w:ind w:left="56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5"/>
        </w:numPr>
        <w:shd w:fill="FFFFFF" w:val="clear"/>
        <w:ind w:left="56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о-ориентированное и дифференцированное обучение; </w:t>
      </w:r>
    </w:p>
    <w:p>
      <w:pPr>
        <w:pStyle w:val="Normal"/>
        <w:numPr>
          <w:ilvl w:val="0"/>
          <w:numId w:val="5"/>
        </w:numPr>
        <w:shd w:fill="FFFFFF" w:val="clear"/>
        <w:ind w:left="564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.</w:t>
      </w:r>
    </w:p>
    <w:p>
      <w:pPr>
        <w:pStyle w:val="Normal"/>
        <w:shd w:fill="FFFFFF" w:val="clear"/>
        <w:spacing w:lineRule="atLeast" w:line="240"/>
        <w:ind w:left="637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ринципы программы:</w:t>
      </w:r>
    </w:p>
    <w:p>
      <w:pPr>
        <w:pStyle w:val="Normal"/>
        <w:spacing w:lineRule="atLeast" w:line="240"/>
        <w:ind w:left="6729" w:hanging="357"/>
        <w:rPr/>
      </w:pPr>
      <w:r>
        <w:rPr>
          <w:color w:val="000000"/>
          <w:sz w:val="22"/>
          <w:szCs w:val="22"/>
        </w:rPr>
        <w:t>1.     Сознательность и активность.</w:t>
      </w:r>
    </w:p>
    <w:p>
      <w:pPr>
        <w:pStyle w:val="Normal"/>
        <w:spacing w:lineRule="atLeast" w:line="240"/>
        <w:ind w:left="6729" w:hanging="357"/>
        <w:rPr/>
      </w:pPr>
      <w:r>
        <w:rPr>
          <w:color w:val="000000"/>
          <w:sz w:val="22"/>
          <w:szCs w:val="22"/>
        </w:rPr>
        <w:t>2.     Наглядность.</w:t>
      </w:r>
    </w:p>
    <w:p>
      <w:pPr>
        <w:pStyle w:val="Normal"/>
        <w:spacing w:lineRule="atLeast" w:line="240"/>
        <w:ind w:left="6729" w:hanging="357"/>
        <w:rPr/>
      </w:pPr>
      <w:r>
        <w:rPr>
          <w:color w:val="000000"/>
          <w:sz w:val="22"/>
          <w:szCs w:val="22"/>
        </w:rPr>
        <w:t>3.      Доступность и индивидуализация.</w:t>
      </w:r>
    </w:p>
    <w:p>
      <w:pPr>
        <w:pStyle w:val="Normal"/>
        <w:spacing w:lineRule="atLeast" w:line="240"/>
        <w:ind w:left="6729" w:hanging="357"/>
        <w:rPr/>
      </w:pPr>
      <w:r>
        <w:rPr>
          <w:color w:val="000000"/>
          <w:sz w:val="22"/>
          <w:szCs w:val="22"/>
        </w:rPr>
        <w:t>4.      Динамичность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жидаемые результаты:</w:t>
      </w:r>
      <w:r>
        <w:rPr>
          <w:color w:val="000000"/>
          <w:sz w:val="22"/>
          <w:szCs w:val="22"/>
        </w:rPr>
        <w:t xml:space="preserve"> потребность в здоровом образе жизни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2"/>
          <w:szCs w:val="22"/>
        </w:rPr>
        <w:t>Разделы программы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Гимнастика</w:t>
      </w:r>
      <w:r>
        <w:rPr>
          <w:sz w:val="22"/>
          <w:szCs w:val="22"/>
        </w:rPr>
        <w:t>». В раздел включены физические упражнения, которые позволяют корригировать различные звенья опорно-двигательного аппарата, мышечные группы. На занятиях учащиеся должны овладеть доступными им простейшими видами построений. 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пражнения в лазанье - эффективное средство для развития силы и ловкости, совершенствования навыков координации 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ые и поведенческие реакции дет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Легкая атлетика</w:t>
      </w:r>
      <w:r>
        <w:rPr>
          <w:sz w:val="22"/>
          <w:szCs w:val="22"/>
        </w:rPr>
        <w:t>»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 Упражнения в ходьбе и беге широко используются на уроках физкультуры не только в коррекционных, но и в оздоровительно-лечебных целях. Значительны занятия по метанию, так как при выполнении упражнений в метании у детей развиваются точность, ловкость действий с предметами, глазомер. Школьники учатся правильному захвату мяча (равномерно и с достаточной силой), умению технически правильно выполнять бросок, распределять внимание на захват мяча, на соизмерение полета мяча с ориентиром.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Игры</w:t>
      </w:r>
      <w:r>
        <w:rPr>
          <w:sz w:val="22"/>
          <w:szCs w:val="22"/>
        </w:rPr>
        <w:t>». Подвижные игры, направленные на развитие двигательных и физических навыков детей, на коррекцию таких психических свойств, как внимание и внимательность, сообразительность, инициативность, на воспитание положительных личностных качеств, включены в тематику занятий. Игры способствуют коллективным действиям, благоприятно сказываются на эмоциональных отношениях детей друг с другом, между группами детей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ab/>
        <w:t>«Коньки».</w:t>
      </w:r>
      <w:r>
        <w:rPr>
          <w:sz w:val="22"/>
          <w:szCs w:val="22"/>
        </w:rPr>
        <w:t xml:space="preserve"> Материал по обучению простому катанию на коньках распределен по разделам: «Основы знаний», «Специальные или подводящие упражнения», « Самостоятельное передвижение на коньках», «Техника падений», «Виды торможений», «Техника бега по прямой», «Техника бега со старта», «Техника бега по повороту», «Упражнения простого катания на коньках»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Катание на коньках является эффективным средством улучшения здоровья и физической подготовленности учащихся. Проходя на воздухе, систематические занятия катанием на коньках оказывают положительное влияние на организм ребёнка. Прежде всего, можно отметить благоприятные изменения в развитии органов дыхания и дыхательной мускулатуры. Занятия конькобежным спортом значительно повышают устойчивость вестибулярного аппарата. У учащихся совершенствуется функция равновесия, что позволяет им легко и свободно маневрировать на льду, выполнять различные фигуры. Благодаря влиянию холодного воздуха улучшаются терморегуляторные процессы в организме и, следовательно, происходит закаливание, повышается сопротивляемость простудным заболеваниям, отмечается сокращение их продолжительности. Таким образом, катание на коньках способствует развитию основных видов движений и может оказать всестороннее влияние на физическое развитие и физическую подготовленность учащихся, на формирование таких физических качеств как выносливость, ловкость, гибкость.    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 Теннис».</w:t>
      </w:r>
      <w:r>
        <w:rPr>
          <w:sz w:val="22"/>
          <w:szCs w:val="22"/>
        </w:rPr>
        <w:t xml:space="preserve"> Основной целью раздела  является популяризация тенниса среди учащихся. Настольный теннис учит выносливости, терпению, достижению поставленных целей. Является одним из наиболее популярных и общедоступных видов спорта, в наибольшей степени способствующий задачам развития массовой физической культуры. Игра в теннис обеспечивает ребенку не только хорошее здоровье, но и способствует формированию в нем положительных личностных качеств, которые будут помогать ему в жизни. Положителен фактор  безопасности- это исключение вредных нагрузок и травматизма.  В программу включены упражнения на овладение техникой передвижений и стоек, на отработку универсальной хватки ракетки, на освоение техники ударов с лета (справа, слева),плоских и резаных ударов, техники ударов с отскоком.Упражнения на овладение техникой перемещений: ходьба, бег с изменением направления, скорости, челночный бег, метание в цель, упражнения на быстроту и точность реакции, упражнения с ракеткой и мячом на месте и в движении. Упражнения на освоение тактики игры</w:t>
      </w:r>
    </w:p>
    <w:p>
      <w:pPr>
        <w:pStyle w:val="Normal"/>
        <w:ind w:firstLine="24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Футбол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настоящее время самый популярный и массовый вид спорта в мире. </w:t>
      </w:r>
      <w:r>
        <w:rPr>
          <w:sz w:val="22"/>
          <w:szCs w:val="22"/>
        </w:rPr>
        <w:t>Формирование навыков в технике владения мячом – одна из задач всесторонней подготовки футболиста. На всех этапах занятий идёт непрерывный процесс обучения технике футбола и совершенствования её. Обучение технике игры в футбол является наиболее сложным и трудоёмким процессом, поэтому, необходимо довести до сознания каждого кружковца, что для овладения техникой игры требуется большая настойчивость, прилежание и трудолюбие. Для эмоциональности занятий рекомендуется широко применять игры, эстафеты и игровые упражнения, включать элементы соревнований. Комплексный характер игры в футбол обусловливает и комплексную методику тренировок, которая включает в себя тактико-техническую и физическую подготовку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бучение футбольной технике должно осуществляться по следующим этапам: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основными приемами обращения с мячом на месте и в движении в облегченных условиях и при учете основных тактических правил;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овершенствование техники на большой скорости и при макси</w:t>
        <w:softHyphen/>
        <w:t>мальной точности и с применением финтов;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техникой с помощью комплексных упражнений и игровых форм с определенной физической нагрузкой в условиях, максимально приближенных к условиям футбольного матч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литератур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ях В.И., Зданевич А.А. Комплексная программа физического воспитания – М.: Просвещение, 2008.</w:t>
      </w:r>
    </w:p>
    <w:p>
      <w:pPr>
        <w:pStyle w:val="FR2"/>
        <w:numPr>
          <w:ilvl w:val="0"/>
          <w:numId w:val="1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лжиков И.И. Физическая культура: пособие для учителей – М.: Айрис пресс, 2003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ресурсы сети Интернет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«Физическая культура в школе»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елина А.Н., Пашнина В.А. Азбука спорта: настольный теннис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дательство Физкультура и спорт, 1999 г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.К. Серова, Н.Г. Скачков. Умей владеть ракеткой-ЛЕНИЗДАТ-1989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Мальцев А.И. Быстрее, выше, сильнее-изд.Феникс,2005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ндреев С. Н. Футбол в школе: Кн. Для учителя. – М.: Просвещение. 1986. – 144 с., ил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оретическая подготовка юных спортсменов. Пособие для тренеров ДЮСШ. М., 1981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Цирин Б. Я., Лукашин Ю. С. Футбол. М., 1982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анади А. Футбол. Техника. М., 1978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анади А. Футбол. Стратегия. М., 1981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стырникова Л.Н. «Коньки», Москва «Просвещение»,1999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уба В.П., Никитушкин В.Г., Гапеев В.И.-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Легкая атлетика: учебно-методическое пособие для общеобразовательных школ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, изд. Олимпия Пресс,2006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18973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59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5,6классы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7-9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Коньк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05.7pt;mso-wrap-distance-left:9pt;mso-wrap-distance-right:9pt;mso-wrap-distance-top:0pt;mso-wrap-distance-bottom:0pt;margin-top:6.05pt;mso-position-vertical-relative:text;margin-left:2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59"/>
                        <w:gridCol w:w="1859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5,6классы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7-9классы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Тенни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Коньк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 xml:space="preserve">      </w:t>
      </w:r>
      <w:r>
        <w:rPr>
          <w:b/>
          <w:spacing w:val="60"/>
          <w:sz w:val="20"/>
          <w:szCs w:val="20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1134"/>
        <w:gridCol w:w="1134"/>
        <w:gridCol w:w="2478"/>
        <w:gridCol w:w="567"/>
        <w:gridCol w:w="1134"/>
        <w:gridCol w:w="3525"/>
        <w:gridCol w:w="160"/>
        <w:gridCol w:w="380"/>
        <w:gridCol w:w="239"/>
        <w:gridCol w:w="1366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, </w:t>
            </w:r>
            <w:r>
              <w:rPr>
                <w:b/>
                <w:spacing w:val="60"/>
                <w:sz w:val="20"/>
                <w:szCs w:val="20"/>
              </w:rPr>
              <w:t xml:space="preserve">6 классы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ысокого старта. Бег 6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содержанием занятий в новом учебном году. Напомнить правила по технике безопасности во время занятий. Рассказать о значении утренней гигиенической гимнастик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изкого старта. Бег 10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изкого старта. Бег 80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  Подвижные игры на воздух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 Подвижные игры на воздух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тания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Отработка углового уд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бития штрафного уд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9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тренажерах. Игры на коррекцию вни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тренажерах. Игры на коррекцию пространственной ориент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гимнастической стенке при помощи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теннис в п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коз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козла с поворотом на 90 град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занятиях на коньках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е на обоих коньках с попеременным отведением ног назад и переносом веса на опорную н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е на обеих ногах, стоя в поса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атание на конь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конь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теннис в п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 Подвижные игры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Игры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 с низкого старта  Игры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-9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  Подвижные игры на воздух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изкого старта. Бег 800 м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изкого старта. Бег  1000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 Подвижные игр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тания мяч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катящемуся мячу внутренней стороной подъё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катящемуся мячу внешней стороной подъё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глового уда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голов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бития штрафного уда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8" w:leader="none"/>
              </w:tabs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а тренажерах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теннис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теннис в пар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через коз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через козла с увеличением расстояния от мостика до коз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занятиях на коньках</w:t>
              <w:tab/>
              <w:t xml:space="preserve">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е на обоих коньках с попеременным отведением ног назад и переносом веса на опорную ног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е на обеих ногах, стоя в посад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атание на коньк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коньк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тенни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теннис в пар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 Подвижные игр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 с низкого стар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разбег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на дальность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40" w:right="540" w:gutter="0" w:header="0" w:top="566" w:footer="708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itation">
    <w:name w:val="cita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kniga.kiev.ua/product/238/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29:00Z</dcterms:created>
  <dc:creator>User</dc:creator>
  <dc:description/>
  <cp:keywords/>
  <dc:language>en-US</dc:language>
  <cp:lastModifiedBy>Admin</cp:lastModifiedBy>
  <dcterms:modified xsi:type="dcterms:W3CDTF">2013-02-04T17:31:00Z</dcterms:modified>
  <cp:revision>31</cp:revision>
  <dc:subject/>
  <dc:title/>
</cp:coreProperties>
</file>