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дом-интернат «Южное Бу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нспект урока по курсу « Человек и общество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му «Деньги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классе послешкольного обучения.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учитель-дефектолог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бунова Ольга Юр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Повторить и закрепить знания по теме « Деньги», виды, качества, функций денег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ь значение денег в жизни человек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ся применять полученные знания на примере конкретных жизненных ситуаци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любознательность, умение использовать свой жизненный опыт и ранее накопленные зна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ать внимание,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ть дисциплинированность, инициативу и самосто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рг. момент. Проверка готовности к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а  « Расшифруй сло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ы, ответы расположите в порядке возрастания, отгадайте сло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5 :15                                                        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0-1                                                           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60-800                                                        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0*2                                                              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0+20                                                            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*9                                                               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получили? ( день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водная бесе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Как Вы понимаете, что такое день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годня деньгами оплачиваются вещи, продукты, услуги- все,  во что вложен труд человека.  Поэтому говорят, что деньги - особый товар, который можно обменять на любые другие товары и услуг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Как люди расплачивались друг с другом, когда не было де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бменивались друг с другом различными предмет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Как Вы считаете это удобно?   Представьте себе только, что Вам придется выменивать у кого-то все, что требуется для жизни: и зубную пасту, и ботинки, и хлеб, и телевизор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 Согласны ли Вы, дети, с этой пословицей : </w:t>
      </w:r>
      <w:r>
        <w:rPr>
          <w:i/>
          <w:sz w:val="28"/>
          <w:szCs w:val="28"/>
        </w:rPr>
        <w:t>Хорошо, когда пироги печет сапожник, а сапоги шьет пирожн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_</w:t>
      </w:r>
      <w:r>
        <w:rPr>
          <w:sz w:val="28"/>
          <w:szCs w:val="28"/>
        </w:rPr>
        <w:t>Как нужно переставить слова, чтобы Вы соглас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 Дети меняют пословицу) </w:t>
      </w:r>
      <w:r>
        <w:rPr>
          <w:i/>
          <w:sz w:val="28"/>
          <w:szCs w:val="28"/>
        </w:rPr>
        <w:t>Хорошо, когда пироги печет пирожник, а сапоги шьет сапож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А что делать, если сапожник захочет вкусный пиро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Насколько удобно, быстро можно совершить такой обм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При каких условиях совершается обм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 Кто при обмене оказывается в выигрыше, есть ли проигравш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Если сапожнику вновь захотелось вкусный пирог, а пирожнику не нужны сапо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Чтобы упростить обмен, люди придумали деньги уже в глубокой древности, пользоваться ими оказалось так удобно, что их стали называть одним из величайших изобретений челов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людей во всех странах получают деньги в качестве заработной платы, то есть платы за работу. На заработанные деньги человек покупает необходимые товары и услу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 с таблицей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82"/>
        <w:gridCol w:w="1591"/>
        <w:gridCol w:w="2041"/>
        <w:gridCol w:w="1503"/>
        <w:gridCol w:w="1382"/>
      </w:tblGrid>
      <w:tr>
        <w:trPr>
          <w:trHeight w:val="5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ремонт одежды, обув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ы выяснили, на что люди тратят деньги. Конечно, самые необходимые расходы- это расходы на питание. Без них вообще нельзя прожить. К числу необходимых относятся также расходы на одежду и обувь, оплата жилья, транспорта, расходы на обучение и л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ос. Бюдж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вольно часто по телевидению можно  услышать сообщения « Разрабатывается бюджет страны на следующий год» или « Бюджет на следующий год утвержден». Что же такое бюдж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редставьте себе кошелек, в который складывают деньги, а потом вынимают, чтобы потратить на те или иные нужды. Бюджет можно сравнить с кошельком. Деньги, которые кладут в него -это доходы, деньги, которые тратят расходы! Бюджет- это план доходов и расходов. Такой план должен быть в каждой стране. Государство должно заранее рассчитать , какие доходы оно получит в следующем году, сколько и на что сможет потратить. Откуда же государство получает доходы? В основном, из налогов. Налоги -это установленные законом платежи, которые граждане и организации обязаны вносить государству. Каждый человек, получив какой-нибудь доход, например, зарплату, должен часть этого дохода заплатить государству. На что же государство расходует деньги? У государства очень много важных и необходимых расход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. бюдж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ются в основном из налогов граждан и организ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зование, на здравоохранение, на содержание армии, полиции, на науку, культуру, на охрану при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: приведите примеры профессий людей, которые получают зарплату из бюджета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арточки с заданием: Впиши в клеточки соответствующие слова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доходов и расходов                                  </w:t>
      </w:r>
    </w:p>
    <w:tbl>
      <w:tblPr>
        <w:tblW w:w="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ги, которые поступают в бюджет  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ги, которые тратятся из бюджета         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ленные законом платежи, которые граждане и организации обязаны вносить государству.                                   </w:t>
      </w:r>
    </w:p>
    <w:tbl>
      <w:tblPr>
        <w:tblW w:w="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юбая семья имеет доходы. Это те деньги, которые зарабатывают и получают в семье. Мы уже выяснили, на что люди тратят  деньги. Чтобы правильно вести домашнее хозяйство, нужен план доходов и расходов, хотя бы приблизительный. Он составляется не на год, а на более короткий срок, например, на месяц.  Но он должен быть обязательно, иначе могут произойти разные неприятности. Представьте себе такую ситуацию: Василий Петрович получил зарплату и сразу же купил большую надувную лодку, чтобы летом ездить на рыбалку. Вернувшись домой, а дело было зимой, он вспомнил, что его сыну Диме нужны лыжи и лыжные ботинки. Но денег уже не осталось. Можно ли было избежать такой ситуации?    ( Конечно же, если бы Василий Петрович заранее обдумал и спланировал свои расходы)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олевая игра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 Сейчас мы с вами выполним одно задание. Василий Петрович работает садовником , его зарплата равна 12000 рублей, каждый вечер он заходит в универсам, чтобы купить товары на следующий день. Давайте поможем Василию Петровичу распределить свой бюджет. Пожалуйста, Вы пришли в магазин, выбирайте товары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 доске картинки с изображением самых разных товаров с ценниками, дети подходят покупают и делают выводы, что нужно тратить рационально деньги и не растачиваться на все подряд)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Вы набрали на сумму -----------------, Если Василий Петрович будет каждый день тратить столько хватит ли ему денег до конца месяца? А что делать, если хочется купить, а денег не хватает? ( Правильно, ребята, нужно работатью На этой оптимистической ноте мы закончим наш урок. Спасибо всем за работу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1:00Z</dcterms:created>
  <dc:creator>Т наташа</dc:creator>
  <dc:description/>
  <cp:keywords/>
  <dc:language>en-US</dc:language>
  <cp:lastModifiedBy>Samsung</cp:lastModifiedBy>
  <dcterms:modified xsi:type="dcterms:W3CDTF">2014-01-30T07:02:00Z</dcterms:modified>
  <cp:revision>7</cp:revision>
  <dc:subject/>
  <dc:title/>
</cp:coreProperties>
</file>