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Е ВОСПИТАНИЕ ШКОЛЬ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0</wp:posOffset>
                </wp:positionV>
                <wp:extent cx="6286500" cy="2857500"/>
                <wp:effectExtent l="5080" t="8255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да- самое удивительное вещ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26pt;width:494.95pt;height:2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да- самое удивительное вещество</w:t>
                      </w:r>
                    </w:p>
                  </w:txbxContent>
                </v:textbox>
                <v:path textpathok="t"/>
                <v:textpath on="t" fitshape="t" string="Вода- самое удивительное вещество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sz w:val="48"/>
          <w:szCs w:val="48"/>
        </w:rPr>
        <w:t xml:space="preserve">Внеклассное мероприятие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химии МОУ сош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тович Е,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агмент видеофильма. «Вода 8 клас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1</w:t>
      </w:r>
      <w:r>
        <w:rPr>
          <w:sz w:val="28"/>
          <w:szCs w:val="28"/>
        </w:rPr>
        <w:t xml:space="preserve"> Вода! Что может быть знакомее и обычнее её . Казалось бы простое и привычное вещество о котором всё известно. Но при всей своей известности она до сих пор преподносит нам  загадки, и о некоторых из них мы узнае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 xml:space="preserve"> Вода- одно из важных для человека веществ .Наш организм, кровь, мозг ,ткани тела больше чем на половину состоят из воды (таблица) А точнее 2/3 тела человека состоит из воды. Представьте себе: если взрослый человек весит 60 кг то 40 кг в нём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 </w:t>
      </w:r>
      <w:r>
        <w:rPr>
          <w:sz w:val="28"/>
          <w:szCs w:val="28"/>
        </w:rPr>
        <w:t xml:space="preserve">Если посмотреть на карту мира или на глобус </w:t>
      </w:r>
      <w:r>
        <w:rPr>
          <w:b/>
          <w:sz w:val="28"/>
          <w:szCs w:val="28"/>
        </w:rPr>
        <w:t>(показать)</w:t>
      </w:r>
      <w:r>
        <w:rPr>
          <w:sz w:val="28"/>
          <w:szCs w:val="28"/>
        </w:rPr>
        <w:t xml:space="preserve"> то мы увидим ,что на них больше голубой краски. А голубым цветом изображают моря, океаны, реки и озёра. Вода есть также под землёй и в почве. На высоких горах в Арктике и Антарктиде  вода находится в виде снега и льда. Много воды в атмосфере: это облака, туман, пар ,дождь снег. Вода находится на Земле во всех своих трёх состояниях: жидком, твёрдом и газообраз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ученик </w:t>
      </w:r>
      <w:r>
        <w:rPr>
          <w:sz w:val="28"/>
          <w:szCs w:val="28"/>
        </w:rPr>
        <w:t xml:space="preserve">Есть у воды ещё одно важное свойство: она может легко растворять в себе многие вещества. Когда мы готовим обед, то видим, как в воде растворяется поваренная соль  или сахар </w:t>
      </w:r>
      <w:r>
        <w:rPr>
          <w:b/>
          <w:sz w:val="28"/>
          <w:szCs w:val="28"/>
        </w:rPr>
        <w:t>(показать опыт)</w:t>
      </w:r>
      <w:r>
        <w:rPr>
          <w:sz w:val="28"/>
          <w:szCs w:val="28"/>
        </w:rPr>
        <w:t xml:space="preserve"> . Также в природе вода растворяет многие вещества, поэтому абсолютно чистой воды в природе нет .Её можно получить только в лаборатории. Такая вода называется дистиллированной. В ней нет солей, она не имеет вкуса ,запаха, цвета Не проводит Электрический ток </w:t>
      </w:r>
      <w:r>
        <w:rPr>
          <w:b/>
          <w:sz w:val="28"/>
          <w:szCs w:val="28"/>
        </w:rPr>
        <w:t>(показать опыт).</w:t>
      </w:r>
      <w:r>
        <w:rPr>
          <w:sz w:val="28"/>
          <w:szCs w:val="28"/>
        </w:rPr>
        <w:t>Такая вода не годиться для питья, так как в ней нет веществ необходимых человеку.  В морской воде слишком много солей и она тоже не годиться для п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>2 Нет на Земле вещества более важного для нас, чем обыкновенная вода. Почти ¾ поверхности нашей планеты занято океанами и морями. Твердой водой покрыто 20% суши. От воды зависит климат. Если бы не вода, Земля бы давно остыла и превратилась в безжизненный кусок камня.. Дело в том ,что вода, нагреваясь поглощает тепло а остывая постепенно отдаёт его, тем самым выравнивая климат. А от космического холода нас защищает вода ,которая находится в виде пара в атмосфе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1 </w:t>
      </w:r>
      <w:r>
        <w:rPr>
          <w:sz w:val="28"/>
          <w:szCs w:val="28"/>
        </w:rPr>
        <w:t>Но не только по этому мы считаем воду жизненно важным веществом. Практически все биохимические реакции в каждой живой клетке- это реакции в водных растворах. При недостатке воды жизнедеятельность организмов нарушается. Лишь семена хорошо переносят длительное обезвоживание.. Животные, если их лишить воды быстро погибают: например, упитанная собака может пожить без пищи 100 дней, а без воды менее10 дней .Человек может прожить без пищи больше месяца а без воды лишь несколько дней. Потребность человека в воде, которую он употребляет с пищей и питьём составляет 3-6 литров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2 </w:t>
      </w:r>
      <w:r>
        <w:rPr>
          <w:sz w:val="28"/>
          <w:szCs w:val="28"/>
        </w:rPr>
        <w:t>Вода- добрый друг и помощник человека!  По морям и океанам плавают корабли, именно по этому многие города возникли на берегах морей и рек. Вода оживляет пустыни, повышает урожайность полей и садов ,вращает турбины на гидроэлектростанциях Вода минеральных источников имеет лечебные и термальные свойства. А на Камчатке, где таких горячих источников много, выращивают  овощи в теплице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 </w:t>
      </w:r>
      <w:r>
        <w:rPr>
          <w:sz w:val="28"/>
          <w:szCs w:val="28"/>
        </w:rPr>
        <w:t xml:space="preserve">Вода обладает интереснейшими свойствами : температуры кипения и замерзания воды  аномально высоки, причем, если другие вещества при охлаждении сжимаются и становятся тяжелее ,то, посмотрите ,льдинки плавают  в стакане </w:t>
      </w:r>
      <w:r>
        <w:rPr>
          <w:b/>
          <w:sz w:val="28"/>
          <w:szCs w:val="28"/>
        </w:rPr>
        <w:t>(показать олыт)</w:t>
      </w:r>
      <w:r>
        <w:rPr>
          <w:sz w:val="28"/>
          <w:szCs w:val="28"/>
        </w:rPr>
        <w:t xml:space="preserve"> а попробуйте поставить в  сильный мороз стеклянную бутылку с водой ,закрытую пробкой  её разорвет, потому что  вода при замерзании расши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 </w:t>
      </w:r>
      <w:r>
        <w:rPr>
          <w:sz w:val="28"/>
          <w:szCs w:val="28"/>
        </w:rPr>
        <w:t>А вы знаете, что кроме обыкновенной воды есть еще так называемая « тяжёлая вода», которая несколько тяжелее обычной из-за того что она содержит тяжёлые изотопы атома водорода. Такая вода используется в ядерных реак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ученик </w:t>
      </w:r>
      <w:r>
        <w:rPr>
          <w:sz w:val="28"/>
          <w:szCs w:val="28"/>
        </w:rPr>
        <w:t>Недавно ученые открыли ещё одно интереснейшее свойство воды. Дело в том , что вода имеет память .В горном районе, где недавно произошло землетрясение и унесло много человеческих жизней вода в реке стала приносить много болезней. Когда исследовали эту воду , то оказалось что структура воды изменилась. Ученые провели эксперимент: в два стакана налили абсолютно одинаковую воду , но в первом случае около воды играла спокойная классическая музыка а во втором-- громкая в стиле рок. Структура воды получилась разной . Такие же опыты были проведены и с человеческим голосом , произносившим то резкие грубые слова ,то ласковые и добрые- вода при этом реагировала по- разному. Интересно и то, что политые разной водой растения, также реагировали на структуру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1 </w:t>
      </w:r>
      <w:r>
        <w:rPr>
          <w:sz w:val="28"/>
          <w:szCs w:val="28"/>
        </w:rPr>
        <w:t>Общее количество воды на Земле не меняется ,но чистой пресной воды становится всё меньше и меньше. Недостаток её уже сейчас ощущается во многих странах. Заводы, фабрики, электростанции потребляют огромное количество воды так, например , для производства 1 тонны  бумаги тратится 250-400 тонн воды 1 тонны цемента-5 тонн воды 1 тонны алюминия-1200 тонн воды. При этом предприятия  загрязняют воду  отходами производства. Со сточными водами предприятий и бытовыми сточными водами в реки и озёра попадают различные ядовитые вещества . Всё живое погибает в такой воде. Загнивающие воды отравляют воздух, становятся источниками тяжёл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 </w:t>
      </w:r>
      <w:r>
        <w:rPr>
          <w:sz w:val="28"/>
          <w:szCs w:val="28"/>
        </w:rPr>
        <w:t>Воду поступающую с предприятий и канализаций очищают на очистных сооружениях. Сначала вода подвергается механической очистке: с помощью решёток улавливаются крупные ,нерастворимые загрязнения. Затем  в отстойниках отделяют более мелкие час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 Для биологической очистки применяют специальные сооружения- аэротенки в которых находится специальный биологический ил, содержащий бактерии. Здесь происходит очистка воды от вредных примесей. Биологическая очистка длится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ученик </w:t>
      </w:r>
      <w:r>
        <w:rPr>
          <w:sz w:val="28"/>
          <w:szCs w:val="28"/>
        </w:rPr>
        <w:t>После биологической очистки воду хлорируют а затем по подземным трубам она поступает  в реку. Но в случае большого выброса вредных веществ  могут погибнуть микроорганизмы, очищающие воду, и тогда станция биологической очистки надолго выйдет из строя. Поэтому на каждом крупном предприятии должны быть очистные сооружения ,где улавливают вредные вещества, выбрасываемые данным предприят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например, сточная вода может содержать кислоту или щёлочь определить помогут специальные вещества- индикаторы</w:t>
      </w:r>
      <w:r>
        <w:rPr>
          <w:b/>
          <w:sz w:val="28"/>
          <w:szCs w:val="28"/>
        </w:rPr>
        <w:t>. (опыт)</w:t>
      </w:r>
      <w:r>
        <w:rPr>
          <w:sz w:val="28"/>
          <w:szCs w:val="28"/>
        </w:rPr>
        <w:t xml:space="preserve"> И нейтрализовать можно эту щёлочь ,например ,тут же на предприятии</w:t>
      </w:r>
      <w:r>
        <w:rPr>
          <w:b/>
          <w:sz w:val="28"/>
          <w:szCs w:val="28"/>
        </w:rPr>
        <w:t>.(опы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2</w:t>
      </w:r>
      <w:r>
        <w:rPr>
          <w:sz w:val="28"/>
          <w:szCs w:val="28"/>
        </w:rPr>
        <w:t xml:space="preserve"> Помните, что пресной воды в природе мало: всего 2% ..Если из неисправного крана течёт вода- пропадёт немало драгоценной влаги.. </w:t>
      </w:r>
      <w:r>
        <w:rPr>
          <w:b/>
          <w:sz w:val="28"/>
          <w:szCs w:val="28"/>
        </w:rPr>
        <w:t>Посчитайте, например, сколько чистой воды вытечет из плохо закрытого крана за час и за сутки, если за минуту наполняется пол литровая баночка. (30 литров, 720 лит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1 </w:t>
      </w:r>
      <w:r>
        <w:rPr>
          <w:sz w:val="28"/>
          <w:szCs w:val="28"/>
        </w:rPr>
        <w:t xml:space="preserve">Воду надо беречь! Это надо понять и запомнить каждому, ведь беречь воду-это значит беречь жизнь, беречь здоровье, беречь красоту окружающей природы! Послушайте ,что сказал о воде Сент Экзюпери: </w:t>
      </w:r>
      <w:r>
        <w:rPr>
          <w:b/>
          <w:sz w:val="28"/>
          <w:szCs w:val="28"/>
        </w:rPr>
        <w:t>«Вода, у тебя нет ни звука ,ни цвета ни запаха, тебя невозможно описать, тобой наслаждаются не ведая ,что ты такое. Нельзя сказать ,что ты необходима для жизни: ты сама жиз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2 </w:t>
      </w:r>
      <w:r>
        <w:rPr>
          <w:sz w:val="28"/>
          <w:szCs w:val="28"/>
        </w:rPr>
        <w:t>Много сложено стихов, песен ,рассказов ,легенд и сказок о Воде С древних времён идёт борьба между великими стихиями природы: огнём, камнем 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1    </w:t>
      </w:r>
      <w:r>
        <w:rPr>
          <w:sz w:val="28"/>
          <w:szCs w:val="28"/>
        </w:rPr>
        <w:t>Беседуя с волною, стою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внить с водой речною себя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о скалу разбилась и умерла в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гновенье- возвратилась к ногам мои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ла- иное дело, совсем другая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 в пропасть полетела, не оживёт о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2 </w:t>
      </w:r>
      <w:r>
        <w:rPr>
          <w:sz w:val="28"/>
          <w:szCs w:val="28"/>
        </w:rPr>
        <w:t>Как  люблю я воды вешние!                         «Вешние воды» Фазу  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ы юные без д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аменьям скачут беш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вая всюду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движенья расточи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росив тяготу 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уждают мир раст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ленивых зимних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1 А сейчас вы сами убедитесь в том ,что вода_ чудо природы, вода- волшебни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1 Превращение воды в  «молоко» и в « кров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2 Вода- худож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3 Несгораемый пла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енка водовоза                          Музыка И. Дуна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воп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водо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туды, и ни сю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ем- воду пь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ем- воду л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-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туды и ни сю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бриться ни по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мыться ни по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туды, и ни сю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оварищи,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реки и мор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з воды</w:t>
      </w:r>
    </w:p>
    <w:p>
      <w:pPr>
        <w:pStyle w:val="Normal"/>
        <w:rPr/>
      </w:pPr>
      <w:r>
        <w:rPr>
          <w:sz w:val="28"/>
          <w:szCs w:val="28"/>
        </w:rPr>
        <w:t xml:space="preserve">И ни туды и ни сюды!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Фрагмент видеофильма. «Вода 8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 Плакаты  о воде и её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блица «Строение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обу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имические реактивы и оборудование. Видеофильм о в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14:00Z</dcterms:created>
  <dc:creator>User</dc:creator>
  <dc:description/>
  <cp:keywords/>
  <dc:language>en-US</dc:language>
  <cp:lastModifiedBy>User</cp:lastModifiedBy>
  <cp:lastPrinted>2006-10-12T20:35:00Z</cp:lastPrinted>
  <dcterms:modified xsi:type="dcterms:W3CDTF">2006-10-12T16:37:00Z</dcterms:modified>
  <cp:revision>4</cp:revision>
  <dc:subject/>
  <dc:title>Внеклассное мероприятие по теме: «Вода_ самое удивительное вещество»</dc:title>
</cp:coreProperties>
</file>