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ая карта урока учителя химии МБОУ СОШ№5г.Армавира Титович Е,Н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мет    </w:t>
      </w:r>
      <w:r>
        <w:rPr>
          <w:rFonts w:cs="Arial" w:ascii="Arial" w:hAnsi="Arial"/>
          <w:b/>
          <w:sz w:val="20"/>
          <w:szCs w:val="20"/>
          <w:u w:val="single"/>
        </w:rPr>
        <w:t>ХИМ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ласс    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втор УМК     </w:t>
      </w:r>
      <w:r>
        <w:rPr>
          <w:rFonts w:cs="Arial" w:ascii="Arial" w:hAnsi="Arial"/>
          <w:b/>
          <w:sz w:val="20"/>
          <w:szCs w:val="20"/>
          <w:u w:val="single"/>
        </w:rPr>
        <w:t>Новошинский И.И. Новошинская Н.С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ма урока </w:t>
      </w:r>
      <w:r>
        <w:rPr>
          <w:rFonts w:cs="Arial" w:ascii="Arial" w:hAnsi="Arial"/>
          <w:b/>
          <w:sz w:val="20"/>
          <w:szCs w:val="20"/>
          <w:u w:val="single"/>
        </w:rPr>
        <w:t>Химические свойства карбоновых кисло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ип урока </w:t>
      </w:r>
      <w:r>
        <w:rPr>
          <w:rFonts w:cs="Arial" w:ascii="Arial" w:hAnsi="Arial"/>
          <w:b/>
          <w:sz w:val="20"/>
          <w:szCs w:val="20"/>
          <w:u w:val="single"/>
        </w:rPr>
        <w:t>Комбинированный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ель __________________________________________________________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81"/>
        <w:gridCol w:w="2657"/>
        <w:gridCol w:w="2658"/>
        <w:gridCol w:w="2658"/>
        <w:gridCol w:w="265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Этап «Актуализация знаний и умений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 Организует деятельность по проверке домашнего зада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ызывает к доске учащегося с презентацией о карбоновых кислотах в природе, фронтальная работа по названию карбоновых кислот, классификации и изомерии учащихся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ая работа с взаимопроверкой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одит опрос, направленный на проверку усвоения основных понятий изучаемой темы, во фронтальном режиме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рганизует самоанализ выполнения домашнего задания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водит итог опро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званные учащиеся</w:t>
            </w:r>
            <w:r>
              <w:rPr>
                <w:rFonts w:cs="Arial" w:ascii="Arial" w:hAnsi="Arial"/>
                <w:sz w:val="20"/>
                <w:szCs w:val="20"/>
              </w:rPr>
              <w:t>: представляют презентацию отвечают на вопрос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стальные учащиеся</w:t>
            </w:r>
            <w:r>
              <w:rPr>
                <w:rFonts w:cs="Arial" w:ascii="Arial" w:hAnsi="Arial"/>
                <w:sz w:val="20"/>
                <w:szCs w:val="20"/>
              </w:rPr>
              <w:t xml:space="preserve">: слушают, выполняют тестовые задания. Комментируют ответы на тестовые задания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необходимости исправляют ошибки  Выставляют оценки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 заключение учи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мысл информации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объекты с выделением существенных и несущественных признаков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лушать в соответствии с целевой установкой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ять, уточнять высказанные мнения по существу полученного задания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само- и взаимоконтроль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и воспринимать на слух замечания учител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званные учащиеся</w:t>
            </w:r>
            <w:r>
              <w:rPr>
                <w:rFonts w:cs="Arial" w:ascii="Arial" w:hAnsi="Arial"/>
                <w:sz w:val="20"/>
                <w:szCs w:val="20"/>
              </w:rPr>
              <w:t>: строить монологическое высказывание, адекватно использовать устную и письменную ре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Организует деятельность по актуализации понятия  сравнивает строение неорганических и органических кислот, свойства неорганических кислот,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ют по вызову учителя или по желанию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 ответы одноклассников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ют ответы одноклассников, выдвигают гипотезу о сходстве свойств органических карбоновых кислот и неорганических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здавать обобщения, устанавливать аналогии, классифицировать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лушать в соответствии с целевой установкой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ять, уточнять высказанные мнения по существу полученного задани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ответы учащихся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монологическое высказывание, адекватно использовать устную ре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Этап «Изучение нового материала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Организует проведение лабораторных опытов по инструкционным картам в  группах с индивидуальным заданием, </w:t>
            </w:r>
            <w:r>
              <w:rPr>
                <w:rFonts w:cs="Arial" w:ascii="Arial" w:hAnsi="Arial"/>
                <w:sz w:val="20"/>
                <w:szCs w:val="20"/>
              </w:rPr>
              <w:t>- предлагает вспомнить правила безопасной работы в химической лаборатори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рганизует работу в группах с теоретическим материалом по дополнительному материалу и материалам учебника оформление и обсуждение их результатов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едлагает в парах выполнить лабораторные опыты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лагает ознакомиться с теоретическим материалом на стр  194 учебника  11 кл  Новошинского И.И.и Новошинской Н.С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ить результаты эксперимента, выполнив задание  по карточкам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лагает обсудить результаты эксперимен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инают и озвучивают правила безопасной работы в химической лаборатории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арах проводят лабораторные опыты по инструкционным карта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ают теоретический материал учебника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ют задание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ют результаты эксперимент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т сведения о химических свойствах кислот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уют и записывают в тетради уравнения реакций , решают задач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ые высказывания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наблюдение и эксперимент под руководством учителя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знания о признаках химических реакций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ывать самостоятельно проведенные эксперименты, используя язык хими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и интерпретировать информацию, представленную в текстовой и знаковой форме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явления, выявленные в ходе эксперимента, строить логические рассуждения, создавать обобщения, делать выводы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определения поняти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ь в соответствии с целевой установкой; дополнять, уточнять ответы одноклассников по существу поставленного задания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 учебную деятельность при выполнении эксперимента в рамках предложенных условий, осуществлять контроль своей деятельности в процессе достижения результата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понятные для собеседника речевые  высказывания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рабочие отношения в группе, планировать общие способы работы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спользовать речевые средства, владеть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но обращаться с веществами в химической лаборатории и в быту, формировать экологическую грамотность и  бережное отношение к природ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Этап «Закрепление нового материала»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Организует деятельность по выполнению индивидуальных заданий по цепочке превращений </w:t>
            </w:r>
            <w:r>
              <w:rPr>
                <w:rFonts w:cs="Arial" w:ascii="Arial" w:hAnsi="Arial"/>
                <w:sz w:val="20"/>
                <w:szCs w:val="20"/>
              </w:rPr>
              <w:t>- открывает на экране (интерактивной доске) схемы уравнений реакций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ирует процесс выполнения зад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званный учащийся</w:t>
            </w:r>
            <w:r>
              <w:rPr>
                <w:rFonts w:cs="Arial" w:ascii="Arial" w:hAnsi="Arial"/>
                <w:sz w:val="20"/>
                <w:szCs w:val="20"/>
              </w:rPr>
              <w:t>: у доски выполняет зад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тальные учащиеся</w:t>
            </w:r>
            <w:r>
              <w:rPr>
                <w:rFonts w:cs="Arial" w:ascii="Arial" w:hAnsi="Arial"/>
                <w:sz w:val="20"/>
                <w:szCs w:val="20"/>
              </w:rPr>
              <w:t>: выполняют задание в тетрад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знаково-символические средства для решения задач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материализованной форме. Использовать правила (алгоритм) в планировании и контроле способа решения задачи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самоконтроль процесса решения задачи и коррекцию свое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Организует работу по анализу выполнения задания </w:t>
            </w:r>
            <w:r>
              <w:rPr>
                <w:rFonts w:cs="Arial" w:ascii="Arial" w:hAnsi="Arial"/>
                <w:sz w:val="20"/>
                <w:szCs w:val="20"/>
              </w:rPr>
              <w:t>- предлагает осуществить самооценку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лагает озвучить правильный ответ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лагает сравнить свой ответ с озвученным правильным ответом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лагает учащимся, допустившим ошибки, установить их причины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одит блиц-опрос по изученному материал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ют по вызову учителя или по желанию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 ответы одноклассников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ют ответы одноклассников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ют на вопросы блиц-опрос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объекты с выделением существенных и несущественных признаков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лушать в соответствии с целевой установкой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ять, уточнять высказанные мнения по существу полученного задания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само- и взаимоконтро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строить речевое высказывание, уметь слушать собеседника; адекватно использовать устную речь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продуктивное взаимодействие со сверстниками и взрослы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>. Этап «Домашнее задание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ит итог урока, отмечает наиболее активных учащихся, выставляет отметки по результатам работы на уро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ует объяснение выполнения домашнего задания: 1. § 51 стр193-198учебни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Ответить на вопросы и выполнить задания после текста § 51учебника: № 1-5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ет карточки с индивидуальными дополнительными заданиями для сильных уч-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 учителя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домашнее за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6:00Z</dcterms:created>
  <dc:creator>Comp</dc:creator>
  <dc:description/>
  <cp:keywords/>
  <dc:language>en-US</dc:language>
  <cp:lastModifiedBy>Comp</cp:lastModifiedBy>
  <dcterms:modified xsi:type="dcterms:W3CDTF">2014-02-25T21:22:00Z</dcterms:modified>
  <cp:revision>1</cp:revision>
  <dc:subject/>
  <dc:title>Технологическая карта урока учителя химии МБОУ СОШ№5г</dc:title>
</cp:coreProperties>
</file>