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Валентин Пикуль в моей жизни.</w:t>
      </w:r>
    </w:p>
    <w:p>
      <w:pPr>
        <w:pStyle w:val="Normal"/>
        <w:jc w:val="center"/>
        <w:rPr/>
      </w:pPr>
      <w:r>
        <w:rPr/>
      </w:r>
    </w:p>
    <w:p>
      <w:pPr>
        <w:pStyle w:val="Normal"/>
        <w:jc w:val="right"/>
        <w:rPr/>
      </w:pPr>
      <w:r>
        <w:rPr/>
        <w:t>Я мерил жизнь томами книг…</w:t>
      </w:r>
    </w:p>
    <w:p>
      <w:pPr>
        <w:pStyle w:val="Normal"/>
        <w:jc w:val="right"/>
        <w:rPr/>
      </w:pPr>
      <w:r>
        <w:rPr/>
        <w:t>В. С. Пикуль.</w:t>
      </w:r>
    </w:p>
    <w:p>
      <w:pPr>
        <w:pStyle w:val="Normal"/>
        <w:ind w:firstLine="1080"/>
        <w:jc w:val="both"/>
        <w:rPr/>
      </w:pPr>
      <w:r>
        <w:rPr/>
      </w:r>
    </w:p>
    <w:p>
      <w:pPr>
        <w:pStyle w:val="Normal"/>
        <w:ind w:firstLine="708"/>
        <w:jc w:val="both"/>
        <w:rPr/>
      </w:pPr>
      <w:r>
        <w:rPr/>
        <w:t xml:space="preserve">Валентин  Пикуль-русский писатель, которому в 2013 году исполнилось бы 85 лет. </w:t>
      </w:r>
    </w:p>
    <w:p>
      <w:pPr>
        <w:pStyle w:val="Normal"/>
        <w:jc w:val="both"/>
        <w:rPr/>
      </w:pPr>
      <w:r>
        <w:rPr/>
        <w:t xml:space="preserve"> </w:t>
      </w:r>
      <w:r>
        <w:rPr/>
        <w:t xml:space="preserve">Творчество Пикуля еще очень мало исследовано. Однажды познакомившись с его биографией, хочется узнать о жизни этого человека больше и больше.                                                   </w:t>
      </w:r>
    </w:p>
    <w:p>
      <w:pPr>
        <w:pStyle w:val="Normal"/>
        <w:jc w:val="both"/>
        <w:rPr/>
      </w:pPr>
      <w:r>
        <w:rPr/>
        <w:t xml:space="preserve">      </w:t>
      </w:r>
      <w:r>
        <w:rPr/>
        <w:t xml:space="preserve">Валентин Саввич Пикуль родился 13 июня 1928года в Ленинграде. Именно там его  застала Великая Отечественная война. Отец – Савва Михайлович служил на Севере. Зиму тринадцатилетний мальчик прожил в блокадном Ленинграде вместе с матерью – Марией Константиновной Карениной и бабушкой – Василисой Минаевной. (Позже В. Пикуль скажет, что именно бабушка привила ему любовь к «великому, удивительному и красивому русскому языку».) Подросток в городе занимался тем, что тушил «зажигалки». В 1942 году был эвакуирован в Архангельск. Решил пробираться к отцу на Северный флот, но отец уже был на передовой (погиб в боях за Сталинград, будучи комиссаром батальона  морской пехоты). Через год – учащийся Соловецкой школы юнг.  К этому времени Пикуля  уже интересовала морская тема. До поступления в школу юнг, он собрал «научные труды» (два «тома» статей, иллюстраций – все по морской тематике). Эти «труды»  и стали путевкой в школу юнг.    </w:t>
      </w:r>
    </w:p>
    <w:p>
      <w:pPr>
        <w:pStyle w:val="Normal"/>
        <w:jc w:val="both"/>
        <w:rPr/>
      </w:pPr>
      <w:r>
        <w:rPr/>
        <w:t xml:space="preserve">      </w:t>
      </w:r>
      <w:r>
        <w:rPr/>
        <w:t>С  пятнадцати лет будущий писатель служил на Северном флоте, юнгой  на корабле, в шестнадцать лет назначен командиром боевого поста на эскадренном миноносце «Грозный», позже - штурманским электриком. Наравне с взрослыми нес изнурительные двенадцатичасовые вахты, сутками не снимал мокрого, леденящего на морозе ватника, бомбил немецкие подлодки, отражал атаки фашистских самолетов, охранял конвои союзников. Через сорок лет Валентин Пикуль скажет, что это были «самые красивые» дни его жизни. Многие писатели-фронтовики, ушедшие на фронт безусыми мальчишками, не раз говорили об этом. «Самым святым, что было в нашей жизни», считает Великую Отечественную войну Виктор Астафьев, «разносторонней школой народного мужества», «академией жизни тысяч молодых людей, наших современников» называл ее Василь Быков, как о «грубой школе», переполнившей до предела «наш душевный опыт», - вспоминает о войне Юрий Бондарев, а поэт Юрий Белаш напишет в книге «Оглохшая  пехота»:</w:t>
      </w:r>
    </w:p>
    <w:p>
      <w:pPr>
        <w:pStyle w:val="Normal"/>
        <w:jc w:val="both"/>
        <w:rPr/>
      </w:pPr>
      <w:r>
        <w:rPr/>
      </w:r>
    </w:p>
    <w:p>
      <w:pPr>
        <w:pStyle w:val="Normal"/>
        <w:jc w:val="center"/>
        <w:rPr/>
      </w:pPr>
      <w:r>
        <w:rPr/>
        <w:t>В нашей жизни не так уж много тепла.</w:t>
      </w:r>
    </w:p>
    <w:p>
      <w:pPr>
        <w:pStyle w:val="Normal"/>
        <w:jc w:val="center"/>
        <w:rPr/>
      </w:pPr>
      <w:r>
        <w:rPr/>
        <w:t>Да и разве нас женщина – нас война родила.</w:t>
      </w:r>
    </w:p>
    <w:p>
      <w:pPr>
        <w:pStyle w:val="Normal"/>
        <w:jc w:val="center"/>
        <w:rPr/>
      </w:pPr>
      <w:r>
        <w:rPr/>
      </w:r>
    </w:p>
    <w:p>
      <w:pPr>
        <w:pStyle w:val="Normal"/>
        <w:jc w:val="both"/>
        <w:rPr/>
      </w:pPr>
      <w:r>
        <w:rPr/>
        <w:t xml:space="preserve"> </w:t>
      </w:r>
      <w:r>
        <w:rPr/>
        <w:tab/>
        <w:t xml:space="preserve"> В этих словах прослеживается одна важная мысль: невозможно правильно понять и оценить творчество писателей, пришедших в литературу из войны – в том числе и В. Пикуля, - без учета того духовного и душевного опыта, который им дала война и который многое, если не все, определяет в их жизни и творчестве. Судьба Валентина Пикуля яркое тому подтверждение. Было очень тяжелое время. Действительно, война, это жесточайшее испытание в жизни всего народа, особенно глубокий след оставила в судьбе поколения Валентина Пикуля. Героями в то время были все, кто приближал Великую Победу.</w:t>
      </w:r>
    </w:p>
    <w:p>
      <w:pPr>
        <w:pStyle w:val="Normal"/>
        <w:jc w:val="both"/>
        <w:rPr/>
      </w:pPr>
      <w:r>
        <w:rPr/>
        <w:t xml:space="preserve">     </w:t>
      </w:r>
      <w:r>
        <w:rPr/>
        <w:t>После войны, не имея высшего образования, Пикуль занимается самообразованием, решив посвятить  себя литературной деятельности. Он ищет свой путь в течение нескольких лет, пишет стихи, рассказы, обращаясь к истории Севера затем к истории России. Работает без выходных  и отпусков, как на войне.</w:t>
      </w:r>
    </w:p>
    <w:p>
      <w:pPr>
        <w:pStyle w:val="Normal"/>
        <w:jc w:val="both"/>
        <w:rPr/>
      </w:pPr>
      <w:r>
        <w:rPr/>
        <w:t xml:space="preserve">     </w:t>
      </w:r>
      <w:r>
        <w:rPr/>
        <w:t>В. Пикуль родствен тем писателям, которых за сходство биографий и определенную близость творческих позиций принято называть писателями «второй волны» военной прозы. Знакомясь с его творчеством, можно  отметить, что творческая судьба Валентина Саввича Пикуля несколько иная. Но он так же, как и все, прошел через военное лихолетье, в литературе жаждал правды о войне. «Я пытался в книгах того времени найти правду о войне и зачастую не находил… И тогда запала мне в душу грешная мысль написать обо всем виденном самому».</w:t>
      </w:r>
    </w:p>
    <w:p>
      <w:pPr>
        <w:pStyle w:val="Normal"/>
        <w:jc w:val="both"/>
        <w:rPr/>
      </w:pPr>
      <w:r>
        <w:rPr/>
        <w:t xml:space="preserve">     </w:t>
      </w:r>
      <w:r>
        <w:rPr/>
        <w:t>С такой же страстью, как на флот, В. Пикуль устремился в литературу.  Очень интересно   творчество писателя, связанное с Севером. В 1954 году  выходит в свет первая книга Валентина Пикуля – двухтомный роман «Океанский патруль», посвященный памяти боевым друзьям-североморцам. Сам писатель не любит вспоминать о нём, считая его «образцом того, как не надо писать романы». Пикуль критиковал роман, но было в произведении и то, что скрашивало в значительной степени чисто литературные огрехи - живое чувство непосредственного участника событий, правдивость деталей, атмосферы того времени, точность изображения флотского быта. Как считают критики, в романе можно разглядеть и некоторые характерные черты сегодняшнего Пикуля. Первый роман принес автору разочарование. Он пережил даже творческий кризис: «Я был в отчаянии, - признавался  позже, - метался, не знал, что делать. Писал рассказы, стихи и чувствовал, – все не то». Потом были другие романы. Тема подвигов нашего флота стала одной из ведущих в творчестве. Она раскрыта  в «Реквиеме каравану Р</w:t>
      </w:r>
      <w:r>
        <w:rPr>
          <w:lang w:val="en-US"/>
        </w:rPr>
        <w:t>Q</w:t>
      </w:r>
      <w:r>
        <w:rPr/>
        <w:t xml:space="preserve">-17».  Ей посвящено семь  романов Пикуля, в них особенно наглядно проявилась столь сильно всегда волнующая писателя мысль о воинском долге и воинской чести. Отсюда берет начало и тот особый интерес автора к людям, для которых священная гражданская обязанность защиты Отечества является и профессиональной обязанностью. Чем больше  знакомишься с творчеством В. Пикуля, тем больше восхищаешься его индивидуальными качествами: трудолюбием, настойчивостью в достижении цели, любовью к русской истории, огромным чувством патриотизма.   </w:t>
      </w:r>
    </w:p>
    <w:p>
      <w:pPr>
        <w:pStyle w:val="Normal"/>
        <w:jc w:val="both"/>
        <w:rPr/>
      </w:pPr>
      <w:r>
        <w:rPr/>
        <w:t xml:space="preserve">      </w:t>
      </w:r>
      <w:r>
        <w:rPr/>
        <w:t>В. Пикуль  интересует не только как писатель, но и как историк. Валентин Пикуль заставляет читателя не просто лучше узнавать родную историю, открывать для себя многое в ней неизвестное, но и часто по-иному смотреть на неё. Ведь многие слабо знают собственную историю и не только во всём объёме, но даже главные её вехи. Зачастую о «звездных  войнах»  мы осведомлены лучше, чем о походах великого Суворова  или о подвигах  генерала Скобелева. Историк и писатель Пикуль стремится рассказать и напомнить нам о малоизвестных и незаслуженно забытых героях прошлого, о людях, часто внешне скромных и незаметных, но с чьим именем связаны подвиги во имя Отечества.</w:t>
      </w:r>
    </w:p>
    <w:p>
      <w:pPr>
        <w:pStyle w:val="Normal"/>
        <w:jc w:val="both"/>
        <w:rPr/>
      </w:pPr>
      <w:r>
        <w:rPr/>
        <w:t xml:space="preserve">      </w:t>
      </w:r>
      <w:r>
        <w:rPr/>
        <w:t xml:space="preserve">В основе произведений Валентина Пикуля всегда лежит точность, выверенный фактический, документальный материал. «Я не умею выдумывать, - рассказывает Валентин Пикуль. – Я могу писать только тогда, когда у меня есть фактический  материал, когда досконально проработаны источники». Дело исторического романиста – знать все эти версии и выбрать из них одну, наиболее ему близкую. А эта версия не всегда совпадает с взглядами других  исследователей, а часто и с общепринятой точкой зрения. Но ошибок и неточностей в романах Валентина Пикуля, как свидетельствуют об этом крупнейшие историки, не больше, а меньше, чем в иных научных монографиях. Валентин Пикуль, соединяя в себе одновременно талант художника и историка, идет, как правило, тропами нехожеными. В своих произведениях он разрабатывает обычно те пласты минувшего, которые оставались до него или совсем не освещенными, или освещёнными недостаточно не только литературой, но и исторической наукой. </w:t>
      </w:r>
    </w:p>
    <w:p>
      <w:pPr>
        <w:pStyle w:val="Normal"/>
        <w:jc w:val="both"/>
        <w:rPr/>
      </w:pPr>
      <w:r>
        <w:rPr/>
        <w:t xml:space="preserve">      </w:t>
      </w:r>
      <w:r>
        <w:rPr/>
        <w:t xml:space="preserve">В наши дни вопрос об отношении к истории, патриотизму является далеко не отвлеченным. При всей объективности изображения прошлого, для В. Пикуля в истории важен, прежде всего, положительный пример, воспитывающий у народа чувство патриотизма и национальной гордости. Своими романами  писатель настойчиво подчеркивает, что мы не Иваны, родства не помнящие, что у народа нашего, при всей сложности исторического развития, были и великая наука, и великое искусство, и великая литература, и величайшие победы и достижения. </w:t>
      </w:r>
    </w:p>
    <w:p>
      <w:pPr>
        <w:pStyle w:val="Normal"/>
        <w:rPr/>
      </w:pPr>
      <w:r>
        <w:rPr/>
        <w:t xml:space="preserve">     </w:t>
      </w:r>
      <w:r>
        <w:rPr/>
        <w:t>Читая эпизодически произведения В. Пикуля,  поражаешься интереснейшим историческим сведениям о России, о которых ранее знали лишь кое-что из учебников истории.  У  Валентина Пикуля  впервые  узнаешь  реалии жизни придворной дореволюционной России. Его книги во многом определяют  последующий интерес к истории.</w:t>
      </w:r>
    </w:p>
    <w:p>
      <w:pPr>
        <w:pStyle w:val="Normal"/>
        <w:ind w:firstLine="708"/>
        <w:rPr/>
      </w:pPr>
      <w:r>
        <w:rPr/>
        <w:t xml:space="preserve">Своими знаниями Валентин Саввич Пикуль поражал всех, кто встречался с ним. Он мог часами говорить о самых различных исторических событиях, личностях России, дополнял свои высказывания многочисленными цифрами, датами, он быстро подходил к нужной полке, брал с ходу нужную книгу, почти сразу открывал нужную страницу и дополнял свой рассказ. </w:t>
      </w:r>
    </w:p>
    <w:p>
      <w:pPr>
        <w:pStyle w:val="Normal"/>
        <w:rPr/>
      </w:pPr>
      <w:r>
        <w:rPr/>
        <w:t xml:space="preserve">Писатель заставляет задуматься над своими произведениями. Можно уже не читать школьный учебник, чтобы узнать много фактов  войны и мира.      </w:t>
      </w:r>
    </w:p>
    <w:p>
      <w:pPr>
        <w:pStyle w:val="Normal"/>
        <w:jc w:val="both"/>
        <w:rPr/>
      </w:pPr>
      <w:r>
        <w:rPr/>
        <w:t xml:space="preserve">     </w:t>
      </w:r>
      <w:r>
        <w:rPr/>
        <w:t xml:space="preserve">Валентин Пикуль – не тот известный летописец, добру и злу внимавших «равнодушно». Прошлое для него – не остывший пепел. Оно живо, так же реально, как сегодняшний день. Очень важно ощущение в романах Пикуля его присутствие, неравнодушие. Он как бы живет вместе со своими героями, мучается, страдает, неистовствует, борется. Читая эти романы, автор учит нас тоже чувствовать все, что переживают герои, заставляет забыть о том, что живем мы в  </w:t>
      </w:r>
      <w:r>
        <w:rPr>
          <w:lang w:val="en-US"/>
        </w:rPr>
        <w:t>XXI</w:t>
      </w:r>
      <w:r>
        <w:rPr/>
        <w:t xml:space="preserve"> веке. Такая сопричастность – характерная особенность авторского письма Пикуля. Произведения о прошлом учат, предупреждают. Социологи утверждают, что книги </w:t>
      </w:r>
    </w:p>
    <w:p>
      <w:pPr>
        <w:pStyle w:val="Normal"/>
        <w:jc w:val="both"/>
        <w:rPr/>
      </w:pPr>
      <w:r>
        <w:rPr/>
        <w:t xml:space="preserve">В. Пикуля пользуются большим спросом и находятся на третьем месте сразу после </w:t>
      </w:r>
    </w:p>
    <w:p>
      <w:pPr>
        <w:pStyle w:val="Normal"/>
        <w:jc w:val="both"/>
        <w:rPr/>
      </w:pPr>
      <w:r>
        <w:rPr/>
        <w:t>А. Пушкина и Л. Толстого.</w:t>
      </w:r>
    </w:p>
    <w:p>
      <w:pPr>
        <w:pStyle w:val="Normal"/>
        <w:jc w:val="both"/>
        <w:rPr/>
      </w:pPr>
      <w:r>
        <w:rPr/>
        <w:t xml:space="preserve">      </w:t>
      </w:r>
      <w:r>
        <w:rPr/>
        <w:t>«Гордиться славою своих предков не только можно, но и должно; не уважать оной есть постыдное малодушие…» - эти слова великого Пушкина смело можно было бы поставить эпиграфом к любому из произведений, да и ко всему творчеству в целом писателя-патриота Валентина Саввича Пику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01:00Z</dcterms:created>
  <dc:creator>гена</dc:creator>
  <dc:description/>
  <cp:keywords/>
  <dc:language>en-US</dc:language>
  <cp:lastModifiedBy>Admin</cp:lastModifiedBy>
  <dcterms:modified xsi:type="dcterms:W3CDTF">2013-11-19T17:38:00Z</dcterms:modified>
  <cp:revision>10</cp:revision>
  <dc:subject/>
  <dc:title/>
</cp:coreProperties>
</file>