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аждому заданию части А дано 4 варианта ответа, из которых только один верный. В бланке ответов запишите номер задания и рядом букву, которая означает выбранный Вами правильный отв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.Три энергетических уровня содержит электронная оболочка ат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алия                                           б) берилли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ремния                                      г) гел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2.Число электронов, протонов и нейтронов в атоме магния  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—</w:t>
      </w:r>
      <w:r>
        <w:rPr>
          <w:sz w:val="22"/>
          <w:szCs w:val="22"/>
        </w:rPr>
        <w:t xml:space="preserve">12                 б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12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0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12                г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—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3.Наиболее ярко выражены неметаллические свойства у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                                              б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                                          г) </w:t>
      </w:r>
      <w:r>
        <w:rPr>
          <w:sz w:val="22"/>
          <w:szCs w:val="22"/>
          <w:lang w:val="en-US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А4. Выберите соединение с ковалентной полярной связью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              б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NaI</w:t>
      </w:r>
      <w:r>
        <w:rPr>
          <w:sz w:val="22"/>
          <w:szCs w:val="22"/>
        </w:rPr>
        <w:t xml:space="preserve">                                              г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А5.Выберите формулу соединения серы, в котором она проявляет степень окисления -2</w:t>
      </w:r>
    </w:p>
    <w:p>
      <w:pPr>
        <w:pStyle w:val="Normal"/>
        <w:rPr/>
      </w:pPr>
      <w:r>
        <w:rPr>
          <w:sz w:val="22"/>
          <w:szCs w:val="22"/>
        </w:rPr>
        <w:t xml:space="preserve">а) 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          б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3                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в)  </w:t>
      </w:r>
      <w:r>
        <w:rPr>
          <w:sz w:val="22"/>
          <w:szCs w:val="22"/>
          <w:lang w:val="en-US"/>
        </w:rPr>
        <w:t>MgS</w:t>
      </w:r>
      <w:r>
        <w:rPr>
          <w:sz w:val="22"/>
          <w:szCs w:val="22"/>
        </w:rPr>
        <w:t xml:space="preserve">                                           г) </w:t>
      </w:r>
      <w:r>
        <w:rPr>
          <w:sz w:val="22"/>
          <w:szCs w:val="22"/>
          <w:lang w:val="en-US"/>
        </w:rPr>
        <w:t>SF</w:t>
      </w:r>
      <w:r>
        <w:rPr>
          <w:sz w:val="22"/>
          <w:szCs w:val="22"/>
          <w:vertAlign w:val="subscript"/>
        </w:rPr>
        <w:t xml:space="preserve">6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А6.Выберите ряд формул, в котором все вещества являются основаниями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ZnO,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a(O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КОН</w:t>
      </w:r>
      <w:r>
        <w:rPr>
          <w:sz w:val="22"/>
          <w:szCs w:val="22"/>
          <w:lang w:val="en-US"/>
        </w:rPr>
        <w:t>,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</w:rPr>
        <w:t>ОН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Zn(O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Cl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7.Выберите формулу 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                                            б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                               г) О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8.Уравнение реакции за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б)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Cu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Fe + S = F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9.Выберите формулу сильного электро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б)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                                    г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0Выберите уравнение электролитической диссоциации для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 Fe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+ 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 xml:space="preserve">-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 Fe + 3Cl</w:t>
      </w:r>
    </w:p>
    <w:p>
      <w:pPr>
        <w:pStyle w:val="Normal"/>
        <w:rPr/>
      </w:pPr>
      <w:r>
        <w:rPr>
          <w:sz w:val="22"/>
          <w:szCs w:val="22"/>
        </w:rPr>
        <w:t xml:space="preserve">в) 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 xml:space="preserve">3+ </w:t>
      </w:r>
      <w:r>
        <w:rPr>
          <w:sz w:val="22"/>
          <w:szCs w:val="22"/>
        </w:rPr>
        <w:t>+ 6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       г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 записи  ответов к заданиям части В записывается полное решение. Ответы записывайте четко и разборчиво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В1. Массовая доля кислорода в серной кислот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равна …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2.Напишите уравнения химических реакций, соответствующих схеме превращений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00200" cy="14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1120"/>
                          <a:chOff x="0" y="0"/>
                          <a:chExt cx="1600200" cy="1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84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91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1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1.1pt" coordorigin="0,0" coordsize="2520,222">
                <v:rect id="shape_0" stroked="f" o:allowincell="f" style="position:absolute;left:0;top:0;width:2519;height: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45" to="2516,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" to="1079,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" to="2519,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реакцию обмена и запишите ее в ионных фор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3. Вычислите массу оксида кальция, полученного при обжиге 250 г карбоната кальц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.Семь электронов находятся на внешнем энергетическом уровне атома</w:t>
      </w:r>
    </w:p>
    <w:p>
      <w:pPr>
        <w:pStyle w:val="Normal"/>
        <w:rPr/>
      </w:pPr>
      <w:r>
        <w:rPr>
          <w:sz w:val="22"/>
          <w:szCs w:val="22"/>
        </w:rPr>
        <w:t xml:space="preserve">а) алюминия                                        б) углерод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лора                                             г) крем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2.Число электронов, протонов и нейтронов в атоме фосфора </w:t>
      </w:r>
      <w:r>
        <w:rPr>
          <w:sz w:val="22"/>
          <w:szCs w:val="22"/>
          <w:vertAlign w:val="superscript"/>
        </w:rPr>
        <w:t>31</w:t>
      </w:r>
      <w:r>
        <w:rPr>
          <w:sz w:val="22"/>
          <w:szCs w:val="22"/>
        </w:rPr>
        <w:t>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5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—</w:t>
      </w:r>
      <w:r>
        <w:rPr>
          <w:sz w:val="22"/>
          <w:szCs w:val="22"/>
        </w:rPr>
        <w:t xml:space="preserve">15                  б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31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31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31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15               г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5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3. Какой из перечисленных элементов проявляет наиболее ярко выраженные неметаллические св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юминий                                 б) натрий</w:t>
      </w:r>
    </w:p>
    <w:p>
      <w:pPr>
        <w:pStyle w:val="Normal"/>
        <w:rPr/>
      </w:pPr>
      <w:r>
        <w:rPr>
          <w:sz w:val="22"/>
          <w:szCs w:val="22"/>
        </w:rPr>
        <w:t>в) кислород                                   г) крем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Выберете соединение с ионной связ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              б) О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                              г) в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5. Вещество, в котором азот проявляет степень окисления +4, имеет формул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N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                                                 г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6. Ряд формул, в котором все вещества являются солями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KOH, Z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HCl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, MgO, CuO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KCl, K 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MgO                         г) Na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, C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 , NaC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Выберите формулу хлор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         б) </w:t>
      </w:r>
      <w:r>
        <w:rPr>
          <w:sz w:val="22"/>
          <w:szCs w:val="22"/>
          <w:lang w:val="en-US"/>
        </w:rPr>
        <w:t>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г) </w:t>
      </w:r>
      <w:r>
        <w:rPr>
          <w:sz w:val="22"/>
          <w:szCs w:val="22"/>
          <w:lang w:val="en-US"/>
        </w:rPr>
        <w:t>K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Уравнение реакции замещения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CaSi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         б)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>
          <w:sz w:val="22"/>
          <w:szCs w:val="22"/>
        </w:rPr>
        <w:t xml:space="preserve">в)2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>+ 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г)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А9. Выберите среди предложенных веществ формулу неэлектро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                                           б) </w:t>
      </w:r>
      <w:r>
        <w:rPr>
          <w:sz w:val="22"/>
          <w:szCs w:val="22"/>
          <w:lang w:val="en-US"/>
        </w:rPr>
        <w:t>HCl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              г) </w:t>
      </w:r>
      <w:r>
        <w:rPr>
          <w:sz w:val="22"/>
          <w:szCs w:val="22"/>
          <w:lang w:val="en-US"/>
        </w:rPr>
        <w:t>KOH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А10 Какое краткое  ионное уравнение отображает сущность процес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= NaCl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    б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=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в)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г)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Часть В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писи  ответов к заданиям части Взаписывается полное решение. Ответы записывайте четко и разборчиво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В1 Массовая доля кислорода в азотной кислоте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вна …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2. Осуществите превращения по следующей цеп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>Mg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  <w:lang w:val="en-US"/>
        </w:rPr>
        <w:t xml:space="preserve"> MgO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  <w:lang w:val="en-US"/>
        </w:rPr>
        <w:t xml:space="preserve"> MgSO</w:t>
      </w:r>
      <w:r>
        <w:rPr>
          <w:sz w:val="22"/>
          <w:szCs w:val="22"/>
          <w:vertAlign w:val="subscript"/>
          <w:lang w:val="en-US"/>
        </w:rPr>
        <w:t>4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  <w:lang w:val="en-US"/>
        </w:rPr>
        <w:t xml:space="preserve"> Mg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уравнения химических реакций, выберите реакцию обмена в и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3. Определите массу карбоната кальция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,если при его термическом разложении выделяется 45 граммов углекислого г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ариа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.Три электрона находятся на внешнем энергетическом уровне атома</w:t>
      </w:r>
    </w:p>
    <w:p>
      <w:pPr>
        <w:pStyle w:val="Normal"/>
        <w:rPr/>
      </w:pPr>
      <w:r>
        <w:rPr>
          <w:sz w:val="22"/>
          <w:szCs w:val="22"/>
        </w:rPr>
        <w:t xml:space="preserve">а) алюминия                                        б) кислород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тора                                                г) крем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2.Число электронов, протонов и нейтронов в атоме азота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7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—</w:t>
      </w:r>
      <w:r>
        <w:rPr>
          <w:sz w:val="22"/>
          <w:szCs w:val="22"/>
        </w:rPr>
        <w:t xml:space="preserve">7                  б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4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7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7                 г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7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3. Какой из перечисленных элементов проявляет наиболее ярко выраженные металлические св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юминий                             б) нат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гний                                   г) ка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Выберете соединение с ковалентной неполярной  связ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              б) О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                              г) в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5. Вещество, в котором фосфор проявляет степень окисления -3, имеет формулу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а)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                       б)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                                               г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6. Ряд формул, в котором все вещества являются основаниям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KCl, Z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HCl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, MgO, CuO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K</w:t>
      </w:r>
      <w:r>
        <w:rPr>
          <w:sz w:val="22"/>
          <w:szCs w:val="22"/>
        </w:rPr>
        <w:t>ОН</w:t>
      </w:r>
      <w:r>
        <w:rPr>
          <w:sz w:val="22"/>
          <w:szCs w:val="22"/>
          <w:lang w:val="en-US"/>
        </w:rPr>
        <w:t>, Mg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LiOH                         г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, HC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Выберите формулу нитрата алюмини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Al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lN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A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Al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Уравнение реакции разложения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CaSi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         б)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>
          <w:sz w:val="22"/>
          <w:szCs w:val="22"/>
        </w:rPr>
        <w:t xml:space="preserve">в)2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>+ 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г)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Выберите среди предложенных веществ формулу сильного электро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                                           б) </w:t>
      </w:r>
      <w:r>
        <w:rPr>
          <w:sz w:val="22"/>
          <w:szCs w:val="22"/>
          <w:lang w:val="en-US"/>
        </w:rPr>
        <w:t>HCl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              г) </w:t>
      </w:r>
      <w:r>
        <w:rPr>
          <w:sz w:val="22"/>
          <w:szCs w:val="22"/>
          <w:lang w:val="en-US"/>
        </w:rPr>
        <w:t>KOH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0 Выберите уравнение электролитической диссоциации для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= B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+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 xml:space="preserve">-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Ba + 2 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Ba</w:t>
      </w:r>
      <w:r>
        <w:rPr>
          <w:sz w:val="22"/>
          <w:szCs w:val="22"/>
          <w:vertAlign w:val="superscript"/>
          <w:lang w:val="en-US"/>
        </w:rPr>
        <w:t xml:space="preserve">2+ </w:t>
      </w:r>
      <w:r>
        <w:rPr>
          <w:sz w:val="22"/>
          <w:szCs w:val="22"/>
          <w:lang w:val="en-US"/>
        </w:rPr>
        <w:t>+ 6 NO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 B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+ 2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 xml:space="preserve">-    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Часть В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писи  ответов к заданиям части В записывается полное решение. Ответы записывайте четко и разборчиво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В1 Массовая доля кислорода в метакремниевой кислот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вна …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2. Осуществите превращения по следующей цеп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уравнения химических реакций, выберите реакцию обмена в и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Определите массу гидроксида натрия необходимого для нейтрализации 28г ортофосфорной 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ариа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аждому заданию части А дано 4 варианта ответа, из которых только один верный. В бланке ответов запишите номер задания и рядом букву, которая означает выбранный Вами правильный отв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.Ряд чисел 2,8,5 соответствует распределению электронов по энергетическим уровням ат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люминия                                   б) азот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сфора                                      г) хл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2.Число электронов, протонов и нейтронов в атоме магния  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8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2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—</w:t>
      </w:r>
      <w:r>
        <w:rPr>
          <w:sz w:val="22"/>
          <w:szCs w:val="22"/>
        </w:rPr>
        <w:t xml:space="preserve">18                 б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8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4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18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40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—18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40                г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—18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—4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—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3.Наиболее ярко выражены неметаллические свойства у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                                              б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                                г) </w:t>
      </w:r>
      <w:r>
        <w:rPr>
          <w:sz w:val="22"/>
          <w:szCs w:val="22"/>
          <w:lang w:val="en-US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А4. Выберите соединение с ковалентной полярной связью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              б) </w:t>
      </w:r>
      <w:r>
        <w:rPr>
          <w:sz w:val="22"/>
          <w:szCs w:val="22"/>
          <w:lang w:val="en-US"/>
        </w:rPr>
        <w:t>MgS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                                     г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Выберите формулу соединения углерода, в котором она проявляет степень окисления  +4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  CO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3                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в)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г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Выберите ряд формул, в котором все вещества являются кислотами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б) Н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в) КОН,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ОН                      г)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7.Выберите формулу оксида фосфор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                         б)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в)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                               г)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Уравнение реакции об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б)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Cu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Fe + S = F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9.Выберите формулу сильного электро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б) </w:t>
      </w:r>
      <w:r>
        <w:rPr>
          <w:sz w:val="22"/>
          <w:szCs w:val="22"/>
          <w:lang w:val="en-US"/>
        </w:rPr>
        <w:t>KOH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г) </w:t>
      </w:r>
      <w:r>
        <w:rPr>
          <w:sz w:val="22"/>
          <w:szCs w:val="22"/>
          <w:lang w:val="en-US"/>
        </w:rPr>
        <w:t>FeO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0.Выберите краткое ионное уравнение для реакции 2КОН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rPr/>
      </w:pPr>
      <w:r>
        <w:rPr>
          <w:sz w:val="22"/>
          <w:szCs w:val="22"/>
        </w:rPr>
        <w:t>а) ОН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=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                         б) 2КОН + 2 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= 2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rPr/>
      </w:pPr>
      <w:r>
        <w:rPr>
          <w:sz w:val="22"/>
          <w:szCs w:val="22"/>
        </w:rPr>
        <w:t>в) 2ОН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+ 2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=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                   г) 2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 2ОН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+ 2 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= 2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+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 записи  ответов к заданиям части В записывается полное решение. Ответы записывайте четко и разборчиво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В1. Массовая доля кислорода в карбонате кальция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равна …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2.Напишите уравнения химических реакций, соответствующих схеме превращен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→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→Al(OH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реакцию обмена и запишите ее в ионных фор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3. Вычислите массу гидроксида желе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лученного в результате реакции хлорида желе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 гидроксидом натрия.</w:t>
      </w:r>
    </w:p>
    <w:sectPr>
      <w:footerReference w:type="default" r:id="rId2"/>
      <w:type w:val="nextPage"/>
      <w:pgSz w:w="11906" w:h="16838"/>
      <w:pgMar w:left="1418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48:00Z</dcterms:created>
  <dc:creator>UserXP</dc:creator>
  <dc:description/>
  <cp:keywords/>
  <dc:language>en-US</dc:language>
  <cp:lastModifiedBy>UserXP</cp:lastModifiedBy>
  <cp:lastPrinted>2014-05-03T15:17:00Z</cp:lastPrinted>
  <dcterms:modified xsi:type="dcterms:W3CDTF">2014-05-03T15:48:00Z</dcterms:modified>
  <cp:revision>2</cp:revision>
  <dc:subject/>
  <dc:title/>
</cp:coreProperties>
</file>