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ЗЕНЗЕВАТСКАЯ СРЕДНЯЯ ОБЩЕОБРАЗОВАТЕЛЬНАЯ ШКОЛА</w:t>
      </w:r>
    </w:p>
    <w:p>
      <w:pPr>
        <w:pStyle w:val="Normal"/>
        <w:jc w:val="center"/>
        <w:rPr/>
      </w:pPr>
      <w:r>
        <w:rPr/>
        <w:t>ОЛЬХОВСК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ул. Октябрьская 1, с. Зензеватка, Ольховский район, Волгоградская область, 403672, тел/факс (844) 56-81-60, элект. адрес </w:t>
      </w:r>
      <w:hyperlink r:id="rId2">
        <w:r>
          <w:rPr>
            <w:rStyle w:val="InternetLink"/>
            <w:lang w:val="en-US"/>
          </w:rPr>
          <w:t>zsh</w:t>
        </w:r>
        <w:r>
          <w:rPr>
            <w:rStyle w:val="InternetLink"/>
          </w:rPr>
          <w:t>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3404969686, ИНН 3422006341 КПП 3422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лассный ча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порт -  альтернатива  пагубным привычкам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</w:t>
      </w:r>
      <w:r>
        <w:rPr/>
        <w:t>Авторы составители: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Суркова  М.П.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классный  руководитель10 класса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и Каменнова Т.А.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учитель </w:t>
      </w:r>
      <w:r>
        <w:rPr/>
        <w:t xml:space="preserve">информатик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– 2014  учебный  год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«ЕСЛИ  ХОЧЕШЬ  БЫТЬ  ЗДОРОВ – ЗАКАЛЯЙСЯ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- популяризация  здорового  образа 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- развитие  творческой  деятельности 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ХОД  КЛАССНОГО 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 нашего классного  часа «Спорт – альтернатива  пагубным  привычкам». Я  уверена,  что  вы  их  знаете и  предлагаю  вашему  вниманию  видеоролик о  пагубных  привы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ИДЕОРОЛИК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как  же  не  попасть  в  западн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 вы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этот  выход – (спорт) – отвечают 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ая  сила  - спор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МОЗГОВОЙ  ШТУРМ -  вопросы  детям (а  ответы они  пишут  на  доске  на  ватмане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Что  такое  спорт? Как  вы  это  понимаете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 Почему  люди  занимаются  спортом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А  что  человеку  может  помешать  в  осуществлении  своей  мечты? Цели?(нет возможности, слабое  здоровье, вредные  привычки  и т.д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Как  сделать  так,  чтобы  не было  преград  на  пути  к  спор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БОТА В  ГРУППАХ:  ребята,   на  листах  бумаги  напишите,  что  положительного  и  отрицательного  дает  нам  спорт? Лист  разделите  пополам.</w:t>
      </w:r>
    </w:p>
    <w:p>
      <w:pPr>
        <w:pStyle w:val="Normal"/>
        <w:rPr/>
      </w:pPr>
      <w:r>
        <w:rPr>
          <w:sz w:val="32"/>
          <w:szCs w:val="32"/>
        </w:rPr>
        <w:t>4. ОБСУЖДЕНИЕ  РЕЗУЛЬТАТОВ -  листы  вывешиваются  на  доске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Учитель  подводит  итог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 спорт  приносит  здоровье,  счастье, чувство  оптимизма,  наполняет  нас  жизненными  силами,  дарит  радость  и  удовольствие. Он  тренирует  упорство,  выносливость,  терпение,  стремление  быть  первым,  спорт  помогает  нам  справиться  с  трудностями  и  обрести  веру  в  собственные  силы. Спорт  является  частью  З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ДАНИЯ  ГРУППАМ – а  теперь  попробуйте  выполнить  творческие  задания  на  данную  тему: сочинить  слоган  о здоровом  образе  жизни,  о  спорте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группа  1  -  слова  « Развивайся – добивайся»;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группа  2  -  слова «Не  пытайся – занимайся»;</w:t>
      </w:r>
    </w:p>
    <w:p>
      <w:pPr>
        <w:pStyle w:val="Normal"/>
        <w:rPr/>
      </w:pPr>
      <w:r>
        <w:rPr>
          <w:sz w:val="32"/>
          <w:szCs w:val="32"/>
        </w:rPr>
        <w:t>СОСТАВИТЬ  памятку  « Полезные  привычки» (зарядка,  бег  по  утрам, режим  дня,  закаливание, правильное  питание, физкультура,  занятия  спортом,  хобби, не  иметь  вредных  привычек  и 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ЮЖЕТНО – РОЛЕВАЯ  ИГРА:  убедить  человека  заниматься  спортом (задания  по  групп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ОБСУЖДЕНИЕ 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читель:  давайте  попробуем  выразить свое  отношение  к  спорту  на  листах  ватмана. Нужно  СОСТАВИТЬ  КОЛЛАЖ  на  тему: «Я  выбираю  спорт,  как  альтернативу  пагубным  привычкам» и  защитить  свой   колл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РЕЗЕНТАЦИЯ  о  семье  Ильичевых – слово  Бурлаку  М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Рефлексия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 В  какой  момент  занятия  вам  было  комфортно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 А  когда  -  нет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 Что  бы  вы  хотели  изменить  в  се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1.ЗАКЛЮЧЕНИЕ: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а  сейчас  я  вам  напомню  важные  ПРАВИЛА  Господина  Здорового  Образа  Жизни: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  <w:t>-  Не  заводи  вредных  привычек;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  <w:t>-  Занимайся  спортом;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  <w:t>-  Береги  свое  здоровье;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  <w:t>-  Правильно  питайся;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о  учащимся -  стихи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Со  здоровьем  дружен  спорт,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Стадион,  бассейны,  корт,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Зал,  каток -  везде  вам  рады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За  старания  в  награду,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Будут  кубки  и  рекорды,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Станут  мышцы  ваши  тверды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Только  помните:  спорсмены</w:t>
        <w:br/>
        <w:t>Каждый  день  свой  непременно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Начинают  с  физзарядки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Не  играйте  с  дремой  в  прятки,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Быстро  сбросьте  одеяло,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Встали – сна  как  не  бывало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УЧИТЕЛЬ -  желаю  вам: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Быть  бодрыми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Никогда  не  болеть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Правильно  питаться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Вершить  добрые дела.</w:t>
      </w:r>
    </w:p>
    <w:p>
      <w:pPr>
        <w:pStyle w:val="Normal"/>
        <w:ind w:left="15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Вообщем  вести  здоровый  образ  жизни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Я  к классному  час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идеоролик «Я выбираю спорт как альтернативу пагубным привычка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езентация  «Семейные соревнования 2002-2012 г. семьи Ильичев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kern w:val="2"/>
      <w:sz w:val="24"/>
      <w:szCs w:val="14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2:00Z</dcterms:created>
  <dc:creator>comp</dc:creator>
  <dc:description/>
  <cp:keywords/>
  <dc:language>en-US</dc:language>
  <cp:lastModifiedBy>XP GAME 2008</cp:lastModifiedBy>
  <cp:lastPrinted>2007-01-01T04:01:00Z</cp:lastPrinted>
  <dcterms:modified xsi:type="dcterms:W3CDTF">2014-02-20T13:03:00Z</dcterms:modified>
  <cp:revision>15</cp:revision>
  <dc:subject/>
  <dc:title/>
</cp:coreProperties>
</file>