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Полевского городского округа «Средняя общеобразовательная школ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/О.С. Петр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6 «В» классе на 2013 – 2014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лассный руководитель: Узких Н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й работы с классом</w:t>
      </w:r>
    </w:p>
    <w:p>
      <w:pPr>
        <w:pStyle w:val="Normal"/>
        <w:ind w:left="-709" w:hanging="0"/>
        <w:jc w:val="both"/>
        <w:rPr>
          <w:sz w:val="52"/>
          <w:szCs w:val="52"/>
        </w:rPr>
      </w:pPr>
      <w:r>
        <w:rPr>
          <w:b/>
          <w:sz w:val="52"/>
          <w:szCs w:val="52"/>
        </w:rPr>
        <w:t>Воспитание духовно - развитой личности с позитивным отношением к жизни, учёбе и активной гражданской позицией</w:t>
      </w:r>
      <w:r>
        <w:rPr>
          <w:sz w:val="52"/>
          <w:szCs w:val="52"/>
        </w:rPr>
        <w:t>.</w:t>
      </w:r>
    </w:p>
    <w:p>
      <w:pPr>
        <w:pStyle w:val="Normal"/>
        <w:ind w:left="-426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 воспитательной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spacing w:lineRule="exact" w:line="264"/>
        <w:ind w:left="-426" w:hanging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i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426" w:leader="none"/>
        </w:tabs>
        <w:autoSpaceDE w:val="false"/>
        <w:ind w:left="-426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76" w:before="0" w:after="200"/>
        <w:ind w:left="-426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left="-426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сновные задачи воспитательной работы:</w:t>
      </w:r>
    </w:p>
    <w:p>
      <w:pPr>
        <w:pStyle w:val="Normal"/>
        <w:ind w:left="-426" w:hanging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200"/>
        <w:ind w:left="-426" w:hanging="0"/>
        <w:rPr/>
      </w:pPr>
      <w:r>
        <w:rPr>
          <w:rFonts w:cs="Georgia" w:ascii="Georgia" w:hAnsi="Georgia"/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 w:before="0" w:after="200"/>
        <w:ind w:left="0" w:hanging="360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426" w:leader="none"/>
        </w:tabs>
        <w:spacing w:lineRule="auto" w:line="276" w:before="0" w:after="200"/>
        <w:ind w:left="-426" w:hanging="0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 w:before="0" w:after="200"/>
        <w:ind w:left="-284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76" w:before="0" w:after="200"/>
        <w:ind w:left="-4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ind w:left="-426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Style15"/>
        <w:ind w:left="-426" w:hanging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jc w:val="center"/>
        <w:rPr/>
      </w:pPr>
      <w:r>
        <w:rPr/>
        <w:t>Список класс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3970"/>
      </w:tblGrid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ристархов Аркад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 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31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флито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инина 30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рдникова Ксен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аркса 21А-29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рещаг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0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Бор1 19-45</w:t>
            </w:r>
          </w:p>
        </w:tc>
      </w:tr>
      <w:tr>
        <w:trPr>
          <w:trHeight w:val="6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робьев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 87-60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рифуллин Никита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аркса 11А-44</w:t>
            </w:r>
          </w:p>
        </w:tc>
      </w:tr>
      <w:tr>
        <w:trPr>
          <w:trHeight w:val="5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рбеденева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1-108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дведе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121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Моршинина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.11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5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исцова 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кр.4-46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ичугина А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4-11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п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22-2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афаргалина Ми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8-34</w:t>
            </w:r>
          </w:p>
        </w:tc>
      </w:tr>
      <w:tr>
        <w:trPr>
          <w:trHeight w:val="6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мол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20-14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уздальцев Степа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26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арасова Рег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Южный 6-48</w:t>
            </w:r>
          </w:p>
        </w:tc>
      </w:tr>
      <w:tr>
        <w:trPr>
          <w:trHeight w:val="6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Ткачен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15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Черепан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кр.10-154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.Черепанова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 87-54</w:t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Черникова Улья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аркса 8-6</w:t>
            </w:r>
          </w:p>
        </w:tc>
      </w:tr>
    </w:tbl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 класс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ерепанова Анастасия - СТАРОСТА</w:t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sz w:val="28"/>
          <w:szCs w:val="28"/>
        </w:rPr>
        <w:t>Ткаченко Елена- УЧЕБНЫЙ СЕКТОР</w:t>
      </w:r>
    </w:p>
    <w:p>
      <w:pPr>
        <w:pStyle w:val="Style15"/>
        <w:spacing w:before="0" w:after="0"/>
        <w:rPr>
          <w:rFonts w:ascii="Verdana" w:hAnsi="Verdana" w:cs="Verdana"/>
          <w:sz w:val="36"/>
          <w:szCs w:val="36"/>
        </w:rPr>
      </w:pPr>
      <w:r>
        <w:rPr>
          <w:sz w:val="28"/>
          <w:szCs w:val="28"/>
        </w:rPr>
        <w:t>Попов Иван- ОТВЕТСТВЕННЫЙ ЗА СПОРТИВНЫЕ МЕРОПРИЯТИЯ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Моршинина Анастасия-РЕДКОЛЛЕГ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арасова Регин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УЛЬТМАССОВЫЙ СЕКТ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ок родительского комитет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</w:t>
      </w:r>
      <w:r>
        <w:rPr>
          <w:sz w:val="32"/>
          <w:szCs w:val="32"/>
        </w:rPr>
        <w:t xml:space="preserve">Воробьева Наталья Леонидовна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.Черепанова Елена Вячеславовна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3.Попова Ларис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из неполных семей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Бердникова Ксен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Верещагин Дмитрий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.Попов Иван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28"/>
          <w:szCs w:val="28"/>
        </w:rPr>
        <w:t>4.Черникова Улья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из многодетных семей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Афлитонова Юлия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арифуллин Никита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Дербеденева Екатерина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ичугина Алена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опов Иван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Сафаргалина Милена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28"/>
          <w:szCs w:val="28"/>
        </w:rPr>
        <w:t>Черепанова Анастаси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из малообеспеченных сем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ербеденева Екате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Ткаченко Е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ерепанова Анастасия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деятельности класса:</w:t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б) Учащиеся   пока не могут самостоятельно ставить цели своей деятельности </w:t>
      </w:r>
    </w:p>
    <w:p>
      <w:pPr>
        <w:pStyle w:val="Style15"/>
        <w:spacing w:before="0" w:after="0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в)</w:t>
      </w:r>
      <w:r>
        <w:rPr>
          <w:rFonts w:cs="Georgia" w:ascii="Georgia" w:hAnsi="Georgia"/>
          <w:bCs/>
          <w:i/>
          <w:color w:val="000000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взаимоотношений:</w:t>
      </w:r>
      <w:r>
        <w:rPr>
          <w:rFonts w:cs="Monotype Corsiva" w:ascii="Monotype Corsiva" w:hAnsi="Monotype Corsiva"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заимоотношения в классе спокойные . Нет лидеров , в список «отверженных» входит Медведев Николай прибывший в 2012 году.</w:t>
        <w:br/>
        <w:t>б) Главенствуют в классе нормы ,ценности такие как дружба, товарищество.</w:t>
        <w:br/>
        <w:t xml:space="preserve">в) конфликтов среди детей особых не наблюдается, а если и возникают , то разрешаются быстро. 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г)В классе преобладает эмоциональный настрой. Как известно, в этом возрасте дети подвижны, шумны  и непредсказуемы</w:t>
      </w:r>
      <w:r>
        <w:rPr>
          <w:rFonts w:cs="Monotype Corsiva" w:ascii="Monotype Corsiva" w:hAnsi="Monotype Corsiva"/>
          <w:bCs/>
          <w:color w:val="000000"/>
          <w:sz w:val="28"/>
          <w:szCs w:val="28"/>
        </w:rPr>
        <w:t>.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сто класса в школе:</w:t>
      </w:r>
      <w:r>
        <w:rPr>
          <w:rFonts w:cs="Monotype Corsiva" w:ascii="Monotype Corsiva" w:hAnsi="Monotype Corsiva"/>
          <w:i/>
          <w:sz w:val="32"/>
          <w:szCs w:val="32"/>
        </w:rPr>
        <w:br/>
      </w:r>
      <w:r>
        <w:rPr>
          <w:rFonts w:cs="Georgia" w:ascii="Georgia" w:hAnsi="Georgia"/>
          <w:i/>
          <w:sz w:val="28"/>
          <w:szCs w:val="28"/>
        </w:rPr>
        <w:t>а) Класс осознает себя единым целым.</w:t>
        <w:br/>
        <w:t>б) Учащиеся класса участвуют в кружках ,секциях.</w:t>
        <w:br/>
        <w:t>в) Класс участвует в общешкольных и классных делах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6"/>
        <w:gridCol w:w="1373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безопасности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Воспитание в детях уважения к себе и к други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Ознакомление учащихся с правилами безопас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школьном празднике «День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роков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 «Экономия энергоресурс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лассный час «Конвенции о правах ребё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смотр презентации «Символика Р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Внимание! Пешеходный пер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«Отношение к школе и её имущ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формл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формление газеты «Наш турслет!»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на дому. «Режим дня. Условия выполнения домашнего зад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одительское собрание «План работы на новый учебный год».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ур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 профилактике ОРВИ. (В медпунк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92"/>
        <w:gridCol w:w="1307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Октябрь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жилых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доброго отношения к престарелы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Развитие чувства долга и ответствен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накопляемости оценок в журнале и в днев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взаимопомощь в классе, пропуски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административных к\р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школьном туре олимпиад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елки ветерана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78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нять участие в празднике «Битва хор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роприятия, посвящённые дню пожилых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дравление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курс презентаций «Профессия – учител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 «Естествозн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«Мой любим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убботник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омановы.Россия.Урал.(областн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езка в Невьянск.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на дому семьи Медведева Никол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я уроков родителей Медвед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в телефоне на уроках Аристархов-беседа с родителями.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1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онербол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онербол (мальчики)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14"/>
        <w:gridCol w:w="1385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Скажи наркотикам «Нет»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негативного отношения к курению, алкоголю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Найти в ребёнке хорошее и поддержать в нём это хорошее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индивидуальную работу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ые предметные оли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Назови твои «можно» и «нельзя» в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народного единства.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стихов «Милая, мила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кскурсия в школьный м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кормушек для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й час «Мы против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Моя милая мама»-фото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родителей на местах работы поездка на «Сла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Хорошо ли ребёнку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собрание «В воспитании мелочей не быв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берегу, сам себе я помогу»- участие в акции по профилактик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12"/>
        <w:gridCol w:w="1387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кабр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е празд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ривлечение учащихся к работе по возрождению, сохранению,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умножению кульлтурных, духовно – нравственных ценност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педагогов учащимся класса по ликвидации пробелов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/р, зачётов и их анализ.</w:t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ный час «День Конституции России». </w:t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новогодней игрушки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тихов, песен, танцев, костюмов,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рисунков «Зимний пейзаж».</w:t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кция «Учебные способности ребёнка. Пути их развития на уроке и во внеуроч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16"/>
        <w:gridCol w:w="1383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Январь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го сознания. Профилактика правонарушени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учащихся к подготовке и проведении предметных вечеров, недель, дней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урнир знатоков права. 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атьянин день» - музыкально – поэтическ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очинений «Что такое безнадзорность и правонаруш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учащихся на дому с целью изучения жилищных условий семьи и её материальной обеспеченности. 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 – 25.01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ыжная экскурсия в лес «Мороз и солнце; день чудесный!»</w:t>
            </w:r>
          </w:p>
        </w:tc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7"/>
        <w:gridCol w:w="1372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Феврал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оборонно – массовой и военно – патриотическ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 –патриотического сознания, развитие чувства сопричастности судьбам Отечества, формирование нравственной позици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комить учителей с особенностями отдельных учеников. 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смотр и обсуждение презентации по теме «Правило поведения и действия детей по сигналу ГО». 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детского рисунка на противопожар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День юного героя антифаши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День святого Валент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й час «Красив в строю, силён в бо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родителями уроков и внеклассных мероприятий.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месяца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Смотр строя и песни».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4"/>
        <w:gridCol w:w="1375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Март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ориентационно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одготовить учащихся к правильному выбору профессии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sz w:val="32"/>
                <w:szCs w:val="32"/>
              </w:rPr>
              <w:t>2.Развитие мыслительной деятель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учителями предметниками о способностях и возможностях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кетирование «Оценка способностей к принятию творческих ответственных отношений». 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В честь прекрасных да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творческих работ «Моя семь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курс рисунков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Сто дорог – одна мо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Типовое семейное состояние». (Изучение психологической атмосферы и семейных отношений)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6"/>
        <w:gridCol w:w="1373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рель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«День защиты дете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Если ребёнок живёт в безопасности, он учится верить в люд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Воспитание физически развит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еминар «Пути преодолевания неуспеваемости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ный час «Пожелаем друг другу добра». 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 первым апреля» -  конкурс на лучшую ш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асный час «Освоение косм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снить уровень и формы общения родителей с детьми. (Посетить семьи всех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ое собрание «Общение родителей с детьми»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24"/>
        <w:gridCol w:w="1375"/>
        <w:gridCol w:w="246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Май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я подрост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Развитие самооценки уче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Формирование целостной, гармоничн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/р, зачётов и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авов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ие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ителей к работе по определению уровня воспитанност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активное участие в подготовке и проведении праздника, посвящённого Дню Детск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День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итинге, посвящённог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>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об этом забывать нельзя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Экскурсия  в лес «Природа оживает». (Викторина о природе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к последнего звонка.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педагогической грамотности родителей. (Анке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ое родительское собрание «Вот и стали мы на год взрос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а по родн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й занят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.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0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обр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жизни</w:t>
            </w:r>
          </w:p>
        </w:tc>
        <w:tc>
          <w:tcPr>
            <w:tcW w:w="55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ОРВИ. (В медпункте)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860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ения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4480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i/>
          <w:i/>
          <w:color w:val="666666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66666"/>
          <w:sz w:val="32"/>
          <w:szCs w:val="32"/>
        </w:rPr>
        <w:t xml:space="preserve">Анкета по изучению семей учащихся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ФИО учени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</w:t>
        <w:softHyphen/>
        <w:softHyphen/>
        <w:t xml:space="preserve">____ </w:t>
      </w:r>
      <w:r>
        <w:rPr>
          <w:rFonts w:cs="Comic Sans MS" w:ascii="Comic Sans MS" w:hAnsi="Comic Sans MS"/>
          <w:b/>
          <w:color w:val="666666"/>
          <w:sz w:val="22"/>
          <w:szCs w:val="22"/>
        </w:rPr>
        <w:t>Дата рождени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Состояние здоровь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Друзья (их возраст, характер взаимоотношений, их влияние)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влечение, интересы</w:t>
      </w:r>
      <w:r>
        <w:rPr>
          <w:rFonts w:cs="Verdana" w:ascii="Verdana" w:hAnsi="Verdana"/>
          <w:color w:val="666666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Особенности характер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Кто из семьи наиболее авторитетен для ребен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Чем занят в свободное врем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частие в домашнем труде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666666"/>
          <w:sz w:val="22"/>
          <w:szCs w:val="22"/>
        </w:rPr>
        <w:t>В какой помощи нуждается ребенок (что необходимо для полноценной учебы)</w:t>
      </w:r>
      <w:r>
        <w:rPr/>
        <w:t xml:space="preserve"> _______________________________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794"/>
        <w:gridCol w:w="952"/>
      </w:tblGrid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а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Отец</w:t>
            </w:r>
          </w:p>
        </w:tc>
      </w:tr>
      <w:tr>
        <w:trPr>
          <w:trHeight w:val="2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Фамилия, имя, отчест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Професс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есто работы, долж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Рабочий телеф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Возра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ак часто бываете в школе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оличество детей в семь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Жилищные условия(дом,кв,комн.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атериальное положение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5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 xml:space="preserve">Помощь классу(транспорт, ремонт, беседа, экскурсия, матер. помощь)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Домашний адрес,  телефон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2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обильный телеф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е из конвенции о правах ребенка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жить в своей семье или с теми, кто лучше всего заботится о ни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достаточное питание и чистую вод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медицинское обслужи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имеют право на особую заботу и специальную профессиональную подготов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иметь право разговаривать на своем языке, исповедовать свою культуру и пользоваться своей культур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участвовать в играх и развлекательных мероприятия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образо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защиту обо всех форм физического или психологического насилия, оскорбления или злоупотребления, отсутствие заботы или небрежного отнош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свободно выражать свое мнение и встречаться со своими сверстниками для выражения своих взгля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по сохранению и укреплению здоровья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033"/>
      </w:tblGrid>
      <w:tr>
        <w:trPr>
          <w:trHeight w:val="71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авила поведения на дорогах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йствия уч-ся при угрозе терроризм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влечение учащихся в спортивные се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нализ медицинских ка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смотр врачей- специалис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ентябрь</w:t>
            </w:r>
          </w:p>
        </w:tc>
      </w:tr>
      <w:tr>
        <w:trPr>
          <w:trHeight w:val="77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еда «Меры предупреждения заболеваний, передающихся от домашних животных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тепление кабин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ктябрь</w:t>
            </w:r>
          </w:p>
        </w:tc>
      </w:tr>
      <w:tr>
        <w:trPr>
          <w:trHeight w:val="715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Кл. час  «Мы выбираем здоровый образ жизни»- </w:t>
            </w:r>
            <w:r>
              <w:rPr>
                <w:rFonts w:cs="Comic Sans MS" w:ascii="Comic Sans MS" w:hAnsi="Comic Sans MS"/>
                <w:b/>
              </w:rPr>
              <w:t>ин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Участие в акции «Мы за здоровый образ жизн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 «Я здоровье берегу, сам себе я помогу»- участие в акции по профилактике вредных привыче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частие в акции борьбы со СПИДом (конкурс рисунков, плакат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екабрь</w:t>
            </w:r>
          </w:p>
        </w:tc>
      </w:tr>
      <w:tr>
        <w:trPr>
          <w:trHeight w:val="715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авила личной гигиены» - тематический кл. ча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частие в Веселых стар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«Безопасность на дорогах</w:t>
            </w:r>
            <w:r>
              <w:rPr>
                <w:rFonts w:cs="Comic Sans MS" w:ascii="Comic Sans MS" w:hAnsi="Comic Sans MS"/>
                <w:b/>
              </w:rPr>
              <w:t>- ин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Участие в юнармейском марафоне (по отдельному плану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евраль</w:t>
            </w:r>
          </w:p>
        </w:tc>
      </w:tr>
      <w:tr>
        <w:trPr>
          <w:trHeight w:val="33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Беседа «Профилактика простудных заболеван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рт</w:t>
            </w:r>
          </w:p>
        </w:tc>
      </w:tr>
      <w:tr>
        <w:trPr>
          <w:trHeight w:val="35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. час  «Учитесь управлять собой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утешествие на природу» - игровая программа для 6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прель</w:t>
            </w:r>
          </w:p>
        </w:tc>
      </w:tr>
      <w:tr>
        <w:trPr>
          <w:trHeight w:val="35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еда «Езда на велосипед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ход по родному кра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токол №  ____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т ____________________    _____  год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одительского собрания учащихся  _____  класс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Классный руководитель  Узких Н.В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сутствовали:  __________ человек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Повестка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1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2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3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Вопрос № 4.                   Выступил(а):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ткое содержание выступления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Решение собрани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едседатель собрания (ФИО) ________________________________________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екретарь собрания (ФИО)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i/>
          <w:sz w:val="40"/>
          <w:szCs w:val="40"/>
        </w:rPr>
        <w:t>Работа с родителями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вместные вечера отдыха, новогодние праздники, совместные родительские собран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Тематические классные час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Работа родительского комитета с неблагополучными семьями, помощь социально незащищенным ученикам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действие родителей в материально-техническом оснащении кабине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Помощь родителей в учебно-воспитательной работ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Совместное с родительским комитетом знакомство с бытовыми условиями учащихс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Проведение совместных туристических походов</w:t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/>
        <w:t>Тематика Родительских собрани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2"/>
        <w:gridCol w:w="2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40"/>
                <w:szCs w:val="40"/>
              </w:rPr>
              <w:t>Меся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40"/>
                <w:szCs w:val="40"/>
              </w:rPr>
              <w:t>Тема собр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40"/>
                <w:szCs w:val="40"/>
              </w:rPr>
              <w:t>Форма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Georgia" w:cs="Georgia" w:ascii="Georgia" w:hAnsi="Georgia"/>
                <w:i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авгус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Предварительный сбор учащихся</w:t>
            </w:r>
          </w:p>
          <w:p>
            <w:pPr>
              <w:pStyle w:val="Style15"/>
              <w:spacing w:before="280" w:after="0"/>
              <w:ind w:left="-108" w:hanging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Подготовка к школе, Первому звон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Georgia" w:cs="Georgia" w:ascii="Georgia" w:hAnsi="Georgia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сен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Отчет администрации школы о работе за 2012-2013 учебный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общешколь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Правила поведения учащихся в школе и техника безопасности на уроках и перемен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3. Организация учебно-воспитательного процесса  в 2013-2014 учебном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Georgia" w:cs="Georgia" w:ascii="Georgia" w:hAnsi="Georgia"/>
                <w:b w:val="false"/>
                <w:i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4. Выборы родительского акти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ок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Психологические особенности 6-классни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Процесс адаптации уч-ся к обучению в среднем звен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но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Как избежать конфликтов в сем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Итоги 1 тримест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3. Подготовка кабинета к зи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дека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Подготовка к Новому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янва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Детская нервозность: источники, проявления, квалифицированная помощ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Итоги 2 четвер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февра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мар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Счастлив тот, кто счастлив до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 Итоги 2 тримест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апр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 xml:space="preserve">1. В воспитании мелочей не бывае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i/>
                <w:sz w:val="28"/>
                <w:szCs w:val="28"/>
              </w:rPr>
              <w:t>ма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1. Итоговое родительское собрание «Вот и стали мы на год взросле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2.Организация похода по родному кра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Georgia" w:cs="Georgia" w:ascii="Georgia" w:hAnsi="Georgia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3.Ремонт клас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 w:val="false"/>
                <w:i/>
                <w:sz w:val="28"/>
                <w:szCs w:val="28"/>
              </w:rPr>
              <w:t>классное</w:t>
            </w:r>
          </w:p>
        </w:tc>
      </w:tr>
    </w:tbl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StrongEmphasis"/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rFonts w:ascii="Comic Sans MS" w:hAnsi="Comic Sans MS" w:cs="Comic Sans MS"/>
          <w:i/>
          <w:i/>
          <w:sz w:val="36"/>
          <w:szCs w:val="36"/>
        </w:rPr>
      </w:pPr>
      <w:r>
        <w:rPr>
          <w:rStyle w:val="StrongEmphasis"/>
          <w:rFonts w:cs="Comic Sans MS" w:ascii="Comic Sans MS" w:hAnsi="Comic Sans MS"/>
          <w:i/>
          <w:sz w:val="36"/>
          <w:szCs w:val="36"/>
        </w:rPr>
        <w:t>Родительский комитет класса</w:t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5"/>
        <w:gridCol w:w="3054"/>
        <w:gridCol w:w="3068"/>
      </w:tblGrid>
      <w:tr>
        <w:trPr>
          <w:trHeight w:val="8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№</w:t>
            </w:r>
            <w:r>
              <w:rPr>
                <w:rStyle w:val="StrongEmphasis"/>
                <w:rFonts w:eastAsia="Monotype Corsiva" w:cs="Monotype Corsiva" w:ascii="Monotype Corsiva" w:hAnsi="Monotype Corsiva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Фамилия, имя, отчество родите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Место работы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 xml:space="preserve">Домашний адрес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32"/>
                <w:szCs w:val="32"/>
              </w:rPr>
              <w:t xml:space="preserve">Представитель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32"/>
                <w:szCs w:val="32"/>
              </w:rPr>
              <w:t>в общешкольный родительский комитет</w:t>
            </w:r>
          </w:p>
        </w:tc>
      </w:tr>
    </w:tbl>
    <w:p>
      <w:pPr>
        <w:pStyle w:val="Style15"/>
        <w:rPr>
          <w:rFonts w:ascii="Comic Sans MS" w:hAnsi="Comic Sans MS" w:cs="Comic Sans MS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Основные задачи родительского комитета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действие администрации школы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в защите законных прав и интересов обучающихс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Функции  Родительского комитета класса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оординирует деятельность класса в подготовке обще школьных мероприятий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казывает содействие в проведении классных мероприятий, экскурсий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Участвует в подготовке школы к новому учебному году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Рассматривает обращения в свой адрес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Права Родительского комитета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митет имеет право: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Вносить предложения администрации и получать информацию о результатах их рассмотрения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бращаться за разъяснениями к директору школы и председателю Управляющего совет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ринимать участие в обсуждении локальных актов школы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Ответственность Родительского комитета класса</w:t>
      </w:r>
    </w:p>
    <w:p>
      <w:pPr>
        <w:pStyle w:val="Style15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Комитет отвечает за:</w:t>
      </w:r>
    </w:p>
    <w:p>
      <w:pPr>
        <w:pStyle w:val="Style15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ыполнение плана воспитательной работы в классе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ыполнение решений, рекомендаций Комитета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Style w:val="StrongEmphasis"/>
          <w:rFonts w:cs="Comic Sans MS" w:ascii="Comic Sans MS" w:hAnsi="Comic Sans MS"/>
          <w:i/>
          <w:sz w:val="32"/>
          <w:szCs w:val="32"/>
        </w:rPr>
        <w:t>Организация работы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Комитет работает по разработанным и принятым им регламенту работы и плану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О своей работе Комитет отчитывается перед родительским собранием класса не реже двух раз в год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циологический паспорт клас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лан проведения индивидуальной работы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 учащимис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449"/>
        <w:gridCol w:w="1546"/>
      </w:tblGrid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 кем проводится 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осещение уроков с целью выявления подготовки учащихся к урокам,   выявления интересов детей по предмета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  <w:tab w:val="left" w:pos="6840" w:leader="none"/>
                <w:tab w:val="left" w:pos="8189" w:leader="none"/>
                <w:tab w:val="left" w:pos="8539" w:leader="none"/>
                <w:tab w:val="left" w:pos="9603" w:leader="none"/>
                <w:tab w:val="left" w:pos="10023" w:leader="none"/>
                <w:tab w:val="left" w:pos="10751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  <w:tab w:val="left" w:pos="6840" w:leader="none"/>
                <w:tab w:val="left" w:pos="8189" w:leader="none"/>
                <w:tab w:val="left" w:pos="8539" w:leader="none"/>
                <w:tab w:val="left" w:pos="9603" w:leader="none"/>
                <w:tab w:val="left" w:pos="10023" w:leader="none"/>
                <w:tab w:val="left" w:pos="10751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онсультации с учителями- предметниками, работающими в классе, по текущим вопросам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Контроль  наличия литературы по предмет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Систематический контроль з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едением записей домашних заданий   в дневник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Беседы по соблюдению режима дня школьник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Контроль за выполнением домашних заданий по предмета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Изучить материалы медицинского обследования учащихс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8. Порекомендовать спортивные секции учащимся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 Творческое заседание учащихся к  конкурсу осенних букетов, новогодних компози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 Проанализировать включение сильных учащихся в деятельность ШН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 зучить состояние здоровья учащихся в класс и проанализирова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 Индивидуальное собеседование по итогам успевае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 Индивидуальное задание учащимся по подготовке к новогоднему праздни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работы с учителями предметник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47"/>
        <w:gridCol w:w="1886"/>
      </w:tblGrid>
      <w:tr>
        <w:trPr>
          <w:trHeight w:val="12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 кем проводится меропри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Посещение уроков с целью выявления подготовки учащихся к урокам,   выявления   уровня подготовки учащимися домашних заданий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5.09</w:t>
            </w:r>
          </w:p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1.10</w:t>
            </w:r>
          </w:p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25.11</w:t>
            </w:r>
          </w:p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8.12.</w:t>
            </w:r>
          </w:p>
        </w:tc>
      </w:tr>
      <w:tr>
        <w:trPr>
          <w:trHeight w:val="20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онсультации с учителями предметниками в табеле, которых есть неудовлетворительные оценк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в течение полугодия</w:t>
            </w:r>
          </w:p>
        </w:tc>
      </w:tr>
      <w:tr>
        <w:trPr>
          <w:trHeight w:val="165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Контроль  наличия дополнительной литературы по предметам (дополнительные тетради атласы, контурные карты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10. 09.</w:t>
            </w:r>
          </w:p>
        </w:tc>
      </w:tr>
      <w:tr>
        <w:trPr>
          <w:trHeight w:val="12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Контроль за работой индивидуальных модулей при подготовке к олимпиада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>октябрь</w:t>
            </w:r>
          </w:p>
        </w:tc>
      </w:tr>
      <w:tr>
        <w:trPr>
          <w:trHeight w:val="123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Принять участие в неделе ОБЖ, математи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28"/>
              </w:rPr>
            </w:pPr>
            <w:r>
              <w:rPr>
                <w:color w:val="333333"/>
                <w:sz w:val="32"/>
                <w:szCs w:val="28"/>
              </w:rPr>
              <w:t xml:space="preserve"> </w:t>
            </w:r>
            <w:r>
              <w:rPr>
                <w:color w:val="333333"/>
                <w:sz w:val="32"/>
                <w:szCs w:val="28"/>
              </w:rPr>
              <w:t>в течение полугодия</w:t>
            </w:r>
          </w:p>
        </w:tc>
      </w:tr>
      <w:tr>
        <w:trPr>
          <w:trHeight w:val="205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Консультироваться по уровню   подготовленности учащихся  к урокам русского языка и литературы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и, географ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2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2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27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я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ероприятия по профилактике  детского дорожно - 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Беседа: «Дорога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детских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й правила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 работником : «Первая медицинская помощь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най правила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: «Если я стану водите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: « Каникулы без травм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иагностическая рабо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учениками и родителям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ка: «Анализ удовлетворенности учащихся школьной жизнью 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8"/>
        <w:gridCol w:w="1657"/>
        <w:gridCol w:w="1258"/>
        <w:gridCol w:w="1637"/>
        <w:gridCol w:w="12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утром в школу с радость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 меня обычно хорошее настро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классе хороший классный руководитель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шим школьным учителям можно обратиться за советом и помощью в любой жизненной ситуац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есть любимый учитель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е я всегда м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мне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 нашей школе созданы все условия для развития моих способнос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любимые школьные предме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читаю, что школа по-настоящему готовит меня к самостоятельной жизн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них каникулах я скучаю по шко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ероприятия по профилактике  детского дорожно - 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28"/>
                <w:szCs w:val="28"/>
              </w:rPr>
              <w:t>Беседа: «Особенности зимней дороги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едицинским работником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едицинская помощь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- пешеход»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: «Мой поселок без аварий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 Каникулы без трав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профориентации учащихс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27"/>
      </w:tblGrid>
      <w:tr>
        <w:trPr>
          <w:trHeight w:val="13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Мир профессий наших родител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Я- учи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амоуправления школьников)</w:t>
            </w:r>
          </w:p>
        </w:tc>
      </w:tr>
      <w:tr>
        <w:trPr>
          <w:trHeight w:val="22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ая важная профессия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уск стенгазеты «Мир профессий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в мир пролфе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ние Интернет-ресурсов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Почтового отделения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оекту «Мир професс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мешко Д., Бурлуцкая К. Ражик т.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4:00Z</dcterms:created>
  <dc:creator>Loner-XP</dc:creator>
  <dc:description/>
  <cp:keywords/>
  <dc:language>en-US</dc:language>
  <cp:lastModifiedBy>Admin</cp:lastModifiedBy>
  <cp:lastPrinted>2010-09-30T17:22:00Z</cp:lastPrinted>
  <dcterms:modified xsi:type="dcterms:W3CDTF">2013-10-26T08:58:00Z</dcterms:modified>
  <cp:revision>35</cp:revision>
  <dc:subject/>
  <dc:title>Утверждаю</dc:title>
</cp:coreProperties>
</file>