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993300"/>
          <w:sz w:val="32"/>
          <w:szCs w:val="32"/>
          <w:u w:val="single"/>
        </w:rPr>
        <w:t>Транспор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993300"/>
          <w:sz w:val="32"/>
          <w:szCs w:val="32"/>
        </w:rPr>
        <w:t xml:space="preserve">- Понаблюдай на улице за движением транспорта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color w:val="339966"/>
          <w:sz w:val="32"/>
          <w:szCs w:val="32"/>
          <w:u w:val="single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cs="Calibri" w:ascii="Calibri" w:hAnsi="Calibri"/>
          <w:color w:val="339966"/>
          <w:sz w:val="32"/>
          <w:szCs w:val="32"/>
        </w:rPr>
        <w:t>Познакомь  с такими видами транспорта, как</w:t>
      </w:r>
      <w:r>
        <w:rPr>
          <w:rFonts w:cs="Calibri" w:ascii="Calibri" w:hAnsi="Calibri"/>
          <w:i/>
          <w:color w:val="339966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i/>
          <w:color w:val="339966"/>
          <w:sz w:val="32"/>
          <w:szCs w:val="32"/>
          <w:u w:val="single"/>
        </w:rPr>
        <w:t>наземный, железнодорожный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, </w:t>
      </w:r>
      <w:r>
        <w:rPr>
          <w:rFonts w:cs="Calibri" w:ascii="Calibri" w:hAnsi="Calibri"/>
          <w:b/>
          <w:i/>
          <w:color w:val="339966"/>
          <w:sz w:val="32"/>
          <w:szCs w:val="32"/>
          <w:u w:val="single"/>
        </w:rPr>
        <w:t xml:space="preserve">автодорожный воздушный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color w:val="339966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339966"/>
          <w:sz w:val="32"/>
          <w:szCs w:val="32"/>
          <w:u w:val="single"/>
        </w:rPr>
        <w:t xml:space="preserve">подземный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color w:val="339966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339966"/>
          <w:sz w:val="32"/>
          <w:szCs w:val="32"/>
          <w:u w:val="single"/>
        </w:rPr>
        <w:t xml:space="preserve">водный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339966"/>
          <w:sz w:val="32"/>
          <w:szCs w:val="32"/>
          <w:u w:val="single"/>
        </w:rPr>
        <w:t xml:space="preserve">космический. 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Cs/>
          <w:color w:val="C00000"/>
          <w:sz w:val="32"/>
          <w:szCs w:val="32"/>
        </w:rPr>
        <w:t xml:space="preserve">- На какие 2 группы можно разделить наземный транспорт (легковой, грузовой), почему так называются? </w:t>
        <w:br/>
      </w:r>
      <w:r>
        <w:rPr>
          <w:rFonts w:cs="Calibri" w:ascii="Calibri" w:hAnsi="Calibri"/>
          <w:iCs/>
          <w:color w:val="00B050"/>
          <w:sz w:val="32"/>
          <w:szCs w:val="32"/>
        </w:rPr>
        <w:t>- Люди каких профессий работают на различных видах</w:t>
      </w:r>
      <w:r>
        <w:rPr>
          <w:rFonts w:cs="Calibri" w:ascii="Calibri" w:hAnsi="Calibri"/>
          <w:i/>
          <w:iCs/>
          <w:color w:val="00B050"/>
          <w:sz w:val="32"/>
          <w:szCs w:val="32"/>
        </w:rPr>
        <w:t xml:space="preserve"> транспорта.(</w:t>
      </w:r>
      <w:r>
        <w:rPr>
          <w:rFonts w:cs="Calibri" w:ascii="Calibri" w:hAnsi="Calibri"/>
          <w:sz w:val="32"/>
          <w:szCs w:val="32"/>
        </w:rPr>
        <w:t xml:space="preserve"> шофер, пилот, стюардесса, механик, водитель, контролер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Знаешь ли ты о необходимости соблюдения правил дорожного движения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</w:rPr>
        <w:t>- Какие машины перевозят грузы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B050"/>
          <w:sz w:val="32"/>
          <w:szCs w:val="32"/>
        </w:rPr>
      </w:pPr>
      <w:r>
        <w:rPr>
          <w:rFonts w:cs="Calibri" w:ascii="Calibri" w:hAnsi="Calibri"/>
          <w:color w:val="00B050"/>
          <w:sz w:val="32"/>
          <w:szCs w:val="32"/>
        </w:rPr>
        <w:t>- Какие машины перевозят людей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cs="Calibri" w:ascii="Calibri" w:hAnsi="Calibri"/>
          <w:color w:val="4BACC6"/>
          <w:sz w:val="32"/>
          <w:szCs w:val="32"/>
        </w:rPr>
        <w:t xml:space="preserve">На какой свет светофора можно переходить улицу?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color w:val="339966"/>
          <w:sz w:val="32"/>
          <w:szCs w:val="32"/>
          <w:u w:val="single"/>
        </w:rPr>
      </w:pPr>
      <w:r>
        <w:rPr>
          <w:rFonts w:cs="Calibri" w:ascii="Calibri" w:hAnsi="Calibri"/>
          <w:iCs/>
          <w:color w:val="FFC000"/>
          <w:sz w:val="32"/>
          <w:szCs w:val="32"/>
        </w:rPr>
        <w:t>- Что ты знаешь  о профессии регулировщика?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color w:val="C00000"/>
          <w:sz w:val="32"/>
          <w:szCs w:val="32"/>
          <w:u w:val="single"/>
        </w:rPr>
        <w:t xml:space="preserve">Какие глаголы связаны с  транспортом? </w:t>
      </w:r>
      <w:r>
        <w:rPr>
          <w:rFonts w:cs="Calibri" w:ascii="Calibri" w:hAnsi="Calibri"/>
          <w:i/>
          <w:color w:val="339966"/>
          <w:sz w:val="32"/>
          <w:szCs w:val="32"/>
          <w:u w:val="single"/>
        </w:rPr>
        <w:t xml:space="preserve"> Плыть, летать, ехать, взлетать, заводить, заправлять, чинить, ремонтировать</w:t>
      </w:r>
      <w:r>
        <w:rPr>
          <w:rFonts w:cs="Calibri" w:ascii="Calibri" w:hAnsi="Calibri"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Поезд ( что делает?) - ... </w:t>
      </w:r>
      <w:r>
        <w:rPr>
          <w:rFonts w:cs="Calibri" w:ascii="Calibri" w:hAnsi="Calibri"/>
          <w:color w:val="000000"/>
          <w:sz w:val="32"/>
          <w:szCs w:val="32"/>
        </w:rPr>
        <w:t>Самолет (что делает?) - 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00B050"/>
          <w:sz w:val="32"/>
          <w:szCs w:val="32"/>
          <w:u w:val="single"/>
        </w:rPr>
        <w:t xml:space="preserve">Упражнение "Подбери признак"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Машина (какая?) - ... Автобус (какой?) - ...Самолет (какой?) - ...и т.д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Упражнение "Посчитай транспорт"</w:t>
      </w:r>
      <w:r>
        <w:rPr>
          <w:rFonts w:cs="Calibri" w:ascii="Calibri" w:hAnsi="Calibri"/>
          <w:color w:val="000000"/>
          <w:sz w:val="32"/>
          <w:szCs w:val="32"/>
        </w:rPr>
        <w:t xml:space="preserve"> на согласование числительных с существительными 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дна машина- две машины- пять машин,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дин грузовик- два грузовика- пять грузовиков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один катер- два катера- пять катер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4BACC6"/>
          <w:sz w:val="32"/>
          <w:szCs w:val="32"/>
        </w:rPr>
        <w:t>Упражнение "Один - много"</w:t>
      </w:r>
      <w:r>
        <w:rPr>
          <w:rFonts w:cs="Calibri" w:ascii="Calibri" w:hAnsi="Calibri"/>
          <w:color w:val="000000"/>
          <w:sz w:val="32"/>
          <w:szCs w:val="32"/>
        </w:rPr>
        <w:t xml:space="preserve"> на образование единственного и множественного числа существительны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дна машина- много машин, один автобус- много автобусов, один поезд- много поездов, один самокат- много самокатов, один троллейбус- много троллейбусов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Упражнение "Почему так называется?" на образование сложных слов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амолет - сам летает. Вездеход - ... Паровоз - ... Пароход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амосвал - ... Самокат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B05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B050"/>
          <w:sz w:val="32"/>
          <w:szCs w:val="32"/>
        </w:rPr>
        <w:t>Упражнение "Кто чем управляет?"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Самолетом управляет летчик, пилот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Машиной - ... Поездом - ... Метро - ..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9BBB59"/>
          <w:sz w:val="32"/>
          <w:szCs w:val="32"/>
        </w:rPr>
      </w:pPr>
      <w:r>
        <w:rPr>
          <w:rFonts w:cs="Calibri" w:ascii="Calibri" w:hAnsi="Calibri"/>
          <w:b/>
          <w:color w:val="9BBB59"/>
          <w:sz w:val="32"/>
          <w:szCs w:val="32"/>
        </w:rPr>
        <w:t>Упражнение "Назови одним словом" на образование сложных слов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Если у мотоцикла два колеса, он (какой?) - двухколесный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Если у велосипеда три колеса, то он (какой?)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Если у машины 4 колеса, она (какая?)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Если у лодки 4 весла, она (какая?) - 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C0504D"/>
          <w:sz w:val="32"/>
          <w:szCs w:val="32"/>
        </w:rPr>
      </w:pPr>
      <w:r>
        <w:rPr>
          <w:rFonts w:cs="Calibri" w:ascii="Calibri" w:hAnsi="Calibri"/>
          <w:b/>
          <w:color w:val="C0504D"/>
          <w:sz w:val="32"/>
          <w:szCs w:val="32"/>
        </w:rPr>
        <w:t>Упражнение "Из чего - какой?" на образование относительных прилагательных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Дверь из металла (какая?) - металлическая дверь. Руль из пластмассы (какой?) - ..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Сиденье, обшитое кожей (какое?) - ... Колесо из резины (какое?)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Фара из стекла- 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7030A0"/>
          <w:sz w:val="32"/>
          <w:szCs w:val="32"/>
        </w:rPr>
        <w:t>Упражнение на образование глаголов с помощью приставок:</w:t>
      </w:r>
      <w:r>
        <w:rPr>
          <w:rFonts w:cs="Calibri" w:ascii="Calibri" w:hAnsi="Calibri"/>
          <w:color w:val="000000"/>
          <w:sz w:val="32"/>
          <w:szCs w:val="32"/>
        </w:rPr>
        <w:t xml:space="preserve"> переплыть, заплыть, выплыть, уплыть, отплыть, заплыть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244061"/>
          <w:sz w:val="32"/>
          <w:szCs w:val="32"/>
        </w:rPr>
      </w:pPr>
      <w:r>
        <w:rPr>
          <w:rFonts w:cs="Calibri" w:ascii="Calibri" w:hAnsi="Calibri"/>
          <w:b/>
          <w:color w:val="244061"/>
          <w:sz w:val="32"/>
          <w:szCs w:val="32"/>
        </w:rPr>
        <w:t>Составь описательный рассказ о любом виде транспорта: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color w:val="00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1) что это?</w:t>
      </w:r>
      <w:r>
        <w:rPr>
          <w:rFonts w:cs="Calibri" w:ascii="Calibri" w:hAnsi="Calibri"/>
          <w:i/>
          <w:color w:val="000000"/>
          <w:sz w:val="32"/>
          <w:szCs w:val="32"/>
          <w:u w:val="single"/>
        </w:rPr>
        <w:t xml:space="preserve">  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2)</w:t>
      </w:r>
      <w:r>
        <w:rPr>
          <w:rFonts w:cs="Calibri" w:ascii="Calibri" w:hAnsi="Calibri"/>
          <w:i/>
          <w:color w:val="00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к какому виду транспорта относиться?</w:t>
      </w:r>
      <w:r>
        <w:rPr>
          <w:rFonts w:cs="Calibri" w:ascii="Calibri" w:hAnsi="Calibri"/>
          <w:i/>
          <w:color w:val="00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3)из каких частей состоит 4)назначение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eastAsia="Calibri" w:cs="Calibri" w:ascii="Calibri" w:hAnsi="Calibri"/>
          <w:i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i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iCs/>
          <w:color w:val="7030A0"/>
          <w:sz w:val="32"/>
          <w:szCs w:val="32"/>
        </w:rPr>
        <w:t>Упражнение "Подбери предмет к признаку".</w:t>
        <w:br/>
      </w:r>
      <w:r>
        <w:rPr>
          <w:rFonts w:cs="Calibri" w:ascii="Calibri" w:hAnsi="Calibri"/>
          <w:iCs/>
          <w:color w:val="000000"/>
          <w:sz w:val="32"/>
          <w:szCs w:val="32"/>
        </w:rPr>
        <w:t>Старый - ...</w:t>
        <w:br/>
        <w:t>Новый - ...</w:t>
        <w:br/>
        <w:t>Маленький - ...</w:t>
        <w:br/>
        <w:t>Мощный - ...</w:t>
        <w:br/>
        <w:t>Грузовой - ...</w:t>
        <w:br/>
        <w:t>Трехколесный - ...</w:t>
        <w:br/>
        <w:t>Быстроходный - ...</w:t>
        <w:br/>
      </w:r>
      <w:r>
        <w:rPr>
          <w:rFonts w:cs="Calibri" w:ascii="Calibri" w:hAnsi="Calibri"/>
          <w:b/>
          <w:iCs/>
          <w:color w:val="C00000"/>
          <w:sz w:val="32"/>
          <w:szCs w:val="32"/>
        </w:rPr>
        <w:t xml:space="preserve"> Упражнение "Скажи иначе" на подбор синонимов.</w:t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>Ехать - ...</w:t>
        <w:br/>
        <w:t>Мчаться - ...</w:t>
        <w:br/>
        <w:t>Тащиться - ...</w:t>
        <w:br/>
        <w:t xml:space="preserve"> </w:t>
      </w:r>
      <w:r>
        <w:rPr>
          <w:rFonts w:cs="Calibri" w:ascii="Calibri" w:hAnsi="Calibri"/>
          <w:b/>
          <w:iCs/>
          <w:color w:val="00B050"/>
          <w:sz w:val="32"/>
          <w:szCs w:val="32"/>
        </w:rPr>
        <w:t>Упражнение "Скажи наоборот" (учимся подбирать антонимы).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br/>
      </w:r>
      <w:r>
        <w:rPr>
          <w:rFonts w:cs="Calibri" w:ascii="Calibri" w:hAnsi="Calibri"/>
          <w:iCs/>
          <w:color w:val="000000"/>
          <w:sz w:val="32"/>
          <w:szCs w:val="32"/>
        </w:rPr>
        <w:t xml:space="preserve">Поезд длинный, а автобус - короткий. Самолет быстрый, а пароход </w:t>
        <w:br/>
        <w:t>Трамвай тяжелый, а велосипед - ...</w:t>
        <w:br/>
        <w:t>Взлет - посадка.</w:t>
        <w:br/>
        <w:t>Взлетать - ...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t xml:space="preserve"> </w:t>
      </w:r>
      <w:r>
        <w:rPr>
          <w:rFonts w:cs="Calibri" w:ascii="Calibri" w:hAnsi="Calibri"/>
          <w:iCs/>
          <w:color w:val="000000"/>
          <w:sz w:val="32"/>
          <w:szCs w:val="32"/>
        </w:rPr>
        <w:br/>
        <w:t>Приезжать - ...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t xml:space="preserve"> </w:t>
      </w:r>
      <w:r>
        <w:rPr>
          <w:rFonts w:cs="Calibri" w:ascii="Calibri" w:hAnsi="Calibri"/>
          <w:iCs/>
          <w:color w:val="000000"/>
          <w:sz w:val="32"/>
          <w:szCs w:val="32"/>
        </w:rPr>
        <w:br/>
        <w:t>Приплывать - ...</w:t>
        <w:br/>
      </w:r>
      <w:r>
        <w:rPr>
          <w:rFonts w:cs="Calibri" w:ascii="Calibri" w:hAnsi="Calibri"/>
          <w:b/>
          <w:iCs/>
          <w:color w:val="0070C0"/>
          <w:sz w:val="32"/>
          <w:szCs w:val="32"/>
        </w:rPr>
        <w:t xml:space="preserve">Слова "хвост", "крыло", "нос"- есть и у транспорта, и где еще можно встретить эти слова? </w:t>
      </w:r>
      <w:r>
        <w:rPr>
          <w:rFonts w:cs="Calibri" w:ascii="Calibri" w:hAnsi="Calibri"/>
          <w:i/>
          <w:iCs/>
          <w:color w:val="0070C0"/>
          <w:sz w:val="32"/>
          <w:szCs w:val="32"/>
        </w:rPr>
        <w:br/>
      </w:r>
      <w:r>
        <w:rPr>
          <w:rFonts w:cs="Calibri" w:ascii="Calibri" w:hAnsi="Calibri"/>
          <w:iCs/>
          <w:color w:val="4BACC6"/>
          <w:sz w:val="32"/>
          <w:szCs w:val="32"/>
        </w:rPr>
        <w:t xml:space="preserve"> </w:t>
      </w:r>
      <w:r>
        <w:rPr>
          <w:rFonts w:cs="Calibri" w:ascii="Calibri" w:hAnsi="Calibri"/>
          <w:b/>
          <w:iCs/>
          <w:color w:val="4BACC6"/>
          <w:sz w:val="32"/>
          <w:szCs w:val="32"/>
        </w:rPr>
        <w:t>Составить предложение из слов:</w:t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машина, мост, ехать, под. </w:t>
        <w:br/>
        <w:t xml:space="preserve"> </w:t>
      </w:r>
      <w:r>
        <w:rPr>
          <w:rFonts w:cs="Calibri" w:ascii="Calibri" w:hAnsi="Calibri"/>
          <w:b/>
          <w:iCs/>
          <w:color w:val="F79646"/>
          <w:sz w:val="32"/>
          <w:szCs w:val="32"/>
        </w:rPr>
        <w:t>"Закончи предложение" на подбор подходящего по смыслу глагола с приставкой от глагола "ехать".</w:t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>Машина из гаража - выехала.</w:t>
        <w:br/>
        <w:t>Машина в ворота - ...</w:t>
        <w:br/>
        <w:t>Машина к дому - ...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t xml:space="preserve"> 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br/>
        <w:t>Машина от дома - ...</w:t>
        <w:br/>
        <w:t>Машина от дома - ...</w:t>
        <w:br/>
        <w:t xml:space="preserve">Машина с моста - ... </w:t>
        <w:br/>
      </w:r>
      <w:r>
        <w:rPr>
          <w:rFonts w:cs="Calibri" w:ascii="Calibri" w:hAnsi="Calibri"/>
          <w:b/>
          <w:iCs/>
          <w:color w:val="0070C0"/>
          <w:sz w:val="32"/>
          <w:szCs w:val="32"/>
        </w:rPr>
        <w:t xml:space="preserve"> Упражнение "Четвертый лишний" на развитие логического мышления, умения классифицировать.</w:t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- самолет, лодка, пароход, корабль и т.д. 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Упражнение "Скажи иначе" на подбор синоном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хать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чаться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щиться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 Упражнение "Скажи наоборот" (учимся подбирать антонимы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езд длинный, а автобус - короткий. Самолет быстрый, а пароход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амвай тяжелый, а велосипед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злет - посад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злетать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зжать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плывать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учить стихотворение (любое по выбору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. Л. Барт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ОФ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нитке машину гулять пове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нитке домой я ее приве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ищу ей кузов, кабину, мотор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шину беречь должен каждый шофер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О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олет построим с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несемся над лесам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несемся над лес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потом вернемся к мам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тересными могут оказаться для вашего ребенка стихи: "Поезд" (автор З. Джаббар-заде), "Я - машина" (автор. Э.Машковская), "Поиграем" (автор И. Токмакова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Упражнение "Четвертый лишний" на развитие логического мышления, умения классифициров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с использованием картинок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ароход, лодка, самолет, парусник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втомобиль, трамвай, троллейбус, метр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 Развитие мелкой мотор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ям интересно делать оригами (самолет, вертолет, парусники) из природного матери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олняется упражнения для пальчик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ть игрушки у меня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опеременно хлопать в ладоши и ударять кулачка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ровоз и два кон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ребристый самол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и ракеты, вездеход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Cамосвал, подъемный кран - Настоящий велика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загибать пальчики на обеих руках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детей 5-7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анспорт. Правила дорожного дви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ям совету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Понаблюдать с ребенком на улице за движением различного транспорт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Закрепить название видов транспорт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Спросить у ребенка, какие виды транспорта он знает, какой транспорт относится к наземному, подземному, железнодорожному, воздушному, водном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Спросить, на какие 2 группы можно разделить наземный транспорт (легковой, грузовой), почему так называютс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Вспомнить, люди каких профессий работают на различных видах транспорт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Провести беседу о правилах уличного движ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 Рассказать ребенку о профессии регулировщик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. Упражнение "Посчитай транспорт" на согласование количественных и порядковых числительных с существительным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Упражнение "Подбери призна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шина (какая?)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езд (какой?)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т.д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Упражнение " Подбери действие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олет (что делает?)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тро (что делает?) - 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1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 Упражнение "Подбери предмет к признаку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рый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ый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ленький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щный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узовой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хколесный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ыстроходный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 17. Продолжать знакомить с многозначными словами (работа начата, при изучении темы "Посуда", см. задание 1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знакомить со словами "хвост", "крыло", "нос"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 Составить предложение из сло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шина, мост, ехать, под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. "Закончи предложение" на подбор подходящего по смыслу глагола с приставкой от глагола "ехать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шина из гаража - выех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шина в ворота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шина к дому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шина от дома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шина от дома -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шина с моста - 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 Упражнение "Четвертый лишний" на развитие логического мышления, умения классифициров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без использования картинок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амолет, лодка, пароход, кораб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т.д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Упражнение на развитие памя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учить стихотворение. Можно использовать стихотворный материал, рекомендуемый детям 4-5 ле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уршат по дорога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селые шин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шат по дорог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шины, машины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 кузове важ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чные грузы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мент и желез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юм и арбуз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шофе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удна и слож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как она людя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сюду нужна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2. Развитие мелкой моторики и конструктивного пракси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ложить ребенку выложить из палочек: лодку, самолет, машин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готовить вместе с ребенком из спичечных коробков маши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37:00Z</dcterms:created>
  <dc:creator>User</dc:creator>
  <dc:description/>
  <cp:keywords/>
  <dc:language>en-US</dc:language>
  <cp:lastModifiedBy>Денис</cp:lastModifiedBy>
  <cp:lastPrinted>2010-12-22T19:37:00Z</cp:lastPrinted>
  <dcterms:modified xsi:type="dcterms:W3CDTF">2014-02-01T13:22:00Z</dcterms:modified>
  <cp:revision>8</cp:revision>
  <dc:subject/>
  <dc:title>Транспорт</dc:title>
</cp:coreProperties>
</file>