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cs="Calibri" w:ascii="Calibri" w:hAnsi="Calibri"/>
          <w:b/>
          <w:color w:val="FFC000"/>
          <w:sz w:val="32"/>
          <w:szCs w:val="32"/>
        </w:rPr>
        <w:t>МАЙ. Первоцвет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B050"/>
          <w:sz w:val="32"/>
          <w:szCs w:val="32"/>
        </w:rPr>
        <w:t xml:space="preserve">1.Какие изменения произошли в природе весной, какие цветы появились?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2. Как называются первые весенние цветы?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Первые весенние цветы называются первоцве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4BACC6"/>
          <w:sz w:val="32"/>
          <w:szCs w:val="32"/>
        </w:rPr>
        <w:t xml:space="preserve">3. Рассмотри цветок (любой), его  строение: корень, стебель, лист, цветок. Обрати внимание на цвет и запах цв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C0504D"/>
          <w:sz w:val="32"/>
          <w:szCs w:val="32"/>
        </w:rPr>
        <w:t xml:space="preserve">4. Учись узнавать первоцветы на картинке и в природе. Фотографии первоцветов можно посмотреть на сайте vesna-foto.narod.r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5. Упражнение "Чей лист, чей цветок". В ходе выполнения упражнения желательно использовать для узнавания живые цветы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6. Упражнение "Посчитай" на согласование числительных с существительными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ин одуванчик, 2 ..., 3 ..., ..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Один ландыш, 2 ..., 3 ..., ..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на незабудка, 2 ..., 3 ..., ..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Одна мать-и-мачеха, 2 ..., 3 ..., ..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FFC000"/>
          <w:sz w:val="32"/>
          <w:szCs w:val="32"/>
        </w:rPr>
        <w:t xml:space="preserve">7. Упражнение "Подбери признак" на согласование прилагательных с существительными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Одуванчик (какой?) ... Незабудки (какие?) ... Мать-и-мачеха (какая?) ... Ландыш (какой?) ...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7030A0"/>
          <w:sz w:val="32"/>
          <w:szCs w:val="32"/>
        </w:rPr>
        <w:t xml:space="preserve">8. Упражнение "Какой запах?" - учимся образовывать прилагательные от существительных с помощью суффиксов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ахнет ландышами - запах (какой?) ландышевый. Пахнет одуванчиками - запах (какой?) ... Пахнет незабудками - запах (какой?) ... Пахнет мать- мачехой - запах </w:t>
      </w:r>
      <w:r>
        <w:rPr>
          <w:rFonts w:cs="Calibri" w:ascii="Calibri" w:hAnsi="Calibri"/>
          <w:b/>
          <w:color w:val="C00000"/>
          <w:sz w:val="32"/>
          <w:szCs w:val="3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9. Упражнение "Чем пахнет в воздухе?" существительных в творительном падеже единственного и множественного числа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В воздухе пахнет ландышем, ландышами. В воздухе пахнет одуванчиком, одуванчиками. И так далее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4BACC6"/>
          <w:sz w:val="32"/>
          <w:szCs w:val="32"/>
        </w:rPr>
      </w:pPr>
      <w:r>
        <w:rPr>
          <w:rFonts w:cs="Calibri" w:ascii="Calibri" w:hAnsi="Calibri"/>
          <w:b/>
          <w:color w:val="4BACC6"/>
          <w:sz w:val="32"/>
          <w:szCs w:val="32"/>
        </w:rPr>
        <w:t xml:space="preserve">10. Упражнение "Один - много"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дна незабудка - много незабудок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дин ландыш - много ...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дин одуванчик - много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на мать-и-мачеха - много..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11. Прочитай стихотворение и назови первоцветы, которые встречаются в стихотворении.</w:t>
      </w:r>
      <w:r>
        <w:rPr>
          <w:rFonts w:cs="Calibri" w:ascii="Calibri" w:hAnsi="Calibri"/>
          <w:color w:val="000000"/>
          <w:sz w:val="32"/>
          <w:szCs w:val="32"/>
        </w:rPr>
        <w:t xml:space="preserve">       </w:t>
      </w:r>
      <w:r>
        <w:rPr>
          <w:rFonts w:cs="Calibri" w:ascii="Calibri" w:hAnsi="Calibri"/>
          <w:b/>
          <w:color w:val="8064A2"/>
          <w:sz w:val="32"/>
          <w:szCs w:val="32"/>
        </w:rPr>
        <w:t>Цветы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олокольчик и левкой, георгин, шар золотой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асилек, ромашка, астры, ландыш с запахом прекрасным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Мак, тюльпан, табак душистый, одуванчик золотистый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Роза, мальва и ирис, незабудка и нарцисс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Хорошо запомни ты, как называются цветы. 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iCs/>
          <w:color w:val="C00000"/>
          <w:sz w:val="32"/>
          <w:szCs w:val="32"/>
        </w:rPr>
        <w:t xml:space="preserve">Развитие мелкой моторики. Упражнения для пальчиков. 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Наши алые цветы распускают лепестки,</w:t>
        <w:br/>
        <w:t>(Плавно разжать пальцы)</w:t>
        <w:br/>
        <w:t>Ветерок чуть дышит, лепестки колышет.</w:t>
        <w:br/>
        <w:t>(Помахать руками перед собой)</w:t>
        <w:br/>
        <w:t>Наши алые цветки закрывают лепестки, (Плавно сжать пальцы)</w:t>
        <w:br/>
        <w:t>Тихо засыпают, головой качают.</w:t>
        <w:br/>
        <w:t xml:space="preserve">(Плавно опустить их на стол) </w:t>
      </w:r>
    </w:p>
    <w:p>
      <w:pPr>
        <w:pStyle w:val="Normal"/>
        <w:spacing w:before="75" w:after="150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iCs/>
          <w:color w:val="0070C0"/>
          <w:sz w:val="32"/>
          <w:szCs w:val="32"/>
        </w:rPr>
        <w:t xml:space="preserve">Выучи стихотворение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Мать-и-мачеха</w:t>
        <w:br/>
        <w:t>Золотые лепестки,</w:t>
        <w:br/>
        <w:t>Хрупкий стебелек.</w:t>
        <w:br/>
        <w:t xml:space="preserve">Распустился у реки </w:t>
        <w:br/>
        <w:t>Солнечный цветок.</w:t>
        <w:br/>
        <w:t>Только тучка набежала,</w:t>
        <w:br/>
        <w:t>Сжались лепесточки,</w:t>
        <w:br/>
        <w:t>На зеленых стебельках - Круглые комочки.</w:t>
        <w:br/>
        <w:t xml:space="preserve">(Н. Нищева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1:00Z</dcterms:created>
  <dc:creator>User</dc:creator>
  <dc:description/>
  <cp:keywords/>
  <dc:language>en-US</dc:language>
  <cp:lastModifiedBy>Денис</cp:lastModifiedBy>
  <dcterms:modified xsi:type="dcterms:W3CDTF">2014-02-01T12:45:00Z</dcterms:modified>
  <cp:revision>5</cp:revision>
  <dc:subject/>
  <dc:title>МАЙ</dc:title>
</cp:coreProperties>
</file>