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</w:rPr>
        <w:t xml:space="preserve">«Зима.  Зимние забавы»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4BACC6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4BACC6"/>
          <w:sz w:val="32"/>
          <w:szCs w:val="32"/>
          <w:u w:val="single"/>
        </w:rPr>
        <w:t>Отгадайте загадку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Наступили холода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бернулась в лед вода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Длинноухий зайка серый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бернулся зайкой белым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Перестал медведь реветь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 спячку впал в бору медведь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Кто скажет, кто знает,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огда это бывает? (зимой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Вспомни последовательность смены времен года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- Какие зимние месяца ты знаешь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Назови характерные признаки зимы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C00000"/>
          <w:sz w:val="32"/>
          <w:szCs w:val="32"/>
          <w:u w:val="single"/>
        </w:rPr>
        <w:t xml:space="preserve">Словарь существительных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зима, стужа, метель, заносы, снежинки, лыжи, санки, снежки, снегови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2"/>
          <w:szCs w:val="32"/>
        </w:rPr>
        <w:t>зимние месяцы: декабрь, январь, феврал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8064A2"/>
          <w:sz w:val="32"/>
          <w:szCs w:val="32"/>
        </w:rPr>
      </w:pPr>
      <w:r>
        <w:rPr>
          <w:rFonts w:cs="Calibri" w:ascii="Calibri" w:hAnsi="Calibri"/>
          <w:b/>
          <w:color w:val="8064A2"/>
          <w:sz w:val="32"/>
          <w:szCs w:val="32"/>
        </w:rPr>
        <w:t>Объясни  значение слов "гололед", снегопад", "поземка", "метель", вьюга"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color w:val="00B050"/>
          <w:sz w:val="32"/>
          <w:szCs w:val="32"/>
          <w:u w:val="single"/>
        </w:rPr>
        <w:t>Упр «Подбери к слову слова определения:»</w:t>
      </w:r>
      <w:r>
        <w:rPr>
          <w:rFonts w:cs="Calibri" w:ascii="Calibri" w:hAnsi="Calibri"/>
          <w:b/>
          <w:color w:val="00B050"/>
          <w:sz w:val="32"/>
          <w:szCs w:val="32"/>
        </w:rPr>
        <w:t xml:space="preserve"> :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ег: скрипучий, мягкий, белый, липкий, легкий, искрящийс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32"/>
          <w:szCs w:val="32"/>
        </w:rPr>
        <w:t>погода какая : вьюжная, теплая, солнечная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зима (какая?) - холодная, суровая, снежная, вьюжная, долгая (нудная), морозная, метельная, долгая, волшебная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ег (какой?)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ежинки (какие?)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Лед (какой?)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огода (какая?)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День (какой?)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Мороз (какой?) -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030A0"/>
          <w:sz w:val="32"/>
          <w:szCs w:val="32"/>
          <w:u w:val="single"/>
        </w:rPr>
        <w:t>Упр «Подбери к слову  слова- действия»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ежинки зимой (что делают?) падают, вьются, кружатся, искрятся, блестят, тают, порхают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Лед на солнце (что делает?) 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>Мороз (что делает?) ... Дети зимой (что делают?) 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>Метель (что делает?) ... Вьюга (что делает?) 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u w:val="single"/>
        </w:rPr>
        <w:t>Упр «Образуй новое слово»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Голый лед- гололёд , падает снег- снегопад, ходит по снегу- снегоход, катится по снегу- снегоход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B050"/>
          <w:sz w:val="32"/>
          <w:szCs w:val="32"/>
          <w:u w:val="single"/>
        </w:rPr>
        <w:t>Образование сущ с умен ласк суффиксами «Назови ласково»</w:t>
      </w:r>
      <w:r>
        <w:rPr>
          <w:rFonts w:cs="Calibri" w:ascii="Calibri" w:hAnsi="Calibri"/>
          <w:i/>
          <w:color w:val="000000"/>
          <w:sz w:val="32"/>
          <w:szCs w:val="32"/>
          <w:u w:val="single"/>
        </w:rPr>
        <w:t>: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ег-снежок , солнце- солнышко, зима- зимушка, горка- горочка, елка- елочка, лед - ...,мороз - ..., метель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4BACC6"/>
          <w:sz w:val="32"/>
          <w:szCs w:val="32"/>
        </w:rPr>
        <w:t>"Скажи наоборот" - упражнение на подбор антонимов</w:t>
      </w:r>
      <w:r>
        <w:rPr>
          <w:rFonts w:cs="Calibri" w:ascii="Calibri" w:hAnsi="Calibri"/>
          <w:color w:val="000000"/>
          <w:sz w:val="32"/>
          <w:szCs w:val="32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Летом дни жаркие, а зимой - холодные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Летом небо светлое, а зимой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Летом день длинный, а зимой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Летом солнце светит ярко, а зимой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есной лед на реке тонкий, а зимой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ег мягкий, а лед…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дни сосульки длинные, а другие -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i/>
          <w:color w:val="7030A0"/>
          <w:sz w:val="32"/>
          <w:szCs w:val="32"/>
          <w:u w:val="single"/>
        </w:rPr>
        <w:t>Образование глаголов с помощью приставок</w:t>
      </w:r>
      <w:r>
        <w:rPr>
          <w:rFonts w:cs="Calibri" w:ascii="Calibri" w:hAnsi="Calibri"/>
          <w:color w:val="000000"/>
          <w:sz w:val="32"/>
          <w:szCs w:val="32"/>
        </w:rPr>
        <w:t xml:space="preserve"> : лепить- вылепить, залепить, прилепить, отлепить, вылепить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C0504D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C0504D"/>
          <w:sz w:val="32"/>
          <w:szCs w:val="32"/>
          <w:u w:val="single"/>
        </w:rPr>
        <w:t xml:space="preserve">Употребление сложных предлогов: за, из-за, из-под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Дети спрятались за сугробом. Из- под снега уже выглядывает земля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4BACC6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4BACC6"/>
          <w:sz w:val="32"/>
          <w:szCs w:val="32"/>
          <w:u w:val="single"/>
        </w:rPr>
        <w:t>Дид упр «Подбери родственные слова»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нег - снежок, снежинка, снеговик, снежный, Снегурочка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>Зима - ... Мороз - ... Лед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Упр «Посчитай до 5»: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дин снеговик, два снеговика, три снеговика, четыре снеговика, пять снеговиков; и т. д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0070C0"/>
          <w:sz w:val="32"/>
          <w:szCs w:val="32"/>
          <w:u w:val="single"/>
        </w:rPr>
        <w:t>Упр "Из чего - какой?" - упражнение на образование качественных прилагательных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Горка из снега (какая?) - снежная. Дорожка изо льда (какая?) - 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Погода с морозом (какая?) - 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  <w:t>Учимся делать распространенные предложения по образцу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аступила зима. Наступила холодная зима. Наступила холодная вьюжная зима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i/>
          <w:i/>
          <w:color w:val="7030A0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030A0"/>
          <w:sz w:val="32"/>
          <w:szCs w:val="32"/>
          <w:u w:val="single"/>
        </w:rPr>
        <w:t>Перескажи текст «Зима.»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Морозы сковали землю. Солнце светит, но не греет. Ночь стала длинной, а день коротким. Замерзли реки и озера. Везде лежит белый пушистый снег. Дети рады зиме. По свежему снегу приятно бежать на лыжах. Серёжа и Женя играют в снежки. Лиза и Зоя лепят снежную бабу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Только животным тяжело в зимнюю стужу. Птицы летят ближе к жилью. Ребята, помогите зимой нашим маленьким друзьям. Сделайте для птиц кормушки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Деревья стоят голые, только сосны да ели остались зелеными. Реки покрылись льдом. Люди надели шубы, меховые шапки, теплые сапоги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color w:val="00B0F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B0F0"/>
          <w:sz w:val="32"/>
          <w:szCs w:val="32"/>
        </w:rPr>
        <w:t>"Четвертый лишний" - упражнение на развитие логического мышления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оньки, скакалка, лыжи, санки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орона, голубь, воробей, ласточка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Лиса, волк, медведь, жираф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eastAsia="Calibri" w:cs="Calibri" w:ascii="Calibri" w:hAnsi="Calibri"/>
          <w:b/>
          <w:color w:val="7030A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7030A0"/>
          <w:sz w:val="32"/>
          <w:szCs w:val="32"/>
        </w:rPr>
        <w:t>Упражнение "До - между - после"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акой месяц перед январем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акой месяц после января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акой месяц между февралем и декабрем?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И т.д.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color w:val="C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C00000"/>
          <w:sz w:val="32"/>
          <w:szCs w:val="32"/>
        </w:rPr>
        <w:t>Выучить стихотворение (любое по желанию 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А. С. Пушкин "Зимнее утро", "Зимний вечер"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Г. Ладонщиков "Зимние картинки"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Солнце землю греет слабо, по ночам трещит мороз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Во дворе у снежной бабы побелел морковный нос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од березкой на пригорке старый еж устроил норку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А под листьями лежат двое маленьких ежат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Белка спряталась в дупло - в нем и сухо и тепло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Запасла грибов и ягод столько, что не съешь и за год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од корягой в буреломе спит медведь, как будто в доме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Положил он лапу в рот, и как маленький сосет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Осторожная лисица подошла к ручью напиться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Наклонилась, а вода, неподвижна и тверда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У косого нет берлоги, не нужна ему нора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От врагов спасают ноги, от бескормицы - кора.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</w:rPr>
        <w:t>Развитие связной речи. Составить рассказ о зиме по плану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>Как ты заметил наступление зимы? Назови ее первые приметы в природе. Зимние месяцы.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 Признаки зимы. Повадки зверей и птиц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>Зимующие птицы. Зимние забавы и развлечения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  <w:t>Знакомство с произведениями искусства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color w:val="7030A0"/>
          <w:sz w:val="32"/>
          <w:szCs w:val="32"/>
        </w:rPr>
        <w:t>Рассмотри репродукции (картины) о зиме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К. Горбатов "Старый город. Зима"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Э. Выржиковский "Начало зимы. Торжок",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И. Бродский "Зима"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32"/>
          <w:szCs w:val="32"/>
        </w:rPr>
        <w:t>В. Кустодиев "Морозный день"                                     Н. Крылов "Зимний пейзаж. Русская зима"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15:00Z</dcterms:created>
  <dc:creator>User</dc:creator>
  <dc:description/>
  <cp:keywords/>
  <dc:language>en-US</dc:language>
  <cp:lastModifiedBy>Денис</cp:lastModifiedBy>
  <dcterms:modified xsi:type="dcterms:W3CDTF">2014-02-01T12:44:00Z</dcterms:modified>
  <cp:revision>3</cp:revision>
  <dc:subject/>
  <dc:title>  «Зима</dc:title>
</cp:coreProperties>
</file>