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елезнодорожный тран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Цель:</w:t>
      </w:r>
      <w:r>
        <w:rPr>
          <w:sz w:val="44"/>
          <w:szCs w:val="44"/>
        </w:rPr>
        <w:t xml:space="preserve"> Обобщить знания учащихся по данной тем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Задачи</w:t>
      </w:r>
      <w:r>
        <w:rPr>
          <w:sz w:val="44"/>
          <w:szCs w:val="4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бучающая: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Рассмотреть развитие железнодорожного транспорта; какие бывают поезда и вагоны; железнодорожные вокзалы и службы на них; правила поведения на вокзале и в поезде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оспитывающая: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Формировать интерес к познанию нового материала 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Развивающая: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Выполнять на практике правила поведения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Форма проведения урока</w:t>
      </w:r>
      <w:r>
        <w:rPr>
          <w:b/>
          <w:sz w:val="44"/>
          <w:szCs w:val="44"/>
        </w:rPr>
        <w:t>:</w:t>
      </w:r>
      <w:r>
        <w:rPr>
          <w:sz w:val="44"/>
          <w:szCs w:val="44"/>
        </w:rPr>
        <w:t xml:space="preserve"> лекция-дискуссия с элементами игры.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Предварительная работа</w:t>
      </w:r>
      <w:r>
        <w:rPr>
          <w:sz w:val="44"/>
          <w:szCs w:val="44"/>
        </w:rPr>
        <w:t>: знакомство с материалом по данной тем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План содержания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ступительное слово учителя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егодняшний урок мы посвятим подведению итогов по теме «Железнодорожный транспорт». Часть материала вы знаете из предыдущего урока, а часть вы услышите сегодня впервы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После изобретения парового двигателя Джеймсом Уаттом, инженеры стали искать новинке достойное применение. Локомобили -  колёсные повозки с паровыми машинами - оказались малоудачными: мощность двигателя паровика оказалась мала для движения в гору или перемещения грузов. Позднее повозку поставили на два рельса, а рельсовый путь сделали чуть пологим и прямым. Так в начале 19 в. родилась железная дорога. Повозку назвали «локомотив» - «приводимый  в движение паром» или паровоз. Безмоторные повозки, прицепляемые к локомотиву назвали вагонами от лат. «повозка». Первые поезда состояли из паровоза и 3-4 вагонов и двигались со скоростью 20км/ч. Топились углём. 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1 ученик.</w:t>
      </w:r>
      <w:r>
        <w:rPr>
          <w:sz w:val="44"/>
          <w:szCs w:val="44"/>
        </w:rPr>
        <w:t xml:space="preserve"> Первые железные дороги построены в Англии. Убедившись в перспективности нового вида транспорта, европейцы и американцы стали прокладывать железную дорогу повсеместно, даже в отдалённые малоосвоенные прерии Америки. В России железная дорога, также получила распространение и применение. Бал проложен путь из европейской её части до Владивостока, что способствовало освоению сибирских  земель и быстрой доставке грузов в отдалённые районы. Железные дороги стали основным видом наземного транспорта. Их стали строить двухпутными, что повысило пропускную способность.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2 ученик.</w:t>
      </w:r>
      <w:r>
        <w:rPr>
          <w:sz w:val="44"/>
          <w:szCs w:val="44"/>
        </w:rPr>
        <w:t xml:space="preserve"> Паровозы становились всё мощнее, вагоны всё грузоподъёмнее. В конце 20-х г. прошлого века появились дизельные и электрические локомотивы: тепловозы и электровозы. Железная дорога была электрифицирована: над путями появились провода контактной сети. Но протянуть сеть на всём протяжении железной дороги оказалось сложно. Поэтому дизельные тепловозы продолжают работать и сейчас. Современные сверхскоростные поезда, созданные во Франции и Японии, могут развивать скорость до 350 км/ч и составляют конкуренцию самолётам. Электровозы экологически чистый вид транспорта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Теперь поговорим о пассажирских поездах, услугами которых по необходимости пользуемся и мы с вами.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3 ученик.</w:t>
      </w:r>
      <w:r>
        <w:rPr>
          <w:sz w:val="44"/>
          <w:szCs w:val="44"/>
        </w:rPr>
        <w:t xml:space="preserve"> Как разделяются поезда по типу или категории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) от 1 до 56 – поезда скоры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) от 57 до 169 - скоростные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3) от 171 до 599 – пассажирски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4) от 601 до 699 – пассажирские местные (электричка Вологда-Данилов, Вологда-Череповец, Вологда-Буй и др.)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5) от 801 до 899 –  туристическо–экскурсионные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В чём же разница видов поездов? А в том, что пассажирский поезд идет медленнее скоростного, а тот в свою очередь медленнее скорого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Особняком стоят фирменные поезда: в них обслуживание по высшему разряду, есть своё имя, например «Вологодские зори » и цена гораздо выше, чем в простом поезде. В билете рядом с номером должна стоять маленькая буква « ф ».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4 ученик.</w:t>
      </w:r>
      <w:r>
        <w:rPr>
          <w:sz w:val="44"/>
          <w:szCs w:val="44"/>
        </w:rPr>
        <w:t xml:space="preserve"> Символом российских железных дорог часто называют фирменный поезд «Россия», курсирующий между Москвой и Владивостоком. Из Москвы он отправляется под №2, а из Владивостока под № 1Окрашенный в цвета национального триколора, состав везёт пассажиров через всю страну: быстро, комфортно, бережно. За шесть с половиной суток поезд пробегает по восьми железным дорогам, 9288 км, пересекая семь часовых поездов. Отправляясь с Ярославского вокзала столицы «Россия» перевозит 200 тысяч пассажиров в год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Теперь поговорим о типах вагонов.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5 ученик. </w:t>
      </w:r>
      <w:r>
        <w:rPr>
          <w:sz w:val="44"/>
          <w:szCs w:val="44"/>
        </w:rPr>
        <w:t xml:space="preserve">Тип вагона всегда обозначают буквами: Л – 2х местный мягкий (люкс), М – 4х местный мягкий, К – купейный, П – плацкартный, О – общий. Каждому типу вагона соответствует своё обслуживание. Так в общем вагоне вы не получите постельного белья, а его комплектация в остальных вагонах будет зависеть от типа вагона. Сейчас стоимость белья может быть сразу присчитана к стоимости билета во время покупки последнего. В стоимость билетов 2х и 4х местных мягких вагонов может входить стоимость питания во время проезда. Рядом с номером вагона указывается место. Нижние нечётные, верхние чётные. В купейном 36 мест по 4 в каждом купе. В плацкартном  54, с 37 по 54 места боковы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ледующий рассказчик нам сообщит о порядке приобретения билетов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6 ученик</w:t>
      </w:r>
      <w:r>
        <w:rPr>
          <w:sz w:val="44"/>
          <w:szCs w:val="44"/>
        </w:rPr>
        <w:t xml:space="preserve">. При покупке билета необходимо предъявить документ, удостоверяющий личность: свидетельство о рождении ( дети до 14 лет ) или паспорт. Дети до 5 лет получают бесплатный билет, прикреплённый к месту сопровождающего его родителя. С 5 до 10 лет детский билет с местом за неполную стоимость. С 10 лет приобретают взрослый полный билет. При посадке на поезд предъявляется билет и документ, удостоверяющий личность. Билет может быть приобретён предварительно от 45 суток, за что с вас будет удержана плата за предварительность, или непосредственно за час до отправления поезда. Компьютеризированная система «Экспресс» значительно упростила и ускорила процедуру приобретения билетов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ейчас мы с вами вспомним, какие службы действуют на железнодорожных вокзалах.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7 ученик.</w:t>
      </w:r>
      <w:r>
        <w:rPr>
          <w:sz w:val="44"/>
          <w:szCs w:val="44"/>
        </w:rPr>
        <w:t xml:space="preserve"> На железнодорожном вокзале находятся следующие службы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) Касс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) Справочны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3) Красный крест, аптечный пунк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4) Милици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5) Комната матери и ребён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6) Камера хранени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7) Телефон – телеграф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8) Туале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9) Кафе, столова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0) Зал ожидани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Теперь поговорим о безопасности посадки на поезд.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8 ученик.</w:t>
      </w:r>
      <w:r>
        <w:rPr>
          <w:sz w:val="44"/>
          <w:szCs w:val="44"/>
        </w:rPr>
        <w:t xml:space="preserve"> Выход к поездам может осуществляться наземным, надземным и подземным путями. Нельзя путать слова «путь» и «платформа». На путях стоят поезда, на платформе люди проходят на посадку. Одна платформа соответствует двум путям. В целях личной безопасности нельзя запрыгивать и спрыгивать с движущего поезда, пролезать под вагонами, стоящими на путях. Нужно избирать безопасный (надземный мост или подземный переход) путь. Нумерация вагонов может быть с головы или хвоста состава. Нужно внимательно слушать объявления диспетчера (путь, платформа, нумерация). Также нужно быть осторожными при переходе из одного вагона в другой во время движения поезда. Соблюдать правила поведения во время поездк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Какой железнодорожный транспорт ждет нас в будущем.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9 ученик.</w:t>
      </w:r>
      <w:r>
        <w:rPr>
          <w:sz w:val="44"/>
          <w:szCs w:val="44"/>
        </w:rPr>
        <w:t xml:space="preserve"> Первые попытки создать железнодорожный транспорт будущего были сделаны уже давно в 1876 г. в Нью-Йорке. Там была построена линия воздушного трамвая _ монорельсовая дорога. Но она была далеко не совершенной и быстро вышла из строя. В 20 в. конструкторы решили проблему устойчивости состава на одном рельсе. Монорельсовые дороги стали прокладывать в городах, на пересечённой местности, где не возможно проложить обычную железную дорогу. Недавно монорельс был построен в Москве.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10 ученик</w:t>
      </w:r>
      <w:r>
        <w:rPr>
          <w:sz w:val="44"/>
          <w:szCs w:val="44"/>
        </w:rPr>
        <w:t>. В 1960 г. были изобретены мощные электромагниты, которые дали жизнь наиболее скоростному и бесшумному экологически чистому варианту наземного транспорта – монорельсовому магнитоплану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Известно, что одинаковые полюса двух магнитов отталкиваются друг от друга. Если в рельсе и подвеске вагона монорельса установить электромагниты и подать в них ток, то вагон «взлетит» над рельсом под действием отталкивающего магнитного поля и зависнет. Разгоняется и тормозит вагон также под действием магнитных полей. Сила трения качения между вагоном и рельсом равна нулю, ведь они даже не касаются друг друга. На вагон действует только сила сопротивления воздуха, как на самолёт. Осталась придать вагону обтекаемую пулеобразную форму и можно достичь самолётных скоростей. Правда, большие энергозатраты. Магнитный монорельс построили в 1970 г. в Японии. Магнитоплан курсировал между некоторыми городами и аэропортами со скоростью около 500 км/ч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Заключени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лагодаря процессу и новейшим изобретениям техника в целом и железнодорожный транспорт в частности не находится в застывшем состоянии, а всё время совершенствуется и развивается. Сегодня мы с вами и проследили этот путь развития, поговорили о безопасности путешествия на поездах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атцы в гости снарядили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г за другом прицепили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, помчались в путь - далё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шь оставили дым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 xml:space="preserve">(вагоны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м я уголь, пью я во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напьюсь, прибавлю хо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зу обоз на сто колё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зываюсь …..(паровоз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лежачей лесенке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евая песен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чатся бегуны стрелой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вязанные меж собо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ватагой, не гурьбой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г за другом черед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(поез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вненьким шнурочк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ысячи вёрст тяну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где не затеряю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(рельс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отно, а не дорож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ь, не конь – сороконож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дороге той ползё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сь обоз один везё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(тепловоз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 большие расстоянь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чится он без опозд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ишется в конце два «с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ывается  ……..(экспре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  В  Б  К  П  Б  Б  Ш  Г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Е  Г  Л  С  Л  Л  Г  А  Д </w:t>
        <w:br/>
        <w:t xml:space="preserve"> </w:t>
        <w:br/>
        <w:t>Д  Н  Т  А  А  Ё Ж Ы  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</w:tblGrid>
      <w:tr>
        <w:trPr>
          <w:trHeight w:val="530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05"/>
              <w:gridCol w:w="505"/>
              <w:gridCol w:w="620"/>
              <w:gridCol w:w="505"/>
              <w:gridCol w:w="505"/>
              <w:gridCol w:w="505"/>
              <w:gridCol w:w="575"/>
              <w:gridCol w:w="572"/>
              <w:gridCol w:w="505"/>
            </w:tblGrid>
            <w:tr>
              <w:trPr>
                <w:trHeight w:val="349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З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Д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Ж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Р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У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Г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Б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Т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Д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З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Т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М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У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Б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Ь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Ы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Ш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Ы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Ф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У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Д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Ь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Д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У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Г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Т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Ё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Ж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Г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Б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Ь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9:00Z</dcterms:created>
  <dc:creator>Zver</dc:creator>
  <dc:description/>
  <cp:keywords/>
  <dc:language>en-US</dc:language>
  <cp:lastModifiedBy>Света</cp:lastModifiedBy>
  <dcterms:modified xsi:type="dcterms:W3CDTF">2014-02-01T14:03:00Z</dcterms:modified>
  <cp:revision>23</cp:revision>
  <dc:subject/>
  <dc:title>Железнодорожный транспорт</dc:title>
</cp:coreProperties>
</file>