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№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: «Хранение овощей и фруктов». 9б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центировать внимание учащихся на том, какие способы хранения овощей и фруктов существу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Обучающая  рассмотреть, какие способы хранения существуют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ющая. Формировать интерес к познанию нового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ющая. Формировать умения, навыки, развивать память, мышление, воображение, реч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Форма проведения урока: лекция-дисскуссия с практической работо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лан содержания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сегодня мы поговорим о хранении овощей и фруктов. Оно может осуществляться несколькими способами: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Маринование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Соление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Квашение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арение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ыдавливание сока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Замораживание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сушивание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Хранение в прохладном, специально оборудованном помещени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олее подробно мы с вами поговорим о первых трёх способах хране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какая необходима посуда и приспособления для маринования, соления, квашения?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Дуршлаг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Кастрюли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Ножи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Тёрки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Комбайн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Соковыжималка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Банки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Бочка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Большая эмалированная кастрюля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Крышки металлические или стеклянные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Кружки деревянные.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Гнё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Закаточная машин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ак необходимо обработать тару, в которую мы будем укладывать овощи или фрукты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анки, крышки, бочки, кастрюли, кружки тщательно вымыть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анки стерилизовать на пару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Бочки, кастрюли, кружки, гнёт обдать кипятком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рышки прокипяти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Как осуществляется подготовка плодов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бирают по размеру (калибровка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тбирают по зрелости (недоспелые, переспелые, зрелые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ою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Чистя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ежут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кладывают в банк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давливают со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ринование или консервирование может быть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Заводским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машн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ы поговорим о домашнем консервировани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ие потребуются ингредиенты и специ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Соль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Сахар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ксус или лимонная кислота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азличные пряности и специ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пряностям и специям относятся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лавровый лист, перец чёрный горошком, перец душистый горошком, укроп, петрушка, корица, эстрагон, гвоздика, сельдерей, хрен, кориандр, базилик, чабер и друг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обходимые добавки для сол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ль, специи, может быть сахар, лимонная кисло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обходимые добавки для кваш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ль и специальные добавки (клюква,  брусника, яблоки, чеснок и друго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обходимые добавки для вар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ахар, может быть лимонная кисло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Порча приготовленных продуктов (маринованных, квашеных, варений) может происходить из-за появле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Бактерий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рожжей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лесени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этому во время приготовления обязательна  чистота помещения, посуды, продук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>10</w:t>
      </w:r>
      <w:r>
        <w:rPr>
          <w:sz w:val="32"/>
          <w:szCs w:val="32"/>
        </w:rPr>
        <w:t xml:space="preserve">. Сегодня мы с вами готовим консервированный компот из ябло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этого мы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ипятим воду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оем банки и крыш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бдаём кипятком бан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ипятим крыш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оем и режем отобранные хорошие ябло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кладываем их в банк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аливаем кипятком и накрываем крышкой, оставляем на 10 минут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ливаем воду в кастрюлю, используя крышку с дырками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обавляем сахар и, если яблоки сладкие, лимонную кислоту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оводим до кипения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аливаем яблоки на второй раз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Закатываем крышки закаточной машинкой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ереворачиваем банки кверху дном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кутываем и оставляем на сутки до полного остыва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аким образом мы сегодня рассмотрели, какими способами можно хранить овощи, что для этого необходимо. Вы сами приняли участие в консервировании яблок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ранение и переработка овощей и фруктов. М.: Московский рабочий. , 1986г. фрук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4"/>
        <w:b/>
        <w:szCs w:val="4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  <w:szCs w:val="4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48:00Z</dcterms:created>
  <dc:creator>мама Света</dc:creator>
  <dc:description/>
  <cp:keywords/>
  <dc:language>en-US</dc:language>
  <cp:lastModifiedBy>Света</cp:lastModifiedBy>
  <dcterms:modified xsi:type="dcterms:W3CDTF">2013-11-29T18:38:00Z</dcterms:modified>
  <cp:revision>10</cp:revision>
  <dc:subject/>
  <dc:title>Открытый урок №6</dc:title>
</cp:coreProperties>
</file>