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 1025</w:t>
      </w:r>
    </w:p>
    <w:p>
      <w:pPr>
        <w:pStyle w:val="Style17"/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Рабочая программа по литературе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для 8 классов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Составлена учителем Курышовой Т.В.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на основе авторской программы Коровиной В.Я.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44"/>
          <w:szCs w:val="44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Москва 2014 г.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32"/>
          <w:szCs w:val="32"/>
        </w:rPr>
        <w:t>Пояснительная записка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Программа составлена в соответствии с Федеральным компонентом государственного стандарта основного (начального) общего образования по литературе (Приказ Минобразования России от 05.03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 для 1 и 2 класса Приказ Министерства образования и науки от 6 октября 2009 года № 373 «Об утверждении и введении в действие федерального государственного стандарта начального общего образования ( в редакции приказа Министерства образования и 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</w:t>
      </w:r>
      <w:r>
        <w:rPr>
          <w:rStyle w:val="StrongEmphasis"/>
          <w:bCs w:val="false"/>
        </w:rPr>
        <w:t xml:space="preserve"> </w:t>
      </w:r>
      <w:r>
        <w:rPr/>
        <w:t>и науки РФ от 6 октября 2009 года № 373))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Изучение литературы в основной (начальной, старшей) школе направлено на достижение следующих целей и задач: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духовно развитой личности, обладающей гуманистическим мировоззрением ,национальным самосознанием, чувством патриотизма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развитие интеллектуальных и творческих способностей учащихся. необходимых для успешной самореализации личности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оэтапное, последовательное формирование умений читать ,комментировать 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овладение важнейшими общеучебными умениями и универсальными учебными действиями (формулировать цели деятельности ,планировать ее, осуществлять библиографический поиск .находить и обрабатывать необходимую информацию из различных источников ,включая Интернет и др.)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использование опыта общения с произведениями художественной литературы в повседневной жизни и учебной деятельности ,речевом самосовершенствовании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4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Рабочая программа по литературе составлена на основе Программы общеобразовательных учреждений. Литература. 5 – 11 классы ( базовый  уровень) Под ред. Коровиной ВЯ. 5-9 классы (М.» Просвещение» 2010 год )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Учебная программа 8 класса рассчитана на 68 часов в год, по 2 часа в неделю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Основное содержание программы ( по разделам)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Введение-1час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Устное народное творчество-2 часа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Из древнерусской литературы-2 часа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Из русской литературы 18 века-3 часа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Из русской литературы 19 века-32 часа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Из русской литературы 20 века-21 час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>Из зарубежной литературы- 5 часов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 xml:space="preserve">Итоговые уроки-2 часа 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Требования к уровню подготовки выпускников 8 класса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rStyle w:val="StrongEmphasis"/>
          <w:bCs w:val="false"/>
          <w:sz w:val="28"/>
          <w:szCs w:val="28"/>
        </w:rPr>
        <w:t xml:space="preserve">Учащиеся должны знать:                                                                                                                              </w:t>
      </w:r>
      <w:r>
        <w:rPr>
          <w:sz w:val="28"/>
          <w:szCs w:val="28"/>
        </w:rPr>
        <w:t>-авторов и содержание изученных художественных произведений;                                                                                            -основные теоретические понятия: народная песня, частушка, предание; житие как жанр литературы; мораль, аллегория; дума; классицизм, историзм художественной литературы; поэма, роман, романтический герой, романтическая поэма, комедия, сатира, юмор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; конфликт как основа сюжета драматического произведения; герой – повествователь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</w:t>
      </w:r>
      <w:r>
        <w:rPr>
          <w:rStyle w:val="StrongEmphasis"/>
          <w:bCs w:val="false"/>
          <w:sz w:val="28"/>
          <w:szCs w:val="28"/>
        </w:rPr>
        <w:t>Учащиеся должны уметь: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личать художественные произведения в их родовой и жанровой специфике; 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обнаруживать связь между героем литературного произведения и эпохой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комментировать эпизоды биографии писателя и устанавливать связь между его биографией и творчеством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пределять ритм и стихотворный размер в лирическом произведении; 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сопоставлять героев и сюжеты разных произведений 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осмысливать роль художественной детали в произведении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видеть конкретно – историческое и символическое значение литературных образов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находить основную проблему произведения, мотивировать выбор жанра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сопоставлять жизненный материал и художественный сюжет произведения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выявлять конфликт и этапы его развития в произведении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-сравнивать позиции автора в пьесе с трактовкой ролей актерами, режиссерской интерпретацией;</w:t>
      </w:r>
    </w:p>
    <w:p>
      <w:pPr>
        <w:pStyle w:val="Style17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едактировать свои сочинения и сочинения сверстников. 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32"/>
          <w:szCs w:val="32"/>
        </w:rPr>
        <w:t>Результаты освоения курса литературы в 8 классе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Личностные результаты: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воспитание патриотизма, любви и уважения к Отечеству ,чувства гордости за свою Родину; воспитание чувства ответственности и долга перед Родиной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ответственного отношения к учению ,готовности к саморазвитию  и самообразованию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целостного мировоззрения ,соответствующего современному уровню развития науки и общественной практики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уважительного отношения к другому человеку ,готовности вести диалог с другими людьми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нравственных чувств и нравственного поведения ,ответственного отношения к своим поступкам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основ экологической культуры на основе признания ценности жизни во всех ее проявлениях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осознание значения семьи в жизни человека и общества ,принятие ценности семейной жизни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развитие эстетического сознания через освоение художественного наследия народов России и мира ,творческой деятельности   эстетического характера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Метапредметные результаты: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Умение самостоятельно определять цели своего обучения   ,ставить для себя новые задачи в учебе и познавательной деятельности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самостоятельно планировать пути достижения целей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соотносить свои действия с планируемыми результатами, корректировать их в соответствии с изменяющейся ситуацией;-умение оценивать правильность выполнения учебной задачи ,возможности ее решения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владение основами самоконтроля, самооценки ,принятия решений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определять понятия ,создавать обобщения ,устанавливать аналогии ,классифицировать ,делать выводы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организовывать учебное сотрудничество и совместную деятельность с учителем и сверстниками ;формулировать ,аргументировать и отстаивать свое мнение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смысловое чтение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осознанно использовать речевые средства для выражения своих чувств ,мыслей и потребностей; владение устной и письменной речью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ирование и развитие компетентности в области использования информационно-коммуникативных технологий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  <w:u w:val="single"/>
        </w:rPr>
        <w:t>Предметные результаты: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онимание ключевых проблем изученных произведений русского фольклора ,древнерусской литературы ,литературы 18 века ,русских писателей 19-20 веков, литературы народов России и зарубежной литературы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онимание связи литературных произведений с эпохой их написания ,выявление заложенных в них вневременных нравственных ценностей и их современного звучания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анализировать литературное произведение ,понимать и формулировать тему ,идею произведения; характеризовать его героев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определение в произведении элементов сюжета ,композиции, изобразительно-выразительных средств языка; владение литературоведческой терминологией при анализе литературного произведения;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риобщение к духовно-нравственным ценностям русской литературы и культуры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формулирование собственного отношения к произведениям литературы ,их оценка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собственная интерпретация изученных произведений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понимание авторской позиции и свое отношение к ней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умение пересказывать прозаические произведения с использованием образных средств русск5ого языка, отвечать на вопросы по тексту ,создавать монологические высказывания разного типа ,вести диалог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написание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-эстетическое восприятие произведений литературы ;формирование эстетического вкуса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>
          <w:rStyle w:val="StrongEmphasis"/>
          <w:bCs w:val="false"/>
        </w:rPr>
        <w:t> </w:t>
      </w:r>
    </w:p>
    <w:p>
      <w:pPr>
        <w:pStyle w:val="Style17"/>
        <w:tabs>
          <w:tab w:val="clear" w:pos="708"/>
          <w:tab w:val="left" w:pos="8114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Учебно-методический комплект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rPr/>
      </w:pPr>
      <w:r>
        <w:rPr/>
        <w:t>1. Коровина В.Я., Журавлева В.П., Коровин В.И. Литература: 8 кл.: Учеб.: В 2ч. – Москва: Просвещение, 2011.</w:t>
      </w:r>
    </w:p>
    <w:p>
      <w:pPr>
        <w:pStyle w:val="Style17"/>
        <w:jc w:val="both"/>
        <w:rPr/>
      </w:pPr>
      <w:r>
        <w:rPr/>
        <w:t>2. Ерёмина О. А. «Поурочное планирование по литературе: 8 класс». – Москва: Издательство «Экзамен», 2004 г.</w:t>
      </w:r>
    </w:p>
    <w:p>
      <w:pPr>
        <w:pStyle w:val="Style17"/>
        <w:rPr/>
      </w:pPr>
      <w:r>
        <w:rPr/>
        <w:t>2. Коровина В.Я., Журавлев В.П., Коровин В.И. Читаем, думаем, спорим…: Дидактические материалы:8 кл.-Москва: Просвещение, 2006</w:t>
      </w:r>
      <w:r>
        <w:rPr>
          <w:color w:val="000000"/>
        </w:rPr>
        <w:t>.</w:t>
      </w:r>
    </w:p>
    <w:p>
      <w:pPr>
        <w:pStyle w:val="Style17"/>
        <w:rPr/>
      </w:pPr>
      <w:r>
        <w:rPr/>
        <w:t>3. Г.И. Беленький, О.М.Хренова «Читаем, думаем, спорим…»( Книга для самостоятельной работы учащихся по литературе.8 класс)М. просвещение 2003.</w:t>
      </w:r>
    </w:p>
    <w:p>
      <w:pPr>
        <w:pStyle w:val="Style17"/>
        <w:jc w:val="both"/>
        <w:rPr/>
      </w:pPr>
      <w:r>
        <w:rPr/>
        <w:t>4.Золотарёва И. В., Крылова Т. А. Поурочные разработки по литературе, 8 кл., М.: Просвещение, 2003 г.</w:t>
      </w:r>
    </w:p>
    <w:p>
      <w:pPr>
        <w:pStyle w:val="Style17"/>
        <w:rPr/>
      </w:pPr>
      <w:r>
        <w:rPr/>
        <w:t>5.Чернец Л. В. и др. Школьный словарь литературоведческих терминов. – М.: Просвещение, 2002.</w:t>
      </w:r>
    </w:p>
    <w:p>
      <w:pPr>
        <w:pStyle w:val="Style17"/>
        <w:jc w:val="both"/>
        <w:rPr/>
      </w:pPr>
      <w:r>
        <w:rPr/>
        <w:t>6.Н.Н. Коршунова, Е.Ю. Липина. Литература. Тесты. 5-8 классы. М.. Дрофа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7.И.М. Лейфман. Карточки для дифференцированного контроля знаний по литературе. 8 класс. М.. Материк Альфа. 2005 г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Материал комплекта полностью соответствует Примерной программе по литературе основного ( начального, среднего (полного)) образования, обязательному минимуму содержания, рекомендован Министерством образования РФ.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Style17"/>
        <w:tabs>
          <w:tab w:val="clear" w:pos="708"/>
          <w:tab w:val="left" w:pos="811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,8Б класс ( 68 часов - 2 часа в неделю)</w:t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8"/>
        <w:gridCol w:w="10"/>
        <w:gridCol w:w="6"/>
        <w:gridCol w:w="1571"/>
        <w:gridCol w:w="2540"/>
        <w:gridCol w:w="11"/>
        <w:gridCol w:w="2297"/>
        <w:gridCol w:w="96"/>
        <w:gridCol w:w="23"/>
        <w:gridCol w:w="1701"/>
        <w:gridCol w:w="7"/>
        <w:gridCol w:w="14"/>
        <w:gridCol w:w="1557"/>
        <w:gridCol w:w="25"/>
        <w:gridCol w:w="826"/>
        <w:gridCol w:w="13"/>
        <w:gridCol w:w="840"/>
        <w:gridCol w:w="11"/>
        <w:gridCol w:w="16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/ урок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ые виды деятельности ученика*** ( на уровне учебных действ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* Ким ГИА ( ЕГЭ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** Ким ГИА (ЕГЭ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</w:tr>
      <w:tr>
        <w:trPr>
          <w:trHeight w:val="28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Русская литература и 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итература и история. Интерес русских писателей к историческому прошлому народа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онятие об историзме. Историзм творчеств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классиков русской литературы. Выявление уровня литературного развития учеников.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 Беседа о прочитанных за лето книгах. Т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тирование. Знакомство с учебником лите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ра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содержание и героев произведе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ний, изученных в 5—7 классах; основную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проблему изучения литературы в 8 классе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есная связь литературы и истории); по</w:t>
            </w:r>
            <w:r>
              <w:rPr>
                <w:rFonts w:eastAsia="Times New Roman"/>
                <w:color w:val="000000"/>
                <w:spacing w:val="-5"/>
                <w:sz w:val="20"/>
                <w:szCs w:val="20"/>
              </w:rPr>
              <w:t xml:space="preserve">нятие </w:t>
            </w:r>
            <w:r>
              <w:rPr>
                <w:rFonts w:eastAsia="Times New Roman"/>
                <w:iCs/>
                <w:color w:val="000000"/>
                <w:spacing w:val="-5"/>
                <w:sz w:val="20"/>
                <w:szCs w:val="20"/>
              </w:rPr>
              <w:t>историз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троить высказывания о прочитанных книгах; пересказывать прочитанные произведения и характеризовать их героев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с эпиграфом Выразительное чтение, выражение личного отношения к прочитан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зисов) статьи учеб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вопросы и задания 1-3 (с.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Задание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с. 5), ч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тать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В.А. Аники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«Русские на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родные пес-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9"/>
                <w:sz w:val="20"/>
                <w:szCs w:val="20"/>
              </w:rPr>
              <w:t>ни» (с. 6—8)</w:t>
            </w:r>
          </w:p>
        </w:tc>
      </w:tr>
      <w:tr>
        <w:trPr>
          <w:trHeight w:val="28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ых жанров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жизни народа в народной пес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ческие песни «В темном лесе», «Уж 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чка, ты ноченька темная...», «Вд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ице метелица метет...». Исторические песни «Пугачев в темнице», «Пугачев казнен». Былины и исторические песни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и различное. Частушки как мал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енный жанр. Тематика и поэтика частушек. Особенности художественной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есням. Прослушивание песен в актерском исполнении, обсуж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особенности жанра народной песни; виды лирических песен (любовные,семейные, шуточные, обрядовые, причитания-плачи); отличительные черты исторических песен, частуше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: исполнять народные песни; различать виды народных песен; находить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личное в былинах и исторических песнях; находить в поэтических текстах изобразительно-выразительные средства и определять их роль; описывать иллюст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исполнительское мастер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родных песен, частушек и их выразительное чтение (исполн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рецензирование выразительного чтения одно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и «Рус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»,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е речитативное чтение песен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2),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ру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и «Будь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ы к слову» (с. 1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ру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и «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йте дар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. 13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итать предание(с.13-16)</w:t>
            </w:r>
          </w:p>
        </w:tc>
      </w:tr>
      <w:tr>
        <w:trPr>
          <w:trHeight w:val="29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исторический жанр русской народной про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исторический жанр русской народной прозы. Предания «О Пугачеве»,«О покорении Сибири Ермаком». Особенности содержания и формы народных преданий. Предания как поэтическая автобиография народа. Реальное и вымышленное в преданиях. Отношение народных сказителей к героям преданий и их поступкам. Наблюдения над художественными особенностями преданий. Словарная работа. Прослушивание предания «Покорение Сибири Ермаком» в актерском исполнении, обсуждение. Репродукция картины В. И. Сурик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собенности жанра предания; содержание преданий о Пугачеве и Ермаке. Понимать; отношение сказителей к героям преданий; значение преданий в жизни народа как исторической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тмечать общее и различное в легендах, былинах, сказках, преданиях; выразительно читать предания, определять их тему и идею; характеризовать героев и их поступки; сопоставлять содержание предания с репродукцией картины на историческую т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актерск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а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литературоведческих термин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преданий,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героев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(с.16-17),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(с.1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(с.17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.В.Творогова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задания к не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Повести о житии Александра Невского»</w:t>
            </w:r>
          </w:p>
        </w:tc>
      </w:tr>
      <w:tr>
        <w:trPr/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rFonts w:eastAsia="Times New Roman"/>
                <w:color w:val="000000"/>
                <w:spacing w:val="-1"/>
              </w:rPr>
              <w:t>ИЗ ДРЕВНЕРУССКОЙ ЛИТЕРАТУРЫ (2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«Житии и о храбрости благородного и великого князя Александра Невског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жанрах жития и воинской повести. Из «Жития Александра Невского».Автор и значение произведения. Защита русских земель от нашествий и набегов врагов. Бранные подвиги Александра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его духовный подвиг самопожертв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е особенности воинской повести и жития. Словарная работа. Репродукции картин П.Д. Корина, Г.И. Семирадского, В. А. Серова. Чтение статьи В. Шевч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ая история в картинах» (с. 28-30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жанры древне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; особенности жанров жи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оинской повести; историческую осно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одержание «Жития Александра Невског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 текст, определять его тему и идею; находить в текс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зитель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их роль: выяснять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накомых слов и составлять словарик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поставлять повесть с произведе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вопис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древнерусской житийной литер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о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 по текст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литературы 17 века и их нравственная оц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 (с.19), 1-3 (с.27),1-3(с.2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(с.2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(с.2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вести «Шемякин суд»</w:t>
            </w:r>
          </w:p>
        </w:tc>
      </w:tr>
      <w:tr>
        <w:trPr>
          <w:trHeight w:val="72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емякин суд» как сатирическое произведение 17 в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тирическая повесть как жанр древнерусской литературы. «Шемякин суд». Изображение действительных и вымышл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й — главное новшество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Демократизм повести. Новые литературные герои -7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мякин суд» — «кривосуд».Особенности поэтики быт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тирической повести. Роль гротеска,гиперболы в повести. Словарная работа. Иллюстрации к повести.Чтение статьи В. И. Охотниковой "Повести о Шемякиной суде" (с. 31-32). Пр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ушивание фрагмента повести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черты сатири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и как жанра древнерусской лите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ы; сюжет и содержание повести «Шемякин су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повесть, определять ее тему и идею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ять соотношение действительных и вымышленных событий повести; находить в тексте изобразительно -выразительные средства и определять их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героев и их поступки; вы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знакомых слов; сопоста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литературы и живописи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4 (с.3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 (с.36), чтение статьи о Д.И.Фонвизине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«Сатиры смелый властелин», комедии «Недоросль»</w:t>
            </w:r>
          </w:p>
        </w:tc>
      </w:tr>
      <w:tr>
        <w:trPr/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ИЗ РУССКОЙ ЛИТЕРАТУРЫ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 ВЕКА (3 часа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Фонви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доросль» Сатир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равленность коме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 Д.И. Фонвизине. Сатир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ость комедии «Недоросль». Проблема воспитания истинного граждан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классицизме. Развитие конфликта между положительными и отрицательными героями. Юмор, ирония, сарка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характеристики героев как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комического. Особенности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Словарная работа. </w:t>
            </w:r>
            <w:r>
              <w:rPr>
                <w:sz w:val="20"/>
                <w:szCs w:val="20"/>
                <w:lang w:val="en-US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 комед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эпизод в тексте комедии, определять его тему, выразительно читать текст по ролям, находить в тексте изобразительно-выразительные средства и определять их 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ов комедии по роля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форм выражения авторской пози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татей о Д.И.Фонвизиневыразительное чтение по ролям,хар-ка геро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Фонвизин и классицизм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4 (с.77)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домашнему сочинению  «Человек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тория в фольклоре, древнерусской литературе и в литератур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ы сочинения «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история в фольклоре, древнерусской литературе и в литератур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. 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едений, составление плана, под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одержание и героев произведений, прочитанных ран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анализировать поэтические и прозаические произведения, определять их темы и идеи; составлять план и подбирать материалы по теме сочин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создание письменного ответа на проблемный вопрос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, устные сочинения 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, Басни «Лягушки, просящие царя», «Обоз», их историческая основа. Мораль басе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И.А. Кры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вступительной статьи о баснописц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 80—82), Басня «Лягушки, просящие царя». Критика «общественного договора» Ж.-Ж. Руссо. Мораль басни. Историческая основа басни «Обоз». Критика вмешательства императора Александра I в стратегию и тактику М.И. Кутузова в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е 1812 года. Мораль басни. Осмея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ков: самонадеянности, безответственности, зазнайства. Прослушивание басен в актерском исполнении, обсуждение. Словарная работа. Иллюстрации к басня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ведения о жизни и творчестве И.А. Крылова; историческую основу и содержание басен «Лягушки, просящие даря», «Обоз»; теоретико-литерату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эзопов язык, аллегория, мо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;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 по прочитанным произвед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ктерское чтение;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с иллюстрациями к ни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баснописце и истории создания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 по тексту басн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цензирование выразительного чтения одноклассник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Вопросы 1-2 (с.82), 1-5 (с.84</w:t>
            </w:r>
            <w:r>
              <w:rPr>
                <w:sz w:val="22"/>
                <w:szCs w:val="20"/>
              </w:rPr>
              <w:t>), 1-2 (с.87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 иллюстрац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ю(на выбор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6 (с.84),3 (с.87)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- поэт и мудр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-ност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ичности баснопис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- поэт и мудрец, язв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к и баснописец. Многогра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и И.А. Крылова. Отражение в баснях таланта И.А. Крылова -журна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а, писателя, философа. Смеш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стное в баснях. Выразитель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ен, обсуждение.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и к басням. Репродукция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ебедева «И.А. Крылов, А. П. Вязем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Жуковский, М.Ю.Лермо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Белинский на вечере у В.Ф. Одоевского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 многогран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Крылова; истории. создания басен; басню «Обоз»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 аллегорический смысл и сатирический пафос бас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 басни наизусть, определять их темы и идеи; характеризовать героев и их поступки; выяснять значение незнакомых слов; оценивать выразительность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 наизу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чтения басен наизу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6(с.84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(с.87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К.Ф.Рылееве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думы «Смерть Ярмака», задание 1(с.93)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Рыл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,«Смерть Ермака», ее связь с русской истори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К.Ф. Рылееве — авторе дум и са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анре думы. Оценка дум сов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иками. Дума,«Смерть Ермака», ее связ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русской историей: Тема расширения русских земель. Ермак Тимофеевич — главный герой думы, один из предводителей каз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.Ф. Рылеева и народное пре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 покорении Сибири Ермаком» (сопос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ельный анализ). Текст думы К.Ф. Рылеева — основа народной песни о Ермаке. Изобразительно-выразитель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ения, метафоры, олицетво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, звукопись, «высокая» лексик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 в произведении. Словар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думы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сведения о жизни и творчест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Ф. Рылеева; характерные особ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а думы; содержание думы «Смерть Ермака». Уметь: выразительно читать думу; находить в поэтическом тексте изобразительно-выразительные средства и определять их роль; сопоставлять литературные произведения друг с другом и с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 других видов искусства; оце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Дум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литературоведческих термин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разительное чтение думы, вопросы и задания 1-9 (с.93-94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те дар слова», чтение статьи об А.С.Пушкине (с.95-96), подготовка к семинару «Историческая тема в произведениях Пушкина»</w:t>
            </w:r>
          </w:p>
        </w:tc>
      </w:tr>
      <w:tr>
        <w:trPr>
          <w:trHeight w:val="3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С.Пушк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б А.С. Пушкине. Сообщение о пребывании А.С. Пушкина в Оренбурге (рубрика «Литературные места России»,(с. 392—393). Интерес А.С. Пушкина к истории России. Повторение и обобщение изученного о творчестве поэта и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—7 классах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А.С. Пушкина; содержание и героев произведений поэта и писателя на историческ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 текст, определять его тему и идею; находить в тексте изобразительно-выразительны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пределять их роль; давать сравнительную характеристику произве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героев; сопоставлять литературные произведения с произведениями других видов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 о поэте и истории создания его произведени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ов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класс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9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Истории Пугачевского бунта»</w:t>
            </w:r>
          </w:p>
        </w:tc>
      </w:tr>
      <w:tr>
        <w:trPr>
          <w:trHeight w:val="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угачевского бунта». История Пугачевского восстания в художествен-ном произвед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угачевского бунта» (отрыв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вие А.С. Пушкина («История Пугачева») и поправка Николая I («История Пугачевского бунта») —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ра к предводителю восстания. Бу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ссмысленный и -беспощадный». Словарная работа. Чтение статьи В.А. Коже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ая эпоха, развитая в вымышленном повествовании». Репродукция портрета Емельяна Пугачев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историческую основу и содержание «Истории Пугачевского бун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пересказывать текст; давать сравнительную характеристику исторического труда А.С. Пушкина и сов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о восстании Пугачева; вы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знакомых слов; сопоста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 Пушкина с произведением живописи с народной исто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е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отрывков из произведения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омана А.С.Пушкина «Капитанская дочка»</w:t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история ро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и их исторические прототи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«Капитанская дочка». Герои и их исторические прототипы. Понятие о романе. Понятие об историзме художественной литературы. Чтение статьи В. И. Коровина «Исторический труд А.С. Пушкина» Прослушивание фрагмента романа в актерском исполнении, обсуждени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ческую основу, сюжет и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е романа «Капитанская до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литературные понятия долг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а, историзм, протот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текст;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романа с их историческими прототипами; находить общее и различное в произведениях на одну тему (исторический труд и роман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южета романа, его тематики, проблемати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 на проблемный вопрос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21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ов о Гриневе, Швабрине, Савельич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(с.216)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путь Петра Гринева. Нравственная оценка его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и Швабр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характера Петра Гринева, нравственная оценка его личности. Смысл эпиграфа «Береги честь смолоду». Проблема чести, достоинства, нравственного выбора. Гринев и Швабрин. Швабрин как антигерой. Гринев и Савельич. Значение обр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ельича в романе. Особенности повествования. Устные рассказы о герое по плану. Комментированное чтение. Словарная работа. Прослушивание фрагмента роман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риентироваться в тексте; анализировать эпизоды романа; составля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 рассказа; характеризовать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оступки; давать сравнительную характеристику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и геро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ерое по план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(1,3),IV,V(2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(1),XII(1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(1,3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7(с.219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сказов о Маше Мироновой и её семь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 задания к глав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(с.216-217)</w:t>
            </w:r>
          </w:p>
        </w:tc>
      </w:tr>
      <w:tr>
        <w:trPr>
          <w:trHeight w:val="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питана Миронова. Маша Миронова-нравственный идеал Пушк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е семейство» Мироновых. Высокие духовные качества Маши Мироновой: нравственная красота, честность, чисто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та, способность любить, верность, чувство ответственности, сила воли, смелость, выдержка, самоотверженность, стойкость, простота, близость к народу. Отношения Маши с Петром Гриневым. Отно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аше Савельича, Палаши, попадьи, родителей Гринева. Анализ эпизода «Маша в Царском Селе». Репродукция П. П. Соколова к роману (с. 210). Прослушивание фрагмента романа в актерском испол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анализировать текст; составлять устный рассказ о героине; характеризовать героиню и ее поступки, давать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оценку; сопоставлять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дениями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фрагментов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классо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к глав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(с.216-21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(1),VII(1),VIII(1,3,4), XI(21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и задания 1-4 (с.218)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Образ Пугачева в романе и в историческом труд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в историческом труде и в ром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а. Реальное и вымышленное в образе Пугачева. Окружение Пугачева. Значение сна Гринева: История с заячь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чиком. Смысл эпиграфов к глав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вященным Пугачеву. Отношения Пугачева и Гринева. Значение сказки Пугачева об орле. Противоречивость образа Пугачева: ум, сметливость, широта натуры, отвага, свободолюбие, память на добро и жестокость, кровожадность, самонадея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вство. Юмористические и тра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ы в образе Пугачева. Мотив превращения в образе Пугачева. Раз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о соотношении судьбы отд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истории народа. 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 романа в актерском исполнении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;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ерое; 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я и его поступки, давать им нравственную оценку; объяснять роль динамического портрета, фольклорных произведений в создании образа;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и геро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е по план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фрагментов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(1),VII(1),VIII(1,3,4), XI(21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4 (с.218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к глава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3),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(4), (с.216-218)</w:t>
            </w:r>
          </w:p>
        </w:tc>
      </w:tr>
      <w:tr>
        <w:trPr>
          <w:trHeight w:val="67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и историзм Пушкина в роман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Историческая правда и художествен-ный вымысе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композиции романа. Понятие о реализме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 Постановка А. С. Пушкиным гуманистической проблемы: как достичь единства наши, примирить противо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Становление личности Петра Грин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раз Пугачева в романе «Капитанская д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ереги честь смолоду». Гринев и Шваб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ысл названия романа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 Савельича в романе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южет и содержание рома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пересказывать эпизоды романа; характеризовать героев и их поступки; выяснять значение незнако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 и выражений; сопоставлять литературное произведение с иллюстрац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нему; составлять план и подбирать материалы по теме соч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ставление плана и подбор материал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к глава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3),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(4), (с.216-218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5-6,8-9 (с.219), 1-3 (с.215), 1-2 (с.219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сочинение, выучить наизусть одно из стихотворений А.С.Пушкина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 октября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25г.), «Туча», «К***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 помню чудное мгновенье...»).</w:t>
            </w:r>
          </w:p>
        </w:tc>
      </w:tr>
      <w:tr>
        <w:trPr>
          <w:trHeight w:val="50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 октября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25г.), «Туча», «К***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Я помню чудное мгновенье...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ы дружбы, прочного союза и единения друзей в стихотворении «19 октябр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ружба как нравственный жизненный стержень сообщества избранных. Разноплановость содержания стихотворения «Ту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исовка природы, отклик на десятилетие восстания декабристов, философское размышление). -Тема любви, красоты, поэтического вдохновения в стихотворении «К***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«Я помню чудное мгновенье...»). Обогащение любовной лирики мотивами пробуждения души к творчеству. Словарн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, основные темы и мотивы стихотворений А.С. Пушкина; элементы анализа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наизусть и определять их жанр; анализировать поэтические текст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наизу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Устное рецензирование выразительного чтения одноклассни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наизусть, вопросы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(с.224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(с.226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(с.228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(с.224),4 (с.226),4 (с.228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тение повести А.С.Пушкина «Пиковая дама»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Пиковая дама» как философско-психологичес-кая повес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Место повести в контексте творчества А.С. Пушкина. Проблема челов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и судьбы в идейном содержании произведения. Соотношение случайного и закономерного. Смысл названия повести и эпиграф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к ней. Композиция повести (система предсказаний, намеков и символических соответствий). Функции эпиграфов. Система образов-персонажей, сочетание в них реальногои символического планов. Значение образа</w:t>
            </w:r>
          </w:p>
          <w:p>
            <w:pPr>
              <w:pStyle w:val="Normal"/>
              <w:rPr>
                <w:rFonts w:eastAsia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Петербурга. Сочетание в характере Герман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расчетливости и рациональности с воображением и страстями. Идейно-композиционная </w:t>
            </w:r>
            <w:r>
              <w:rPr>
                <w:sz w:val="20"/>
                <w:szCs w:val="20"/>
              </w:rPr>
              <w:t>функция фантастики. Мотив карт и карточной игры, символика чисел. Эпилог, его место в философской концепции повести</w:t>
            </w:r>
          </w:p>
          <w:p>
            <w:pPr>
              <w:pStyle w:val="Normal"/>
              <w:rPr>
                <w:rFonts w:eastAsia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повести «Пиковая д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 смысл названия повести и эп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а к ней; соотношение случайного и закономерного, реального и символ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ести; противоречивость характера главного героя; отношение автора к гер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из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его тему и идею;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ерое; 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я и его поступки, давать им нравственную оценку; сопоставлять повесть с музыкальным произведением (оперо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. И. Чайковского «Пиковая дама»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еро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повест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повести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, вопросы и задания (с.229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ворчеству А.С.Пушкина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А.С.Пушк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тво А.С. Пушкина. Тестирование, развернутые ответы на проблемные вопрос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; сюжеты, героев и пробл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А.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за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этические тексты, определять их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деи; писать небольшие сочинения -рассуж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ернутые ответы на проблемные вопрос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М.Ю.Лермонтове (с.230-232), ссобщеие о жизни и творчестве поэта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исторической темы в творчестве М.Ю.Лермонт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 М.Ю. Лермонтове (сообщения учащихся). Чтение вступительной статьи о поэте. Сообщение о памятных мес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 Лермонтова в Москве (рубрика «Литературные места Ро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М.Ю.Лермонтова к историческим темам и воплощение этих тем в его творч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ворчестве поэта в 5—7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а; содержание и гер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й поэта на историческую тему; особенности историзма М.Ю.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произведения, определять их темы и идеи;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этических текстах изобразительно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средства и определять их роль; давать сравнительную характеристику произведений и героев; сопоставлять литературные произведения с произведениями других видов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оэте и история создания поэм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поэм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232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эмы «Мцыри»М.Ю.Лермонтова</w:t>
            </w:r>
          </w:p>
        </w:tc>
      </w:tr>
      <w:tr>
        <w:trPr>
          <w:trHeight w:val="1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герои поэмы «Мцыри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ыри как романтический гер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основа поэ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цыри» — эпизод русско-кавказских отнош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ма о вольнолюбивом юноше, вырв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одной среды и воспитанном в чуж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у обществе. Свободный, мятежный, сильный дух геро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ыри как романтический герой! Романтически-условный историзм поэмы. Представления о романтическом герое, романтической поэ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представление о романтиз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мантически-условный историзм М.Ю. Лермонтова»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поэмы «Мцыри»; теоретике -литературные понятия поэма, романтическая поэма, роман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, истор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 и анализировать поэму, определять ее тему и идею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южета поэмы, её тематики, проблематики, идейно-эмоционального содержа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хар-ка героя, вопросы 1-2(с.258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Поэма М.Ю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в оценке русской критики (с.255-25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259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из поэмы</w:t>
            </w:r>
          </w:p>
        </w:tc>
      </w:tr>
      <w:tr>
        <w:trPr>
          <w:trHeight w:val="1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эмы М.Ю.Лермонтова «Мцыри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я прир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композиции поэмы. Образ монастыря и образы природы, их роль в произведении. Проблема гармонии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роды. Мастерство М.Ю. Лермонтова в создании художественных образов. Изобразительно-выразительные средства (эпитеты, сравнения, метафоры, олицетвор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ерболы), их роль в поэме. Анализ эпизода поэмы. Иллюстрации к поэме. Словарная работа. Прослушивание фрагмента поэмы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поэ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поэтическ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литературоведческих статей о поэ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фраг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 наизусть; анализировать эпизоды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; выяснять значение незнакомых с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 эпизода по план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анализ эпизода поэмы,вопросы и задания 3-7 (с.258-259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очинению по поэме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а «Мцыри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очинению по поэме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а «Мцыри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цыри как романтически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природы в поэме М.Ю. Лермонтова «Мц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эпизода поэмы М.Ю. Лерм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» (по выбору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зительно-выразитель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х роль в поэ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а «Мц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поэ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пределять тему и идею произведения; находить в поэтическом тексте изобразительно-выразитель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их роль; составля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бирать материалы по теме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учащихся (составление плана, подбор материалов и т.д.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, составление плана, подбор материа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медии Н.В.Гоголя «Ревизор», сообщение о жизни и творчестве писателя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художественном творчестве Н.В.Гог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Н.В. Гоголе (сообщения учащихс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о памятных местах писателя в Москве (рубрика «Литературные места Росси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инт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я к истории. Отношение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рическим темам и воплощение эт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 в его творчестве. Повторение и обобщение изученного о творчестве  Н.В. Гоголя в 5— 7 классах       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Гоголя; содержание и героев произведений писателя на историческую 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торизма Н.В. Го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, определять их тему и иде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зобразительно- выразительные средства и определять их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сравнительную характерист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й и героев; сопоставлять литературные произведения с произведен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других видов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исателе о Н.В. Гогол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фрагментов комедии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характеристика героев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текста, вопросы и задания 1-3(с.262), 9,12(с.357-358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О замысле, написании и постановке «Ревизора» (с.262-265)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визор» как социальная комедия «со злостью и солью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остановки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русской драматургии к соци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. Образ типичного уезд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автора — высмеять «все дурное в России» Образ Петербурга в комедии. Отношение современной писателю критики и общественности к комедии «Ревизор». Словарная работа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, сцениче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у, сюжет и содержание комедии «Ревизор»; оценку произведения современ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пределять тему комедии; выразительно читать текст по ролям; характеризовать героев и их поступки; вы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знакомых с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 по тексту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Выделение этапов развития сюжета комед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южета пьесы, её проблемати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3 (с.265), 1,7(с.354-355), 1,4(с.35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4,5,8(С.354-355)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ов чиновничества в комедии Н.В.Гоголя «Ревизор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Приемы сатирического изображения чинов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ий и чиновники. Разобл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ков чиновничества: пошлость, чинопочитание, угодничество, беспринцип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яточничество, казнокрадство, лжив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ежество чиновников. Приемы сатирического изображения чиновников. Женские образы в комедии. Развитие представлений о комед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е и юморе. Роль гротеска в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драматурга в создании рече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. Ремарки как форма выражения авторской позиции.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комед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комед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го изображения (несоответствие, речевая характери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арактеристика, гротеск, значи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и); теоретико-литературные понятия комедия, сатира, юм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 текст по ролям; характеризовать героев и их поступ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ять значение незнакомых слов; сопоставлять комедию с иллюстрациями к не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групповой характеристики героев, устный и письменный рассказ о героях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их образ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из текста литературного произведения по заданной тем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8,10,1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56-358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новизне «Ревизора» (с.352-354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2-3 (с.354), 3,6(с.356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нфликт комедии и стадии его развития. Страх перед «ревизором»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развития комедийного действия. Реальный Хлестаков. Особенности поведения и речи Хлестакова. Хлестаков и «миражная интрига» (Ю.В. Манн). Хлестаковщина как общественное явление. Словарная работа. Выразительное чтение комедии по ролям. Прослушивание фрагмента комедии в актерском исполнении, обсуждени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комедии; теоретико-литературное понятие мира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рига; мнения критиков об обра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слеживать развитие комедийного действия; выразительно читать текст по ролям; характеризовать героев и их поступки; выяснять значение незнакомых слов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прос (в том числе с использование цитирования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форм выражения авторской пози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комедии по роля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облемные вопрос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2-3 (с.354),1-3 (с.356),3,6-7(с.356-357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6(с.354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(с.35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Особенности  компазицион-ной структуры комедии Н.В.Гоголя «Ревизор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пояснительных комментариев Н.В, Гоголя к комедии. Особенности композиционной структуры комедии. Специ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и, развития действия, кульмин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ой и ложной развязки, новизна финала, немой сцены, вытекающие из характеров. Обсуждение тем соч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стаков и хлестаковщ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раз города в комедии Н.В, Гоголя «Реви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истика одного из героев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я «Реви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ль эпизода в драматическом произвед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и (на примере элементов сюжета и композиции комедии Н.В. Гоголя «Ревизор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оль внесценических персонажей в комедии Н.В. Гоголя «Реви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комед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литературные понятия сю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завязка, развитие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, истинная и ложная развя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сновную мысль: составля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бирать материалы по теме сочин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обсуждение тем сочинения, составления планов, подбор материалов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6(с.354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(с.357), обсуждение тем сочинение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, чтение повести Н.В.Гоголя «Шинель»</w:t>
            </w:r>
          </w:p>
        </w:tc>
      </w:tr>
      <w:tr>
        <w:trPr>
          <w:trHeight w:val="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маленького человека» в повести Н.В.Гоголя «Шинель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сила геро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а «маленького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й литературе. Призыв к уваж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ого человека» в повести А.С. Пушкина «Станционный смотритель». Своеобразие «маленького человека» в рассказ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 Чехова. «Петербургская» повесть «Шинель». Потеря Акакием Акакиевичем Башмачкиным лица (значение имени, одиночество, косноязычие). Незлобивость мел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новника, противостоящего бездушию общества. Смысл названия повести. Роль детали в повести. Словарн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южет и содержание повести «Шинель»; теоретике -литературное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маленького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слеживать развитие обр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ого человека» в русской литературе; определять тему и основную мыс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; выразительно читать, пересказывать и анализировать текст; характеризовать героев и их поступки; вы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знакомых с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повест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произвед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 в повести, Характеристика героев, анализ текста, вопрос 1(с.391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 2-3(с.391)</w:t>
            </w:r>
          </w:p>
        </w:tc>
      </w:tr>
      <w:tr>
        <w:trPr>
          <w:trHeight w:val="1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и действительность повести Н.В.Гоголя «Шинел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ель как последняя надежда согре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лодном мире. Тщетность этой мечты. Образ Петербурга, его символическое значение. Социальные контрасты. Петербург как символ вечного холода, отчужд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душия. Враждебность города к «маленькому человеку». Роль фантастики в идейном замысле повести. Роль антитез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пове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разительно читать, пересказывать и анализировать текст; характеризовать образ Петербурга, видеть соци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ы в его изображен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литературоведческих термин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раза Петербурга, анализ текста, вопросы и задания 2-3(с.391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М.Е.Салтыкове-Щедрине 2ч.(с.3-5), фрагмента романа «История одного города»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 Щедрин .Роман «История одного города» (отрыво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редакторе, издателе М.Е. Салтыкове- Щедрине.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бщение изученного о творчестве писателя в 7 классе. «История одного города» — художественно-политическая 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ственные порядки. Обличение строя, основанного на бесправии народа. Гротескные образы градоначальников. Понятие о литературной пародии. Пародия на официальные исторические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едении. Развитие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иперболе и гротеске. Эзопов язык, 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мор в произведении. Речевая характеристика героев. Словарная рабо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а- Щедрина; сюжет и содержание «Истории одного города»; теоретико-литературные понятия парод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юмор, гипербола, гротеск, эз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аллегория, ирония', средства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текст; давать сопоставительную 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(«История...» и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а -Щедрина, басни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и их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зобразительно- выразительные средства и определять их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ть значение незнаком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ражени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повторение литературоведческих терминов .Беседа по вопроса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романа, сравнительная характеристика произведений, вопросы и задания !1-2 (с.5),1-7 (с.14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»Развивайте дар слова»(с.14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 Шедрин  .Анализ эпизода романа»История одного горо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. Тема эпиз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место в композиции. Роль эпиз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крытии идеи произведения. Геро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оступки и взаимоотношения. Ре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сонажей. Роль деталей, портрета, пейзажа, изобразительно-выразительных средств. Автор-рассказчик. Прослушивание фрагмента романа в актер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истори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эпизод в тексте произведения, пересказывать его, определять его тему, место и роль в композиции; 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произвед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 и анализ эпизода романа, вопросы и задания рубрики «Развивайте дар слов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ё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ворчеству М.Ю.Лермонтова, Н.В.Гоголя, М.Е.Салтыкова- Щедрина ,подготовка вопросов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М.Ю.Лермонтова, Н.В.Гоголя, М.Е.Салтыкова- Щедр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Ю. Лермонтова, Н.В. Гог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а- Щедрина. Ответы на вопросы, подготовленные учителем и учениками, тест, развернутые ответы на пробле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прочит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                  Уметь: анализировать проза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этические тексты, определять их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деи; писать небольшие сочинения-рассуждения; аргументировать свою точку зр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азвернутые ответы на проблемные вопрос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жизни и творчестве Н.С.Лескова ,чтение рассказа « Старый гений»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 Рассказ «Старый ген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Н.С. Лескове (сообщения учащихся). Нравственные проблемы рассказа «Старый гений». Сатира на чиновнич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бездоленных. Художественная де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едство создания образа в рассказе. Развитие представлений о жанре рассказа. Смысл названия рассказа. Смысл эпи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Иллюстрации к рас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Н.С. Лесков и его герои, его отношение к России» (с. 25—26). Прослушивание фрагмента рассказ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а; сюжет и содержание рассказа «Старый гений»; способы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 в произведении; теоретике -литературные понятия рассказ, художественная дет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; объяснять особенности жанра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 у Н.С. Лескова;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сказывать текст;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и их поступки; выяснять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ых слов и выражений; сопоставлять рассказ с иллюстра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.Беседа по прочитанному.Формулирование вопросов по тексту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,выразительное чтение, характеристика героев, вопросы и задания 1-5 (с.2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Развивайте дар слова» (с.26),чтение вступительной статьи о Л.Н.Толстом(с.27-29),рассказа «После бала»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.Рассказ «После ба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Л.Н. Толстом. Идеал взаимной любви и согласия в обществе. История создания рассказа «После бала». Социально-нравственные проблемы в рассказе.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а. Главные герои. Контраст как средство раскрытия конфликта. Нравтвенность в основе поступков героя. И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ности двух России. Мечта о воссоединении дворянства и народа. Комментированное чтение. Слова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го; историю создания, сю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рассказа «После бала»; способы создания образов; теоретике -литературные понятия рассказ,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текст; характеризовать героев и их поступки; объяснять противоречия между сословиями и внутри сословий; объяснять значение слов, называющих ре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век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. Характеристика героев и их нравственная оценк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пересказ эпизодов, элементы  анализа текста, вопросы и задания 1-3 (с.29),1-6 (с.40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Развивайте дар слова»</w:t>
            </w:r>
          </w:p>
        </w:tc>
      </w:tr>
      <w:tr>
        <w:trPr>
          <w:trHeight w:val="47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рассказа Л.Н.Толстого «После бала 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Л.Н. Толстого в рассказе «После бала». Особенности композиции рассказа. Художественная деталь, антитеза, портрет, пейзаж, внутренний монолог как приемы изображения внутреннего состояния героев. Психологизм рассказа. Иллюстрации к произведению. Прослушивание фрагмента рассказ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е -литературные понятия художественная деталь, антитеза, портрет, пейзаж, внутренний монолог, психологизм, способы изображения внутренней жизни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особенности композиции (рассказ в рассказе); выразительно читать, пересказыв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; выполнять сопоставительный анализ частей рассказа; сопоставля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ллюстрациями к нем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. У частие  в коллективном диалоге. Составление характеристики геро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характеристика героя, его  внутреннего состояния, вопрос и задания 1,2 (с.41,рубрика «Развивайте дар слов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одного из стихотворений раздела «Поэзия родной природы»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Поэзия родно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1—42). Значительность пограничных моментов в жизни природы и человека в стихотворении А.С, Пушкина «Цветы послед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й...». Нарастающее чувство грусти, одиночества в стихотворении М.Ю. Лермонтова «Осень». Прелесть увя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рении Ф. И. Тютчева «Ос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». Удивление перед вечно обновляющейся природой в стихотворении. А. А. Фета «Первый ландыш». Божественная красота оживающей природы в стихотвор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Майкова «Поле зыблется цветами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тихотворений в актер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стихотворений поэ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века о родной природе; одно стихотвор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наизусть; использовать теоретико- литературные понятия в речи;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индивидуально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русскими поэтами; сопоставлять произведения литературы,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зыки; находить в поэтических тек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их роль; оценивать акте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стихотворений о природ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вопросы и задания 1-4 (с.44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тупительной статьи об А.П.Чехове (с.45-46),рассказа «О любви»</w:t>
            </w:r>
          </w:p>
        </w:tc>
      </w:tr>
      <w:tr>
        <w:trPr>
          <w:trHeight w:val="5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Рассказ «О любв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А,П. Чехове. Пере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. Чеховым темы «маленького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О любви» - история об упущенном счастье. Развитие понятия о психологизме. Роль детали (фотография из альбома матери Алехина). Особенности композиции произведения. Роль вставного рассказа о любви прислуги Пелагеи к повару Никан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и его роль в рассказе. Чте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ероях рассказа А.П. Чехова "О любви"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7-58) ,Комментированное чтение. Иллюстрации к рассказу. 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 рассказа в актерском исполнении, обсуждени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              А.П. Чехова; сюжет и содержание рас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»; теоретике –литературные понятия композиция, деталь, психолог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 на основе прочитанного; характеризовать героев и их поступки; прослеж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ведении героя и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тих изменений;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ллюстра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А.П.Чехове. Комментированное чтение. Характеристика героев и их поступков. Работа с иллюстрациям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анализ текста ,вопросы и задания (с.58),задание к статье «А.П.Чехов и его понимание историзм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тупительной статьи об И.А.Бунине (с.59-60),рассказа «Кавказ»</w:t>
            </w:r>
          </w:p>
        </w:tc>
      </w:tr>
      <w:tr>
        <w:trPr>
          <w:trHeight w:val="549" w:hRule="atLeast"/>
        </w:trPr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ИЗ ЛИТЕРАТУРЫ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ВЕКА (21 час)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Рассказ «Кавказ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И. А. Бунине. Чтение статьи «Историзм И .А. Бунина» (с. 65—66). Рассказ «Кавказ» — повествование о любви в различных ее состояниях и различных жиз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. Своеобразие формы повествования (рассказ от 1-го лица). Скрытое напряжение, драматизм, лаконизм рассказа .Роль деталей (приметы времени), пейз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. Звуковые образы рассказа. Мастерство Бунина-рассказчика. Психоло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ы писателя. Комментирован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 Иллюстрации к рас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фрагмента рассказ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2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, Бунина; особенности историзма писателя; сюжет и содержание рассказа «Кавказ»; теоретике -литератур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, -драматизм, деталь, пейз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; выразительно читать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звернутые высказывания на основе прочитанного; аргументировать св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зрения; характеризовать героев и их поступки; выяснять значение незна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; сопоставлять рассказ с иллюстра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2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2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ррррррРРРассказ о жизни и творчестве И.А.Бунин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анализ текста,  вопросы и задания (с.60)вопросы и задания рубрики «Поразмышляем над прочитанным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Развивайте дар слова»(с.66),сообщение о жизни и творчестве А.И.Куприна, чтение рассказа «Куст сирени»,задание 4 (с.680</w:t>
            </w:r>
          </w:p>
        </w:tc>
      </w:tr>
      <w:tr>
        <w:trPr>
          <w:trHeight w:val="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.Рассказ «Куст сирен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А.И. Куприне (сообщения учащихся). Чтение вступительной статьи о писателе (с. 67—68). Нравственны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«Куст сирени». Утверждение согласия и взаимопонимания, любви и счастья в семье. Понятие о сюжете и фабуле. Комментированное чтение. Иллюстрации к рассказу. Прослушивание фрагмента рассказа - в актерском исполнении, об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; особенности прозы 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я (психологизм, многозна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детали, увлек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а); сюжет и содержание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ст сире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очитанного; аргумен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точку зрения; характеризовать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оступки; давать сравнительную хара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стику героев; сопоставлять 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произведения друг с другом;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А.И.Куприне. Работа с учебником .Комментированное чтение эпизодов. Сравнительная характеристика герое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,составление плана ,анализ текста ,вопросы и задания 1-3 (с.68),1-4 (с.7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Развивайте дар слова» (с.750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О счастье, о любв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го вопроса «Что значит быть счастливым?» (на матери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Н.С. Лескова, Л.Н. Толстого, А.П. Чехова, И.А. Бунина, А.И. Куприна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а, Л.Н. Толстого, А.П. Че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а, А.И. Куп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 на основе прочитанного; аргументировать свою точку зрения;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и их поступки; давать сравнительную характеристику героев; соп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произведения друг с друг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 ответы на проблемные вопросы. Сравнительная характеристика героев и их поступк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Развивайте дар слова» (с.7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(подбор материалов)</w:t>
            </w:r>
          </w:p>
        </w:tc>
      </w:tr>
      <w:tr>
        <w:trPr>
          <w:trHeight w:val="9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роизведениям Н.С.Лескова, Л.Н.Толстого А.П.Чехова, И.А.Бунина ,А.И.Купр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Проявление историзма в расска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а, Л.Н. Толстого, А.П. Че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а, А.И. Куп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противопоставления в расска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а, Л.Н. Толстого, А.П. Че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а, А.И. Куприна (на примере 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пейзажа в рассказах Н.С. Лес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го, А.П. Чехова, И.А. Бу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 (на примере 2—3 произвед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рои рассказов Н.С. Лескова, Л.Н. Толстого, А.П. Чехова, И.А. Бунина, А.И. Куприна и их представления о сча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прочит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литературные произведения, определять их темы и иде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дбирать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сочин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учащихся (составление плана, подбор материалов и т.д.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 ,составление плана, устные сочинения 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, сообщение о жизни и творчестве А.А.Блока</w:t>
            </w:r>
          </w:p>
        </w:tc>
      </w:tr>
      <w:tr>
        <w:trPr>
          <w:trHeight w:val="50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4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А.Блока.»На поле Куликовом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А.А. Блоке (сообщени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вух России в творчестве А.А.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к повод для размышлений о 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ем и будущем России. Оценка цикла «На поле Куликовом» Д.С. Лихаче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ревнерусской и фолькл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и в цикле. Народность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а. Темы и мотивы цикла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икле произведений. Коммент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цикл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а; содержание цикла «На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м»; теоретике -литературные понятия цикл, историзм, народность; особенности историзма А.А.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сопоставлять их с другими произведениями на ту же тему; определять сл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я древнерусской и фолькл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и в цик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б А.А.Блоке .Выразительное чтение. Беседа по вопрос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,выразительное чтение ,анализ текста ,вопросы и задания  1-2 (с.77),1-2 (с.800.1-4 (с.86-8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5-7 (с.870,задание рубрики «Развивайте дар слова2 (с.87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тихотворение «Россия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«Россия».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 Историческая тема в стихотворении, его современное звучание и смысл. Философская глубина образов А.А. Бл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мысление образа гоголевской Ру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ки. Образ дороги. Некрасовские мотивы в стихотворении. Лирический образ России-жены. Изобразительно-выразительные средства (метафоры, олицетворения, эпитеты, сравнения, звукопись), их роль в стихотворении. Прослушива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цикла «На поле Куликовом», стихотворения «Росс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е, определять его тему, идею;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этическом тексте изобразительно -выразительные средства и определять их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.Роль изобразительно-выразительных средст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5-7 (стр.87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тупительной статьи о С.А. Есенине (стр.88-89), сообщение о  жизни и творчестве поэ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.Поэма «Пугачев» (отрывк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С.А. Есенине (сообщения учащихся). Россия - главная тема есенинской поэзии. Особенности историзма С.А. Есенина. «Пугачев» — поэма на историческ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поэмы. Желание поэта осмыслить путь крестьянства в революции. Характер Пугачева. Современность и историческое прошлое в драматической поэ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а, Представление о драматической поэме. Изобразительно –выразительные средства (метафоры, олицетворения, эпитеты, сравнения, повторы), их роль в поэме. Прослушивание фрагмента поэмы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а; сюжет и содержание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гачев»; теоретико-литературное понятие драматическая поэ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поэму, определять ее тему и идею; находить в поэтическом тексте изобразительно- 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оэте. История создания поэмы «Пугачев».работа над языком произвед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,выразительное чтение .анализ текста, вопросы и задания 3-4 (с.9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рубрики «Развивайте дар слова» (с.95)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ева в фольклоре, в произведениях А.С.Пушкина  ,С.А.Есен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браза,  предводители восстания в разных произведениях.  (фольклорные произведения, произведения А.С. Пуш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Есенин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ы и содержание нар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о Пугачеве, романа А.С. Пушкина «Капитанская дочка», поэмы С.А. Есенина «Пугач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литературные произведения друг с друг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пизодов литературных произведений .Выявление авторской позиции. Беседа по вопроса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вопросы 1-2 (с.9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и.С.Шмелева «Как я стал писателем»</w:t>
            </w:r>
          </w:p>
        </w:tc>
      </w:tr>
      <w:tr>
        <w:trPr>
          <w:trHeight w:val="69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Шмелев. Рассказ «Как я стал писателе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о об И.С. Шмелеве, Чтение вступи</w:t>
              <w:softHyphen/>
              <w:t>тельной статьи о писателе О. Михайлова (с. 96—97). «Как я стал писателем» - рассказ о пути к творчеству. Сопоставление худо</w:t>
              <w:softHyphen/>
              <w:t>жественного произведения с документаль</w:t>
              <w:softHyphen/>
              <w:t>но-биографическими (мемуары, воспомина</w:t>
              <w:softHyphen/>
              <w:t>ния, дневники). Роль детских впечатлений и гимназических преподавателей в судьбе писателя. Чувство свободы творчества в рас</w:t>
              <w:softHyphen/>
              <w:t>сказе. Прослушивание фрагмента рассказ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ведения о жизни и творчестве И.С. Шмелева; сюжет и содержание рас</w:t>
              <w:softHyphen/>
              <w:t xml:space="preserve">сказа «Как я стал писателе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ять тему и идею рассказа, сопоставлять его с другими произведения</w:t>
              <w:softHyphen/>
              <w:t>ми литературы (А.П. Платонов «Никита»); строить развернутые высказывания на основе прочитанного; аргумен</w:t>
              <w:softHyphen/>
              <w:t>тировать свою точку зр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.Анализ художественного текста. Определение темы и идеи рассказ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 (с.97).1-5 (с.105-106).рубрика «Поразмышляем над прочитанным».1 (с.106),рубрика «Развивайте дар слова 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2-4 (стр. 106, рубрика «Развивайте дар слова»), 1-3 (стр.107), чтение рассказа  М.А. Осоргина «Пенсне»</w:t>
            </w:r>
          </w:p>
        </w:tc>
      </w:tr>
      <w:tr>
        <w:trPr>
          <w:trHeight w:val="75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Осоргин. Рассказ «Пенсн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о о М.А. Осоргине. Чтение вступи</w:t>
              <w:softHyphen/>
              <w:t>тельной статьи О.Ю. Авдеевой о писателе (с; 108—109). Сочетание фантастики и реальности в рассказе «Пенсне». Мелочи быта и их психологическое содержание. Жизнь вещей в рассказе, роль олицетворения. Особенно</w:t>
              <w:softHyphen/>
              <w:t>сти языка М.А. Осоргина. Юмор в произве</w:t>
              <w:softHyphen/>
              <w:t>дении. Прослушивание фрагмента рассказа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ведения о жизни творчестве М.А. Осоргина; сюжет и содержание рассказа «Пенсне»; теоретико-литературные понятия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лицетворение, метафора,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посо</w:t>
              <w:softHyphen/>
              <w:t xml:space="preserve">бы создания комиче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разительно читать, пересказывать и анализировать произведение; нахо</w:t>
              <w:softHyphen/>
              <w:t>дить в тексте изобразительно-выразитель</w:t>
              <w:softHyphen/>
              <w:t>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разительное чтение эпизодов рассказа. Художественный пересказ .Работа над особенностями язык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задания (с. 109, 114),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здела «Писатели улыбаются» («Журнал «Сатирикон»,  «Всеобщая история…»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4-125)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2.Тэффи,О.Дымов,А.Т.Аверченко.»Всеобщая история ,обработанная  «Сатириконом» (отрывк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урнал «Сатирикон» и его авторы. Продол</w:t>
              <w:softHyphen/>
              <w:t>жение традиций русской сатиры — Н.В. Го</w:t>
              <w:softHyphen/>
              <w:t>голя, М.Е. Салтыкова-Щедрина, А.П. Че</w:t>
              <w:softHyphen/>
              <w:t>хова, А.И. Куприна. «Всеобщая история...». Сатирическое изображение исторических событий. Приемы и способы создания сати</w:t>
              <w:softHyphen/>
              <w:t>рического повествования (несоответствие, пародирование, сочетание слов «высокого» и «низкого» стиля и т. д.). Смысл иронического повествования о прошлом. Словарная работа. Иллюстрации ко «Всеоб</w:t>
              <w:softHyphen/>
              <w:t>щей истории...». Прослушивание фрагмента произведения в актерском исполнении, об</w:t>
              <w:softHyphen/>
              <w:t>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ведения о журнале «Сатирикон» и его авторах; содержание «Всеобщей ис</w:t>
              <w:softHyphen/>
              <w:t xml:space="preserve">тории...»; способы создания комического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спринимать юмористическое произведение; выразительно читать и пересказывать текст; находить в тексте изобразительно-выразительные средства и определять их роль; выяснять значение незнакомых слов; сопоставлять литера</w:t>
              <w:softHyphen/>
              <w:t>турное произведение с иллюстра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ому.Выразительное чтение и пересказ эпизодов. Участие в коллективном диалог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анализ текста ,вопросы и задания 1 (с.119),1 (с.121),1-5(с.12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 (с.119),2 (с.121),1-2 (с.125,рубрика «Развивайте дар слова»),чтение рассказов Тэффи «Жизнь и воротник» и М.М.Зощенко «История болезни»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ффи «Жизнь и воротник».М.М.Зощенко «История болезн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о о Тэффи. Популярность писатель</w:t>
              <w:softHyphen/>
              <w:t>ницы. Рассказ «Жизнь и воротник». Сатира и юмор в произведении. Ситуация, дове</w:t>
              <w:softHyphen/>
              <w:t>денная до абсурда. Роль олицетворения в рассказе. Прослушивание фрагмента рас</w:t>
              <w:softHyphen/>
              <w:t>сказа в актерском исполнении, обсуждение. 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>душного, хамского отношения к людям. Прослушивание фрагмента рассказа в актер</w:t>
              <w:softHyphen/>
              <w:t>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дения о жизни и творчестве Тэффи и М.М. Зощенко; сюжеты и со</w:t>
              <w:softHyphen/>
              <w:t xml:space="preserve">держание рассказов «Жизнь и воротник») «История болезни».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принимать юмористическое произведение; выразительно читать и ана</w:t>
              <w:softHyphen/>
              <w:t>лизировать текст, определять его тему и идею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мы и идеи рассказов. Чтение и анализ фрагментов произведения Словарн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 1-3 (с.130),1-3 (с.13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 (с.130),рубрика Развивайте дар слова»)4-5 (с.135),чтение поэмы А.Т.Твардовского «Василий Теркин»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.Поэма «Василий Терки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о об А.Т. Твардовском. Чтение всту</w:t>
              <w:softHyphen/>
              <w:t>пительной статьи о поэте А.Л, Гришунина (с. 136—137). История создания поэмы «Ва</w:t>
              <w:softHyphen/>
              <w:t>силий Теркин». Роль поэмы в годы Великой Отечественной войны. Жизнь народа на кру</w:t>
              <w:softHyphen/>
              <w:t>тых переломах и поворотах истории в произ</w:t>
              <w:softHyphen/>
              <w:t xml:space="preserve">ведениях поэта. Основные темы поэмы. Тема служения Родине. Герои поэмы.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ведения о жизни и творчестве А.Т. Твардовского; историю создания и содержание поэмы «Василий Теркин»; сведения по истории Великой Отечествен</w:t>
              <w:softHyphen/>
              <w:t>ной войны; оценку поэмы современника</w:t>
              <w:softHyphen/>
              <w:t>ми, крит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разительно читать поэму, опре</w:t>
              <w:softHyphen/>
              <w:t>делять ее тему и идею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оэте .История создания поэмы. Выразительное чтение поэмы и ее анализ. Участие в коллективном диалог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вопросы и задания 1-3 (с.137-138_.1-3,12 (с.161-162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4-9,13 (с.162),3 (с.163,рубрики «Совершенствуйте свою речь»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солдата в поэме А.Т.Твардовского «Василий Терки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ваторский характер Василия Теркина -сочетание черт крестьянина и убеждений гражданина, защитника родной страны. Чер</w:t>
              <w:softHyphen/>
              <w:t>ты Теркина: жизнерадостность, душевность, остроумие, веселость, простота, сметливость, мудрость, выдержка, терпение, здравый смысл, жизнестойкость, смелость, чувство воинского долга, ответственность, скром</w:t>
              <w:softHyphen/>
              <w:t>ность, искренний патриотизм. «Обыкновен</w:t>
              <w:softHyphen/>
              <w:t>ность» героя. Обобщенный образ русского солдата, 'вынесшего на себе всю тяжесть войны. Картины жизни воюющего народа. Правда о войне в поэме. Военные будн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поэмы; понятия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оваторство,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бобщенный образ;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адиции русской литературы в создании образов защитников Род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разительно читать поэму; харак</w:t>
              <w:softHyphen/>
              <w:t>теризовать героя и его поступки; просле</w:t>
              <w:softHyphen/>
              <w:t>живать развитие характера геро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и героя. Рассказ о герое по плану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вопросы и задания 4-7,11,13 (с.162),3 (с.163,рубрика «Совершенствуйте свою речь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8-9 (с.162),4 (с.163.рубрика «Совершенствуйте свою речь»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эмы А.Т.Твардовского «Василий Терки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Свободный» сюжет, композиция поэмы. Образ автора и его значение. Представление об авторских отступлениях как элементе композиции. Особенности языка поэмы. Развитие понятия о связи фольклора и лите</w:t>
              <w:softHyphen/>
              <w:t>ратуры. Народность поэмы. Юмор в произведении. Роль изобразительно-выразительных средств в поэме. Иллюстрации к произведению. Сообщение о памятнике А.Т.Твардовскому и Василию Теркину  в Смоленске Прослушивание фрагмента поэмы в актерском исполнении, обсужде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держание поэмы; теоретико-ли</w:t>
              <w:softHyphen/>
              <w:t xml:space="preserve">тературные понятия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-жанр, сюжет, компо</w:t>
              <w:softHyphen/>
              <w:t xml:space="preserve">зиция, авторские отступления, народность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обенности языка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разительно читать поэму; нахо</w:t>
              <w:softHyphen/>
              <w:t>дить в поэтическом тексте изобразитель</w:t>
              <w:softHyphen/>
              <w:t xml:space="preserve">но-выразительные средства и определять их роль; находить юмористические средства создания образа; сопоставлять поэму с иллюстрациями к ней 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озицией произведения .Авторские отступления в поэме. Роль изобразительно-выразительных средств. Работа с иллюстрациям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0,14,15 (с.162-163),1-4 (с.163,рубрика «Совершенствуйте свою речь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жизни и творчестве А.П.Платонова ,чтение рассказа  «Возвращение»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 .Рассказ«Возвращени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ово об А.П. Платонове (сообщения уча</w:t>
              <w:softHyphen/>
              <w:t>щихся). Чтение вступительной статьи о пи</w:t>
              <w:softHyphen/>
              <w:t>сателе В.А. Свительского (с. 164—165). Рас</w:t>
              <w:softHyphen/>
              <w:t>сказ «Возвращение». Утверждение доброты, сострадания, гуманизма в душах солдат, вер</w:t>
              <w:softHyphen/>
              <w:t>нувшихся с войны. Изображение негромко</w:t>
              <w:softHyphen/>
              <w:t>го героизма тружеников тыла. Нравственная проблематика рассказа. Своеобразие языка писателя. Художественные средства созда</w:t>
              <w:softHyphen/>
              <w:t>ния образов. Роль деталей в рассказе. Сло</w:t>
              <w:softHyphen/>
              <w:t>варная работа. Иллюстрации к рассказу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ведения о жизни и творчестве А.П. Платонова; сюжет и содержание рас</w:t>
              <w:softHyphen/>
              <w:t xml:space="preserve">сказа «Возвраще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ять тему и идею рассказа, сопоставлять его с другими литератур</w:t>
              <w:softHyphen/>
              <w:t>ными произведениями; характеризовать героев и их поступки; прослеживать развитие характеров героев; строить раз</w:t>
              <w:softHyphen/>
              <w:t>вернутые высказывания на основе прочи</w:t>
              <w:softHyphen/>
              <w:t>танного; находить в тексте изобразитель</w:t>
              <w:softHyphen/>
              <w:t>но-выразительные средства и определять их роль; выяснять значение незнакомых слов; сопоставлять рассказ с иллюстра</w:t>
              <w:softHyphen/>
              <w:t>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Комментированное чтение фрагментов рассказа. Характеристика героев и их поступков. Словарн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элементы анализа текста ,вопросы  и задания 1-4 (с.165),1-5 (с.189),рубрика «Поразмышляем над прочитанным»),1,3-4 (с.189-190,рубрика «Совершенствуйте свою речь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2,5 (с.189-190,рубрика  «Совершенствуйте свою речь»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ни о Великой Отечественной вой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диции в изображении боевых подвигов народа и военных будней. Героизм воинов, защищающих свою Родину. Трагическая и героическая тема произведений о Великой Отечественной войне. М.В. Исаковский «Катюша», «Враги сожгли родную хату». Б,Ш. Окуджава «Песенка о пехоте», «Здесь птицы не поют».Призывно-воодушевляющий характер песен. Выраже</w:t>
              <w:softHyphen/>
              <w:t xml:space="preserve">ние в лирической песне сокровенных чувств и переживаний каждого солдата.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ведения о жизни и творчестве поэтов; истории создания, фронтовые судьбы и тексты песен о Великой Отечест</w:t>
              <w:softHyphen/>
              <w:t>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разительно читать и исполнять песни о Великой Отечественной войне; оценивать исполнительское мастерство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исполнение песен, вопросы и задания 1-3 (с.201),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(с.201),чтение рассказа В.П.Астафьева «Фотография   ,на которой меня нет»</w:t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Рассказ «Фотография ,на которой меня не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В. П. Астафьеве. Чтение вступительной статьи о писателе (с. 202—203). Автобиографический характер рассказа «Фото-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графия, на которой меня нет». Отражени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оенного времени. Мечты и реальность военного детства. Дружеская атмосфера,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бъединяющая жителей деревни, Образ бабушки. Образы учителей. Развитие представлений о герое-повествователе. Словарная работа. Иллюстрации к рассказ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. П. Астафьева; сюжет и содержание рассказа «Фотография, на которой меня нет»; теоретико-литературные понятия автобиографическое произведение, цикл, герой-повествователь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; определять тему и идею рассказа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арактеризовать героев и их поступки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аходить в тексте изобразительно-выразительные средства и определять их роль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исателе .Аналитический пересказ. Устные ответы на вопросы. Словарн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пересказ, элементы анализа текста, вопросы и задания 1-4(с.203),1-4(с.220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рубрики «Развивайте дар слова»(с.220),выразительное чтение наизусть одного из стихотворений поэтов 20 века о Родине, родной природе и о себе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20 века о Родине ,родной природе и о себ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поэтах XX века. Роль эпитетов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 стихотворении И.Ф. Анненского «Снег»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Чувство светлой печали в стихотворении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Д.С. Мережковского «Родное». Философски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размышления в стихотворении «Не надо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вуков». Одухотворенность природы в стихотворении Н.А. Заболоцкого «Вечер на Оке». Восхищение вечным обновлением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 стихотворении «Уступи мне, скворец, уголок...». Ностальгия по прошлому в стихотворении Н.М. Рубцова «По вечерам». Параллель между жизнью человека и жизнью страны в стихотворении «Встреча»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; содержание стихотворений поэтов XX века о Родине, родной природ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о себе; одно стихотворение наизусть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читать стихотворения наизусть; находить общее и индивидуальное в восприятии природы русскими поэтами; находить в поэтических текстах изобразительно-выразительные средства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определять их роль; оценивать актерско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чтение; сопоставлять произведения литературы, живописи и музы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 наизусть .Устное рецензирование выразительного чтения одноклассников. Анализ лирического произвед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,элементы анализа текста вопросы и задания 1-3 (с.222),1-6(с.224-225),1-2(с.22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здела «Мне трудно без России» (с.227-229).сообщение о жизни и творчестве поэтов русского зарубежья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русского зарубежья о Роди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поэтах русского зарубежья (сообщения учащихся). Чтение фрагмента статьи В. И. Коровина «Поэты русского зарубежья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 Родине» Н.А. Оцуп «Мне трудно без России..,» (отрывок). Вера в будуще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России в стихотворении З.Н. Гиппиус «Знайте!». Утверждение невозможности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жизни без Родины в стихотворении «Так и есть». Картины ностальгических воспоминаний в стихотворении Дон-Аминадо «Бабье лето». Неотступность мыслей о несправедливости изгнания в стихотворен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ведения об изгнаннической судьбе и творчестве поэтов русского зарубежья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читать стихотворения; находить в поэтических текстах изобразительно-выразительные средства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определять их роль; оценивать актерско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чтение; сопоставлять стихотворения разных авторов на одну т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оэтах .Анализ стихотворений. Работа над изобразительными средствам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 выразительное чтение ,элементы анализа текста, вопросы 1-2,4-7 (с.229-230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.И.Коровина «Литература и история»(с.231-234),подготовка к семинару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чение понятия историзм в широком и узком смысле. Романтический и реалистический историзм. Развитие понятия исто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принципа художественного историзм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одержание произведений на историческую тему; понятие историзм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анализировать литературные произведения на исторические темы; давать сравнительную характеристику героев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 .Сравнительная характеристика герое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234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жизни и творчестве У.Шекспира,чтение трагедии «Ромео и Джульетта»</w:t>
            </w:r>
          </w:p>
        </w:tc>
      </w:tr>
      <w:tr>
        <w:trPr>
          <w:trHeight w:val="88" w:hRule="atLeast"/>
        </w:trPr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ЗАРУБЕЖНОЙ ЛИТЕРАТУРЫ (5 часов)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Трагедия «Ромео и Джульетт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б У. Шекспире (сообщения учащихся). Чтение вступительной статьи о поэте и драматурге. Трагедия «Ромео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Джульетта». Семейная вражда и любовь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героев. Ромео и Джульетта — символ любви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жертвенности. Вечные проблемы в трагедии У. Шекспира. Конфликт как основа сюжета драматического произведения. Анализ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эпизода трагедии. Иллюстрации к произведению. Прослушивание фрагмента трагедии в актерском исполнении, обсужд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. Шекспира; сюжет и содержание трагедии «Ромео и Джульетта»; теоретико-литературные понятия трагедия, конфликт, сюжет, драматическое произведение; особенности жанра трагеди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читать текст по ролям; анализировать эпизоды трагедии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арактеризовать героев и их поступки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рослеживать развитие драматического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нфликта; сопоставлять трагедию с 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люстрациями к не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жизни и творчестве У.Шекспира.Выразительное  чтение фрагментов трагедии. Устные ответы на вопросы. Работа с иллюстрациям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анализ текста ,вопросы и задания 1-3 (с.239-240),2-4 (с.250-251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(с.250),выучить наизусть сонет У.Шекспира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 .Сон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нет как форма лирической поэзии. Сонеты У. Шекспира «Увы, мой стих не блещет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овизной...», «Кто хвалится родством своим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 знатью...». Живая мысль, подлинные горячие чувства, авторская ирония, облеченные в строгую форму сонетов. Воспе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поэтом любви и дружбы. Сонеты У. Шекспира - «богатейшая сокровищница лирической поэзии»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теоретико-литературное понятие сонет; темы и содержание сонетов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. Шекспира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читать сонеты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аходить в поэтических текстах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онетов наизусть. Устное рецензирование чтения одноклассников   .С ловарн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,элементы анализа текста, вопросы и задания (с.251-252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медии Ж.-Б.Мольера «Мещанин во дворянстве»</w:t>
            </w:r>
          </w:p>
        </w:tc>
      </w:tr>
      <w:tr>
        <w:trPr>
          <w:trHeight w:val="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-  Б.Мольер. Комедия «Мещанин во дворянстве» (обзор с чтением отдельных сце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Ж.-Б. Мольере. Чтение вступительной статьи о писателе. Развитие понятия о классицизме. XVII век — эпоха расцвета классицизма в искусстве Франци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Ж.-Б. Мольер — великий комедиограф эпохи классицизма. «Мещанин во дворянстве» — сатира на дворянство и невежественных буржуа. Осмеяние тщеславия. Особенности классицизма в комедии. Народны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стоки смеха Ж.-Б, Мольера. Развитие понятия о сатире. Общечеловеческий смы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мед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Ж.-Б. Мольера (кратко); сюжет и содержание комедии «Мещанин во дворянстве»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онятия классицизм, комедия, конфликт, сюжет, сатира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обенности жанра комеди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читать текст по ролям; анализировать эпизоды комедии; характеризовать героев и их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пределять приемы сатирического изображения персонажей;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.Черты классицизма .Особенности жанра комедии. Чтение по ролям. Аналитическая бес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,Элементы анализа текста  ,вопросы и задания1-5(с.30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(с.306).чтение глав из романа Дж.Свифта «Путешествия Гулливера»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 .Свифт .Роман «Путешествия Гулливе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Дж. Свифте. Сатира на государственное устройство и общество. Гротесковый характер изображения. Сатира и юмор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 романе. Чтение статьи «Свифт и его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"Путешествия Гулливера" Иллюстрации к роман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ведения о жизни и творчестве Дж.Свифта; сюжет и содержание романа «Путешествия Гулливера»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выразительно пересказывать текст; характеризовать героев и их поступки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поставлять роман с иллюстрациями к нем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. Художественный пересказ отрывков романа. Участие в коллективном диалог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опросы и задания (с.309,326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омана В.Скотта «Айвенго»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отт .Роман «Айвенг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/>
                <w:iCs/>
                <w:color w:val="FFFFFF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лово о В. Скотте. Чтение вступительной статьи Н.П. Михальской о писателе, статьи Д. М. Урнова «Старые   нравы» .В. Скотт — родоначальник исторического романа. Исторический роман «Айвенго». Средневековая Англия в романе. Главные герои и события. История, изображенная «домашним образом»(мысли и чувства героев, переданные сквозь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ризму домашнего быта, обстановки, семейных устоев и отношений). Вымысел и исторические факты в произведении. Реальны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сторические и вымышленные персонаж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единение любовной и политической сюжетных линий роман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/>
                <w:iCs/>
                <w:color w:val="FFFFFF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ведения о жизни и творчеств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В. Скотта; сюжет и содержание романа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«Айвенго»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характеризовать героев и их поступки; строить развернутые высказывания на основе прочитанного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В.Скотте .Пересказ фрагментов романа. Устный анализ  отрывка .Характеристика героев и нравственная оценка их поступк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(с.329,372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Тестирование, развернутые ответы на проблемные вопросы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нать: содержание и героев прочитанных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меть: пересказывать сюжет, отдельные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эпизоды произведений; анализировать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прозаические и поэтические тексты; определять тему и идею произведений; 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арактеризовать героев и их поступки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азвернутые ответы на проблемные вопрос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Подведение итогов года. Задания для чт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о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Знать: содержание и героев произведений, прочитанных в 5—8 классах. 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Уметь:  строить развернутые высказывания на основе прочитанного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rFonts w:eastAsia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язного текста на необходимую тему. Определение своего круга чтения и оценки литературных произведе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произведениям ,прочитанным в 8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Список ли</w:t>
              <w:softHyphen/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тературы для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чтения летом</w:t>
            </w:r>
          </w:p>
        </w:tc>
      </w:tr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38:00Z</dcterms:created>
  <dc:creator>Анечка</dc:creator>
  <dc:description/>
  <cp:keywords/>
  <dc:language>en-US</dc:language>
  <cp:lastModifiedBy>Alexander</cp:lastModifiedBy>
  <dcterms:modified xsi:type="dcterms:W3CDTF">2014-09-06T12:53:00Z</dcterms:modified>
  <cp:revision>3</cp:revision>
  <dc:subject/>
  <dc:title>Департамент образования города Москвы</dc:title>
</cp:coreProperties>
</file>