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2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"ГОМОЛОГИЧЕСКИЙ РЯД ЭТИЛЕ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МЕНКЛАТУРА И ИЗОМЕРИЯ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вторение знаний о гомологии и изомерии на примере углеводорода ряда этилена. Изомерия кратных связ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Учебно-образовательные задачи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Углубление знаний о гом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8"/>
        </w:rPr>
        <w:t>Конкретизация понятий об изомерии положения кратных связей и пространственной изоме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одготовить теоретическую базу для понимания сущности химических свойств этилена и его гомоло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ознакомить учащихся с номенклатурой алк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и по развитию личнос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8"/>
        </w:rPr>
        <w:t>Научить учащихся использовать иллюстративную аналогию для изучения предм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Дальнейшее развитие умений и навыков анализа, синтеза, сравнения</w:t>
        <w:br/>
        <w:t>и об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воспитательная задач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Развитие инициативы и творчеств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</w:rPr>
        <w:t xml:space="preserve">Форма урока </w:t>
      </w:r>
      <w:r>
        <w:rPr>
          <w:sz w:val="28"/>
        </w:rPr>
        <w:t>классный урок.</w:t>
      </w:r>
    </w:p>
    <w:p>
      <w:pPr>
        <w:pStyle w:val="Normal"/>
        <w:ind w:left="567" w:hanging="0"/>
        <w:jc w:val="both"/>
        <w:rPr/>
      </w:pPr>
      <w:r>
        <w:rPr>
          <w:b/>
          <w:sz w:val="32"/>
        </w:rPr>
        <w:t xml:space="preserve">Тип урока </w:t>
      </w:r>
      <w:r>
        <w:rPr>
          <w:sz w:val="28"/>
        </w:rPr>
        <w:t>урок формирования новых знаний.</w:t>
      </w:r>
    </w:p>
    <w:p>
      <w:pPr>
        <w:pStyle w:val="Normal"/>
        <w:ind w:left="567" w:hanging="0"/>
        <w:jc w:val="both"/>
        <w:rPr/>
      </w:pPr>
      <w:r>
        <w:rPr>
          <w:b/>
          <w:sz w:val="32"/>
        </w:rPr>
        <w:t xml:space="preserve">Общий метод </w:t>
      </w:r>
      <w:r>
        <w:rPr>
          <w:sz w:val="28"/>
        </w:rPr>
        <w:t>наглядно-практический.</w:t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Оборудовани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</w:rPr>
      </w:pPr>
      <w:r>
        <w:rPr>
          <w:sz w:val="28"/>
        </w:rPr>
        <w:t>"Строение молекулы этилена"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</w:rPr>
      </w:pPr>
      <w:r>
        <w:rPr>
          <w:sz w:val="28"/>
        </w:rPr>
        <w:t>"Пространственная изомерия"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наборы для составления моделей молекул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854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моме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854" w:hanging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рка знаний пройденного материала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Сегодня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ы повторим знания о гомологии и изомерии на примере углеводородов ряда этил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им новый вид изомер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просы к вам:</w:t>
      </w:r>
    </w:p>
    <w:p>
      <w:pPr>
        <w:pStyle w:val="Normal"/>
        <w:ind w:left="709" w:hanging="142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ие вещества относятся к углеводородам ряда этилена?</w:t>
      </w:r>
    </w:p>
    <w:p>
      <w:pPr>
        <w:pStyle w:val="Normal"/>
        <w:ind w:left="709" w:hanging="142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 xml:space="preserve">Дома вам было предложено составить задачу с использованием общей формулы углеводородов этого ряда и решить её. </w:t>
      </w:r>
    </w:p>
    <w:p>
      <w:pPr>
        <w:pStyle w:val="Normal"/>
        <w:ind w:left="709" w:hanging="142"/>
        <w:jc w:val="both"/>
        <w:rPr/>
      </w:pPr>
      <w:r>
        <w:rPr>
          <w:b/>
          <w:sz w:val="28"/>
        </w:rPr>
        <w:t>?</w:t>
      </w:r>
      <w:r>
        <w:rPr>
          <w:sz w:val="28"/>
        </w:rPr>
        <w:t xml:space="preserve"> Изготовьте шаростержневую модель этилена и, используя её как средство иллюстрации, покажите на н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типы связей между атомами углерода в углеродной цеп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типы связей между атомами углерода и вод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длину С-С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характерное пространственное расположение молеку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пределении углеводородов ряда этилена сказано, что в их молекулах имеется двойная связь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 </w:t>
      </w:r>
      <w:r>
        <w:rPr>
          <w:sz w:val="28"/>
        </w:rPr>
        <w:t>Как это отразилось на свойствах этилен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Почему в молекуле этилена одна из двойных связей между атомами углерода является менее прочной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ие частицы участвуют в образовании π-связи молекулы этилен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sz w:val="28"/>
        </w:rPr>
      </w:pPr>
      <w:r>
        <w:rPr>
          <w:b/>
          <w:sz w:val="28"/>
        </w:rPr>
        <w:t>Изучение нового материал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ереходим к выполнению задач урока. Вспомним их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азвания - номенклатура, я говорю этан - этилен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родолжите ряд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утан - бутилен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ропан - пропилен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ентан - пентиле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красота звучания исчезла. Многие языки стремятся к лаконичности,</w:t>
        <w:br/>
        <w:t>не избежал и язык хим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овременной номенклатуре названия углеводородов ряда этилена образуются путём изменения суффикса -ан, соответствующего предельного углеводорода на суффикс -ен и общее название углеводородов данного ряда </w:t>
      </w:r>
      <w:r>
        <w:rPr>
          <w:sz w:val="28"/>
          <w:u w:val="single"/>
        </w:rPr>
        <w:t xml:space="preserve">алкены, </w:t>
      </w:r>
      <w:r>
        <w:rPr>
          <w:sz w:val="28"/>
        </w:rPr>
        <w:t xml:space="preserve">но сохранились за этиленом и пропиленом старые названия и мы говорим "полиэтиленовый пакет"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овём углеводороды по современной номенклатуре:</w:t>
      </w:r>
    </w:p>
    <w:p>
      <w:pPr>
        <w:pStyle w:val="Normal"/>
        <w:ind w:firstLine="567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          этан        -        этен          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8     </w:t>
      </w:r>
      <w:r>
        <w:rPr>
          <w:sz w:val="28"/>
        </w:rPr>
        <w:t xml:space="preserve">         пропан   -         пропен      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         бутан     -         бутен          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         пентан   -        пентен         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лканы                                  Алкены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Общее название этих рядов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Напишите формулы данных веществ, чем при этом руководствовалис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дополнительный вопрос: Гомологи, изомеры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Все написанные в первом столбце вещества между собой являются? А справ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ие вещества называются гомологами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зомерия - </w:t>
      </w:r>
      <w:r>
        <w:rPr>
          <w:sz w:val="28"/>
        </w:rPr>
        <w:t>вторая часть нашего урока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ое явление называется изомерией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А изомеры это вещества..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ой вид изомерии встречался у предельных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мечено, что алкены имеют больше изомеров, чем алканы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: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 - 2;                   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8      </w:t>
      </w:r>
      <w:r>
        <w:rPr>
          <w:sz w:val="28"/>
        </w:rPr>
        <w:t>- 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звание?                        Названи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чём дел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виды изомерии у алкенов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Вспомните с каким видом изомерии мы встретились при изучении алканов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Изомерия углеродного скел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Н </w:t>
      </w:r>
    </w:p>
    <w:p>
      <w:pPr>
        <w:pStyle w:val="Normal"/>
        <w:ind w:firstLine="567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8      </w:t>
      </w:r>
      <w:r>
        <w:rPr>
          <w:b/>
          <w:sz w:val="28"/>
        </w:rPr>
        <w:t xml:space="preserve">? </w:t>
      </w:r>
      <w:r>
        <w:rPr>
          <w:sz w:val="28"/>
        </w:rPr>
        <w:t>Изобразить структурные формулы, возможных изомер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Чем руководствовались при расстанавливании атомов водород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нельзя ли увидеть ещё один вид изомерии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Изомерия кратных связ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глядного изучения этого типа изомерии, используем модель, как средство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Составьте возможные изомер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Поднимите, составленную вами модель молекулы с двойной связью в центре. У всех ли одинаковы? Нет ли ещё одного изомера? Попробуем вращат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Почему невозможно свободное вращение атомов углерода вкруг - связ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подошли к следующему виду изомер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странственная изомер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 общем ви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                А                                                           А                   В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8pt" to="51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8pt" to="94.9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8pt" to="339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8pt" to="390.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5pt" to="51.7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3.5pt" to="94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С=С                                                                            С=С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58420</wp:posOffset>
                </wp:positionV>
                <wp:extent cx="182880" cy="1828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6pt" to="339.7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58420</wp:posOffset>
                </wp:positionV>
                <wp:extent cx="182880" cy="1828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6pt" to="390.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              В                                                             В                   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аковые группы</w:t>
        <w:tab/>
        <w:tab/>
        <w:tab/>
        <w:tab/>
        <w:t xml:space="preserve">одинаковые групп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одну сторону                                              по разные сторо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ис-изомерия                                                   транс-изомер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щества, обладающие пространственной структурой встречаются довольно часто, как только кратная связь оказывается в центре молекулы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Соберите модель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- СН=СН -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, 2 ряд       цис-изомер                  3 ряд          транс-изомер</w:t>
      </w:r>
    </w:p>
    <w:p>
      <w:pPr>
        <w:pStyle w:val="Normal"/>
        <w:ind w:firstLine="567"/>
        <w:jc w:val="both"/>
        <w:rPr/>
      </w:pPr>
      <w:r>
        <w:rPr>
          <w:sz w:val="28"/>
        </w:rPr>
        <w:t>В определении мы сказали "группы" и не уточнили Н или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ими могут быть и иные группы, например, </w:t>
      </w:r>
      <w:r>
        <w:rPr>
          <w:sz w:val="28"/>
          <w:lang w:val="en-US"/>
        </w:rPr>
        <w:t>Br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 и т. д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? </w:t>
      </w:r>
      <w:r>
        <w:rPr>
          <w:sz w:val="28"/>
        </w:rPr>
        <w:t xml:space="preserve">Соберите возможные изомеры </w:t>
      </w:r>
      <w:r>
        <w:rPr>
          <w:sz w:val="28"/>
          <w:lang w:val="en-US"/>
        </w:rPr>
        <w:t>BrHC=CHBr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нёмся к первому изомеру и дадим наз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лгорит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меруем самую длинную цепь с того конца, где ближе 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ываем радикалы, начиная с простейшего, указываем их число и местопо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ываем самую длинную цеп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азываем месторасположение = цифрой в конце названия через дефи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 полученные изомеры - 4, а где же ещё два, заявленных в начале урок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Вспомните, гомологи какого ряда имеют общую формулу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2n</w:t>
      </w:r>
      <w:r>
        <w:rPr>
          <w:sz w:val="28"/>
        </w:rPr>
        <w:t>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подошли ещё к одному виду изомерии - межклассов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ведём итог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ие виды изомерии характерны для алкенов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 дать названия углеводородам ряда этилена?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Закрепление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Поменяемся тетрадями и напишите соседу две структурные формулы алкенов, самая длинная цепь, у которых более 4-х атомов углерод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Ответим на вопрос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зв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омерами какого вещества оно являетс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едите пример ещё одного изом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ш урок подходит к концу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ова тема урок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Цель урок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Выполнены ли задачи урок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>Какие вопросы по урок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Домашняя рабо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32-34, №5, С 39 /пис/, составить возможные изомеры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10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12:00Z</dcterms:created>
  <dc:creator>Администратор</dc:creator>
  <dc:description/>
  <dc:language>en-US</dc:language>
  <cp:lastModifiedBy>Администратор</cp:lastModifiedBy>
  <cp:lastPrinted>2004-01-10T11:56:00Z</cp:lastPrinted>
  <dcterms:modified xsi:type="dcterms:W3CDTF">2004-02-17T09:09:00Z</dcterms:modified>
  <cp:revision>2</cp:revision>
  <dc:subject/>
  <dc:title>Приложение 2</dc:title>
</cp:coreProperties>
</file>