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ИПЫ НАРУШЕНИЙ СЛОГОВОЙ СТРУКТУРЫ СЛОВА</w:t>
      </w:r>
    </w:p>
    <w:p>
      <w:pPr>
        <w:pStyle w:val="Autostyle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я слоговой структуры по-разному видоизменяют слоговой состав слова. Чётко выделяются искажения, состоящие в выраженном нарушении слогового состава слова. Слова могут быть деформированы за счет:</w:t>
      </w:r>
    </w:p>
    <w:p>
      <w:pPr>
        <w:pStyle w:val="Autostyle3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Нарушения количества слогов:</w:t>
      </w:r>
    </w:p>
    <w:p>
      <w:pPr>
        <w:pStyle w:val="Autostyle4"/>
        <w:jc w:val="both"/>
        <w:rPr/>
      </w:pPr>
      <w:r>
        <w:rPr>
          <w:b/>
          <w:color w:val="333333"/>
          <w:sz w:val="28"/>
          <w:szCs w:val="28"/>
        </w:rPr>
        <w:t>а) Элизия</w:t>
      </w:r>
      <w:r>
        <w:rPr>
          <w:color w:val="333333"/>
          <w:sz w:val="28"/>
          <w:szCs w:val="28"/>
        </w:rPr>
        <w:t xml:space="preserve"> – сокращение (пропуск) слогов: “моток” (молоток).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ёнок не полностью воспроизводит число слогов слова. При сокращении числа слогов могут опускаться слоги в начале слова (“на” - луна), в его середине (“гуница” - гусеница), слово может не договариваться до конца (“капу” - капуста).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исимости от степени недоразвития речи, одни дети сокращают даже двусложное слово до односложного (“ка” - каша, “пи” - писал), другие затрудняются лишь на уровне четырёхсложных структур, заменяя их трёхсложными (“пувица” - пуговица):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ускание слогообразующей гласной.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говая структура может сокращаться за счёт выпадения лишь слогообразующих гласных, в то время как другой элемент слова – согласный сохраняется (“просоник” – поросёнок; “сахрница” - сахарница). Данный вид нарушений слоговой структуры встречается реже.</w:t>
      </w:r>
    </w:p>
    <w:p>
      <w:pPr>
        <w:pStyle w:val="Autostyle3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) Итерации: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еличение числа слогов за счёт добавления слогообразующей гласной в том месте, где имеется стечение согласных (“тарава” - трава). Такое удлинение структуры слова обусловлено своеобразным расчленённым его произношением, представляющем собой как бы “ раскладывание” слова и особенно стечений согласных на составляющие звуки (“дирижабил” - дирижабль).</w:t>
      </w:r>
    </w:p>
    <w:p>
      <w:pPr>
        <w:pStyle w:val="Style14"/>
        <w:jc w:val="both"/>
        <w:rPr>
          <w:b/>
          <w:b/>
          <w:color w:val="0000FF"/>
          <w:sz w:val="28"/>
          <w:szCs w:val="28"/>
        </w:rPr>
      </w:pPr>
      <w:r>
        <w:rPr>
          <w:rStyle w:val="Autostyle31"/>
          <w:b/>
          <w:color w:val="0000FF"/>
          <w:sz w:val="28"/>
          <w:szCs w:val="28"/>
        </w:rPr>
        <w:t>2. Нарушение последовательности слогов в слове: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рестановка слогов в слове (“деворе” - дерево);</w:t>
      </w:r>
    </w:p>
    <w:p>
      <w:pPr>
        <w:pStyle w:val="Autostyle3"/>
        <w:jc w:val="both"/>
        <w:rPr/>
      </w:pPr>
      <w:r>
        <w:rPr>
          <w:color w:val="333333"/>
          <w:sz w:val="28"/>
          <w:szCs w:val="28"/>
        </w:rPr>
        <w:t>- перестановка звуков соседних слогов (“гебемот” - бегемот). Данные искажения занимают особое место, при них число слогов не нарушается, в то время как слоговой состав претерпевает грубые нарушения.</w:t>
      </w:r>
    </w:p>
    <w:p>
      <w:pPr>
        <w:pStyle w:val="Autostyle3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Искажение структуры отдельного слога: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кращение стечения согласных, превращающее закрытый слог в открытый (“капута” - капуста); слог со стечением согласных – в слог без стечения (“тул” - стул).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й дефект Т.Б.Филичева и Г.В.Чиркина выделяют как самый распространённый при произнесении слов различной слоговой структуры детьми, страдающими ОНР.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тавка согласных в слог (“лимонт” - лимон).</w:t>
      </w:r>
    </w:p>
    <w:p>
      <w:pPr>
        <w:pStyle w:val="Autostyle3"/>
        <w:jc w:val="both"/>
        <w:rPr/>
      </w:pPr>
      <w:r>
        <w:rPr>
          <w:b/>
          <w:color w:val="0000FF"/>
          <w:sz w:val="28"/>
          <w:szCs w:val="28"/>
        </w:rPr>
        <w:t>4. Антиципации</w:t>
      </w:r>
      <w:r>
        <w:rPr>
          <w:color w:val="0000FF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т.е. уподобления одного слога другому (“пипитан” - капитан; “вевесипед” - велосипед).</w:t>
      </w:r>
    </w:p>
    <w:p>
      <w:pPr>
        <w:pStyle w:val="Autostyle3"/>
        <w:jc w:val="both"/>
        <w:rPr/>
      </w:pPr>
      <w:r>
        <w:rPr>
          <w:b/>
          <w:color w:val="0000FF"/>
          <w:sz w:val="28"/>
          <w:szCs w:val="28"/>
        </w:rPr>
        <w:t>5. Персеверации</w:t>
      </w:r>
      <w:r>
        <w:rPr>
          <w:color w:val="333333"/>
          <w:sz w:val="28"/>
          <w:szCs w:val="28"/>
        </w:rPr>
        <w:t xml:space="preserve"> (от греческого слова “упорствую”). Это инертное застревание на одном слоге в слове (“пананама” - панама; “вввалабей” - воробей).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ее опасна персеверация первого слога, т.к. этот вид нарушения слоговой структуры может перерасти в заикание.</w:t>
      </w:r>
    </w:p>
    <w:p>
      <w:pPr>
        <w:pStyle w:val="Autostyle3"/>
        <w:jc w:val="both"/>
        <w:rPr/>
      </w:pPr>
      <w:r>
        <w:rPr>
          <w:b/>
          <w:color w:val="0000FF"/>
          <w:sz w:val="28"/>
          <w:szCs w:val="28"/>
        </w:rPr>
        <w:t>6. Контаминации</w:t>
      </w:r>
      <w:r>
        <w:rPr>
          <w:color w:val="333333"/>
          <w:sz w:val="28"/>
          <w:szCs w:val="28"/>
        </w:rPr>
        <w:t xml:space="preserve"> – соединения частей двух слов (“холодильница” - холодильник и хлебница).</w:t>
      </w:r>
    </w:p>
    <w:p>
      <w:pPr>
        <w:pStyle w:val="Autostyle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се перечисленные виды искажений слогового состава слова очень распространены у детей с системными нарушениями речи. Данные нарушения встречаются у детей с недоразвитием речи на разных (в зависимости от уровня развития речи) ступенях слоговой трудности. Задерживающее влияние слоговых искажений на процесс овладения речью усугубляется ещё и тем, что они отличаются большой стойкостью. </w:t>
      </w:r>
    </w:p>
    <w:p>
      <w:pPr>
        <w:pStyle w:val="Autostyle3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се эти особенности формирования слоговой структуры слова мешают нормальному развитию устной речи (накоплению словаря, усвоению понятий) и затрудняют общение детей, а также, несомненно, препятствуют звуковому анализу и синтезу, следовательно, мешают обучению грамоте.</w:t>
      </w:r>
    </w:p>
    <w:p>
      <w:pPr>
        <w:pStyle w:val="Autostyle3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дготовила: учитель – логопед</w:t>
      </w:r>
    </w:p>
    <w:p>
      <w:pPr>
        <w:pStyle w:val="Autostyle3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</w:rPr>
        <w:t>Гурьянова Е.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9639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097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431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7167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764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utostyle31">
    <w:name w:val="auto-style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6">
    <w:name w:val="auto-style6"/>
    <w:basedOn w:val="Normal"/>
    <w:qFormat/>
    <w:pPr>
      <w:spacing w:before="280" w:after="280"/>
    </w:pPr>
    <w:rPr/>
  </w:style>
  <w:style w:type="paragraph" w:styleId="Autostyle3">
    <w:name w:val="auto-style3"/>
    <w:basedOn w:val="Normal"/>
    <w:qFormat/>
    <w:pPr>
      <w:spacing w:before="280" w:after="280"/>
    </w:pPr>
    <w:rPr/>
  </w:style>
  <w:style w:type="paragraph" w:styleId="Autostyle4">
    <w:name w:val="auto-style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9:00Z</dcterms:created>
  <dc:creator>Elena</dc:creator>
  <dc:description/>
  <cp:keywords/>
  <dc:language>en-US</dc:language>
  <cp:lastModifiedBy>Elena</cp:lastModifiedBy>
  <dcterms:modified xsi:type="dcterms:W3CDTF">2014-01-28T03:46:00Z</dcterms:modified>
  <cp:revision>2</cp:revision>
  <dc:subject/>
  <dc:title/>
</cp:coreProperties>
</file>