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b/>
          <w:sz w:val="28"/>
          <w:szCs w:val="28"/>
        </w:rPr>
        <w:t>Вступительная беседа:</w:t>
      </w:r>
      <w:r>
        <w:rPr>
          <w:sz w:val="28"/>
          <w:szCs w:val="28"/>
        </w:rPr>
        <w:t xml:space="preserve"> (Чтение логопедом стихотворения С.А Васильевой «Ваза с букетом»)</w:t>
      </w:r>
    </w:p>
    <w:p>
      <w:pPr>
        <w:pStyle w:val="Normal"/>
        <w:ind w:left="360" w:firstLine="36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2809875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090" cy="2124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74.6pt;mso-wrap-distance-left:9.05pt;mso-wrap-distance-right:9.05pt;mso-wrap-distance-top:0pt;mso-wrap-distance-bottom:0pt;margin-top:0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090" cy="2124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за с букетом.</w:t>
      </w:r>
    </w:p>
    <w:p>
      <w:pPr>
        <w:pStyle w:val="Normal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ы, тюльпаны, пионы и ли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ят нам радость своей крас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зде продаются цветы в изобил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юди довольно несут их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ету цветов будут рады ро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лыбкой в подарок получат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село мама смеялась, вы ви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 майский день подарил цветы 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одним словом растения, о которых говорится в стихотворени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Это цветы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Вывешиваю иллюстрацию на доск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цветы вы знаете? Назовите. (Ответы дете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 какой природе мы относим цветы? К живой или неживо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? Объясните. (Ответы дете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кажите, а где мы можем увидеть цветы? (В лесу, на лугу, в поле, в магазине, в комнате, на подоконнике и т.д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Если цветы растут в лесу, то они какие? (Лесны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Если цветы растут на лугу, то они какие? (Луговы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Если цветы растут в поле, то они какие? (Полевы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Если цветы растут в саду, то они какие? (Садовы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Если цветы растут в комнате, то они какие? (Комнатны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ей занят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то-нибудь из вас догадался, о чём мы с вами будем сейчас говорит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Мы будем говорить о цветах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нашем занятии мы будем рассказывать о цветах, и узнаем о них очень много интерес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Игра «Я смотрю в волшебную труб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чера вечером в мою дверь кто-то постучался. Когда я открыла дверь, то увидела волшебника. В руках он держал вот эту волшебную трубу. И вот сегодня эта волшебная труба поможет нам узнать  о цветах много нового и интересног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 знаете как устроен цветок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узнаем это, глядя в волшебную труб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беру трубу, смотрю в неё вот на эту картинку и вижу только корень цвет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ы, Саша? (ребёнок берёт трубу, наводит на картинку и называет части цветка). Аналогичная работа с другими детьм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координация слова с движением, работа над темпом и ритмом речи, развитие творческого воображ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 ЛУЖАЙКЕ ПО УТРУ 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ужайке по утру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атеяли игру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– подснежник, ты вьюнок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тановитесь в наш венок.</w:t>
      </w:r>
      <w:r>
        <w:rPr/>
        <w:t xml:space="preserve"> (Дети встают в круг, берутся за руки)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Раз, два, три, четыре, </w:t>
      </w:r>
      <w:r>
        <w:rPr/>
        <w:t>(Делают четыре шага назад, расширяют круг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Раздвигайте круг по шире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А теперь мы ручейки, </w:t>
      </w:r>
      <w:r>
        <w:rPr/>
        <w:t>(Бегут по кругу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жим в перегонк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рямо к озеру спешим, </w:t>
      </w:r>
      <w:r>
        <w:rPr/>
        <w:t>(Раздвигают круг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ет озеро большим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Становитесь в круг опять, </w:t>
      </w:r>
      <w:r>
        <w:rPr/>
        <w:t>(Смыкают круг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Будем в солнышко играть. </w:t>
      </w:r>
      <w:r>
        <w:rPr/>
        <w:t>(Бегут по кругу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Мы - весёлые лучи, </w:t>
      </w:r>
      <w:r>
        <w:rPr/>
        <w:t>(Тянутся на носочках, руки вверх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Мы – резвы и горячи. </w:t>
      </w:r>
      <w:r>
        <w:rPr/>
        <w:t>(Прыгают на носочках, руки на поясе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ывание стихотворений детьми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ВОЗДИКА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14859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2133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pt;mso-wrap-distance-left:9.05pt;mso-wrap-distance-right:9.05pt;mso-wrap-distance-top:0pt;mso-wrap-distance-bottom:0pt;margin-top:0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2133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нный зелёный стебел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воздики махровый цветок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почему у мам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ёплый в глазах огонё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ёлтых и белых — раз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таких цвет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папой выбрали красный 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означает «любовь»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(В.И.Мирясова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6"/>
          <w:szCs w:val="16"/>
          <w:lang w:val="en-US" w:eastAsia="en-US"/>
        </w:rPr>
      </w:pPr>
      <w:r>
        <w:rPr>
          <w:b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13335</wp:posOffset>
                </wp:positionV>
                <wp:extent cx="1432560" cy="205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943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62pt;mso-wrap-distance-left:9.05pt;mso-wrap-distance-right:9.05pt;mso-wrap-distance-top:0pt;mso-wrap-distance-bottom:0pt;margin-top:1.0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943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ЛАНДЫШ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е жемчужины прилепились в ря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тебелёчку тонкому — дарят арома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е распускаются и цветут в лес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книга Красная бережёт крас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исичка рыжая рядышком пройдё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лый и душистый цветик не сомнёт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</w:t>
      </w:r>
      <w:r>
        <w:rPr>
          <w:i/>
          <w:iCs/>
          <w:color w:val="000000"/>
          <w:sz w:val="28"/>
          <w:szCs w:val="28"/>
        </w:rPr>
        <w:t>(В.И.Мирясов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ЮЛЬПАН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97305" cy="1983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98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18910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56.2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18910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юльпан стремится к небу горделивы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ёлтый или красный — он любой красив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маленький овал похож его бутон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луковке зимою сохранился 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утренней заре раскроется чуть-чуть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чется ему на солнышко взгляну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на закате снова ляжет спать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е нужна ему для этого кров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356360" cy="18776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87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7773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47.85pt;mso-wrap-distance-left:9.05pt;mso-wrap-distance-right:9.05pt;mso-wrap-distance-top:0pt;mso-wrap-distance-bottom:0pt;margin-top: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7773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</w:t>
      </w:r>
      <w:r>
        <w:rPr>
          <w:i/>
          <w:iCs/>
          <w:color w:val="000000"/>
          <w:sz w:val="28"/>
          <w:szCs w:val="28"/>
        </w:rPr>
        <w:t>(В.И.Мирясова)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 xml:space="preserve">КОЛОКОЛЬЧИК                                            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расцвёл в тиши лесно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мофончик голуб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венит он или нет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лес нам даст ответ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(В.И.Мирясова)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РОМАШКА                                                           </w:t>
      </w:r>
    </w:p>
    <w:p>
      <w:pPr>
        <w:pStyle w:val="Normal"/>
        <w:jc w:val="both"/>
        <w:rPr>
          <w:b/>
          <w:b/>
          <w:iCs/>
          <w:color w:val="000000"/>
          <w:sz w:val="16"/>
          <w:szCs w:val="16"/>
          <w:lang w:val="en-US" w:eastAsia="en-US"/>
        </w:rPr>
      </w:pPr>
      <w:r>
        <w:rPr>
          <w:b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716405" cy="2556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55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1620" cy="2463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01.3pt;mso-wrap-distance-left:9.05pt;mso-wrap-distance-right:9.05pt;mso-wrap-distance-top:0pt;mso-wrap-distance-bottom:0pt;margin-top:4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1620" cy="2463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омашек середин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иде жёлтеньких кружк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мляют сердцевин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белых лепест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осли ромашки в пол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цветов не уне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ота вокруг, раздоль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яду я венок пле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желанье загадаю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ывая лепесток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зёт ли мне, узнаю —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ст ответ мне мой цветок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 xml:space="preserve">(С. </w:t>
      </w:r>
      <w:r>
        <w:rPr>
          <w:i/>
          <w:color w:val="000000"/>
          <w:sz w:val="28"/>
          <w:szCs w:val="28"/>
        </w:rPr>
        <w:t>А. Васильева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РОЗА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1610995" cy="2326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32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22339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83.2pt;mso-wrap-distance-left:9.05pt;mso-wrap-distance-right:9.05pt;mso-wrap-distance-top:0pt;mso-wrap-distance-bottom:0pt;margin-top: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22339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аду благоухаю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няю лепестк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красотой сияю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остры когот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а я имя цвет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ёплый солнца св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лагодарна лет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ка нарядней нет!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(В.И.Мирясова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ОДУВАНЧИК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125</wp:posOffset>
                </wp:positionH>
                <wp:positionV relativeFrom="paragraph">
                  <wp:posOffset>635</wp:posOffset>
                </wp:positionV>
                <wp:extent cx="2074545" cy="29121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91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2819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29.3pt;mso-wrap-distance-left:9.05pt;mso-wrap-distance-right:9.05pt;mso-wrap-distance-top:0pt;mso-wrap-distance-bottom:0pt;margin-top:0pt;mso-position-vertical-relative:text;margin-left:1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2819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ая головушк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овая нож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уванчик-солнышк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ержу в ладошк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илось солнышк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на луг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го любуюс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берег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ь, недолго солнышк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золоты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леет солнышко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расстанусь с ним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(В.И.Мирясова)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en-US" w:eastAsia="en-US"/>
        </w:rPr>
      </w:pPr>
      <w:r>
        <w:rPr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789430" cy="22129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21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21202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74.25pt;mso-wrap-distance-left:9.05pt;mso-wrap-distance-right:9.05pt;mso-wrap-distance-top:0pt;mso-wrap-distance-bottom:0pt;margin-top:8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21202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 xml:space="preserve">ПОДСНЕЖНИК                                                            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м, где сосны не проснулись,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де в сугробах спит валежник,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ынче утром народился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олубой цветок – подснежник.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</w:t>
      </w:r>
      <w:r>
        <w:rPr>
          <w:iCs/>
          <w:color w:val="000000"/>
          <w:sz w:val="28"/>
          <w:szCs w:val="28"/>
        </w:rPr>
        <w:t>Он разгрёб песок холодный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решком своим, как лапо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н меня считает папой,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тебя считает мамо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тинки с цветами выставляются на дос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цветы, про которые можно сказать </w:t>
      </w:r>
      <w:r>
        <w:rPr>
          <w:b/>
          <w:sz w:val="28"/>
          <w:szCs w:val="28"/>
        </w:rPr>
        <w:t>МО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 цветы, про которые можно сказать</w:t>
      </w:r>
      <w:r>
        <w:rPr>
          <w:b/>
          <w:sz w:val="28"/>
          <w:szCs w:val="28"/>
        </w:rPr>
        <w:t xml:space="preserve"> 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и назови цветок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внимательно посмотрите на листочки, которые лежат у вас на стол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цветы вы видите? Назовите. (У каждого ребёнка имеется лист с контурным изображением цветов, наложенных друг на друга. Дети рассматривают изображения и называют цветы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й сундуч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 ещё добрый волшебник подарил вам вот такой волшебный сундуч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знаете, что в нём? Волшебник сказал, что в сундуке красивый цве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цветок что-то мне шепчет. Он хочет узнать, а знаете ли вы, что должны делать люди, чтобы цветы выросли? (Вскапать землю, сделать клумбу, посадить семена, ухаживать: поливать и полоть клумб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теперь, давайте отгадаем, какой цветок отправил нам волшебн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Я сейчас задам вопрос, а вы внимательно послушай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Цветок, цветок, ты растёшь в лесу? Ты лесной цветок? (Имитация отриц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теперь вы спрос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спросите? Где ещё растут цветы? (-Цветок, ты растёшь на лугу? Ты луговой цветок?) (Отрица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цветок растёт на поляне? Как мы спросим? (-Цветок, ты растёшь на поляне, ты полевой цветок?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Если цветок растёт в комнате, то как спросите? (-Цветок, ты растёшь в комнате? Ты комнатный цветок?) (Отрица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Если цветок растёт в саду? Как спросите? -Цветок, ты растёшь в саду? Ты садовый цветок?) (Имитация соглаш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ой цветок растёт в саду? (Обращаю внимание на картин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(РОЗ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А теперь, посмотрите на картинку и скажите, РОЗА, какая о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расная, с шипами, гордая, грациозная, ароматная, красива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ковой анализ слова РО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сейчас, ребята, мы с вами запишем слово РО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олько писать я будем не буквами, а чем? (Обращаю внимание детей на цветовые магни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зовите первый звук в слове РОЗА? (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ой магнит я должна взять? (Синий). -Почему? Докаж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отому что звук </w:t>
      </w:r>
      <w:r>
        <w:rPr>
          <w:b/>
          <w:sz w:val="28"/>
          <w:szCs w:val="28"/>
        </w:rPr>
        <w:t>Р- согласный, твёрдый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огичная работа с другими звуками. На доске под картинкой   получается следующая схема: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кажите, а сколько в слове РОЗА слогов? (Дв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чему так решили? (</w:t>
      </w:r>
      <w:r>
        <w:rPr>
          <w:b/>
          <w:sz w:val="28"/>
          <w:szCs w:val="28"/>
        </w:rPr>
        <w:t>Правило: сколько в слове гласных звуков, столько и слогов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 ЗАНЯТ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каждого ребёнка картинка с изображением какого-то цвет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каждый будет называть цветок, и определять место, где растёт этот цветок и помещать его на картин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разец логопеда: - У меня гвоздика. Гвоздика растёт в лесу, значит это лесной цветок. Помещаю картинку на иллюстрацию с изображением леса. Аналогичную работу проводят дет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16:00Z</dcterms:created>
  <dc:creator>Jylia</dc:creator>
  <dc:description/>
  <cp:keywords/>
  <dc:language>en-US</dc:language>
  <cp:lastModifiedBy>fedor</cp:lastModifiedBy>
  <cp:lastPrinted>2004-03-15T10:21:00Z</cp:lastPrinted>
  <dcterms:modified xsi:type="dcterms:W3CDTF">2013-08-26T08:39:00Z</dcterms:modified>
  <cp:revision>12</cp:revision>
  <dc:subject/>
  <dc:title>Ход занятия:</dc:title>
</cp:coreProperties>
</file>