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Цели занятия: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>
          <w:sz w:val="28"/>
          <w:szCs w:val="28"/>
        </w:rPr>
        <w:t>Уточнить и расширить представления детей о цветах, строении цветка, местах его произрастания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детей самостоятельно образовывать относительные прилагательные (цветы садовые, луговые, лесные, полевые, комнатные)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тие грамматического строя речи через умение правильно согласовывать местоимения </w:t>
      </w:r>
      <w:r>
        <w:rPr>
          <w:b/>
          <w:sz w:val="28"/>
          <w:szCs w:val="28"/>
        </w:rPr>
        <w:t>МО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МОЯ</w:t>
      </w:r>
      <w:r>
        <w:rPr>
          <w:sz w:val="28"/>
          <w:szCs w:val="28"/>
        </w:rPr>
        <w:t xml:space="preserve"> с существительными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ктивизация и обогащение лексической стороны речи .</w:t>
      </w:r>
    </w:p>
    <w:p>
      <w:pPr>
        <w:pStyle w:val="Normal"/>
        <w:ind w:left="72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ществительны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вания цветов: гвоздика, ландыш, тюльпан, колокольчик, ромашка, роза, одуванчик, подснежник; части цветка: корень, стебель, листья, бутон, лепестки, сердцевинка, семена.</w:t>
      </w:r>
    </w:p>
    <w:p>
      <w:pPr>
        <w:pStyle w:val="Normal"/>
        <w:ind w:left="72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на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довые, луговые, полевые, лесные, комнатные.</w:t>
      </w:r>
    </w:p>
    <w:p>
      <w:pPr>
        <w:pStyle w:val="Normal"/>
        <w:ind w:left="720" w:firstLine="360"/>
        <w:jc w:val="both"/>
        <w:rPr/>
      </w:pPr>
      <w:r>
        <w:rPr>
          <w:b/>
          <w:i/>
          <w:sz w:val="28"/>
          <w:szCs w:val="28"/>
        </w:rPr>
        <w:t>Действ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хаживать, садить, вскапывать, поливать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го восприятия через игру «Волшебная труба»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координации слова с движением, работа над темпом и ритмом речи, развитие творческого воображения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>
          <w:sz w:val="28"/>
          <w:szCs w:val="28"/>
        </w:rPr>
        <w:t>Автоматизация поставленных звуков через рассказывание стихотворений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у детей самостоятельно задавать вопросы по образцу логопеда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>
          <w:sz w:val="28"/>
          <w:szCs w:val="28"/>
        </w:rPr>
        <w:t>Развитие фонематического анализа и синтеза через полный звуковой анализ слова РОЗА.  (Работа с цветными магнитами)</w:t>
      </w:r>
    </w:p>
    <w:p>
      <w:pPr>
        <w:pStyle w:val="Normal"/>
        <w:ind w:left="360" w:firstLine="360"/>
        <w:jc w:val="both"/>
        <w:rPr/>
      </w:pPr>
      <w:r>
        <w:rPr>
          <w:b/>
          <w:sz w:val="36"/>
          <w:szCs w:val="36"/>
        </w:rPr>
        <w:t>Оборудование:</w:t>
      </w:r>
      <w:r>
        <w:rPr>
          <w:sz w:val="28"/>
          <w:szCs w:val="28"/>
        </w:rPr>
        <w:t xml:space="preserve"> картинка с изображением вазы с букетом; картинка с изображением строения цветка; волшебная труба; картинки с изображением цветов: гвоздика, ландыш, тюльпан, колокольчик, ромашка, роза, одуванчик, подснежник; листы с контурным изображением цветов наложенные друг на друга по количеству детей; волшебный сундучок; искусственный цветок-роза; цветные магниты для звукового анализа слова; картинки с изображением цветов по количеству детей, иллюстрации с изображением леса, луга, сада, теплиц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4:36:00Z</dcterms:created>
  <dc:creator>Jylia</dc:creator>
  <dc:description/>
  <dc:language>en-US</dc:language>
  <cp:lastModifiedBy>Jylia</cp:lastModifiedBy>
  <cp:lastPrinted>2004-03-10T09:38:00Z</cp:lastPrinted>
  <dcterms:modified xsi:type="dcterms:W3CDTF">2004-03-14T10:24:00Z</dcterms:modified>
  <cp:revision>3</cp:revision>
  <dc:subject/>
  <dc:title>Цели занятия:</dc:title>
</cp:coreProperties>
</file>