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cs="Calibri"/>
          <w:b/>
          <w:bCs/>
        </w:rPr>
        <w:t xml:space="preserve">      </w:t>
      </w:r>
      <w:r>
        <w:rPr>
          <w:rFonts w:cs="Calibri"/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НОУ СОШ Православная гимназия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Конференция к 700-летию Сергия Радонежского  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Халимон И.В.                              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Книга – наш духовный путеводитель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ннотация художественно-биографической литературы о житии и деяниях прп. Сергия Радонежского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 700-летию Игумена Земли Русской Сергия Радонежского издаются новые и переиздаются популярные художественно-биографические издания. Хочу предложить вашему вниманию аннотацию наиболее популярных и востребованных книг о почитаемом в нашей стране святом, преобразователе монашества, человеке, чьим мнением дорожили и чьего благословения испрашивали великие князья – Сергии Радонежском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именование: </w:t>
      </w:r>
      <w:r>
        <w:rPr>
          <w:b/>
          <w:bCs/>
          <w:sz w:val="28"/>
          <w:szCs w:val="28"/>
        </w:rPr>
        <w:t>«Путешествие из Москвы в Ярославль. Москва-Сергиев Посад-Переславль-Залесский-Ростов Великий-Ярославль»</w:t>
        <w:br/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автор Глушкова В.Г.</w:t>
        </w:r>
      </w:hyperlink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издательство Вече</w:t>
        </w:r>
      </w:hyperlink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утеводитель Вокруг света</w:t>
        </w:r>
      </w:hyperlink>
      <w:r>
        <w:rPr>
          <w:bCs/>
          <w:sz w:val="28"/>
          <w:szCs w:val="28"/>
        </w:rPr>
        <w:br/>
        <w:t xml:space="preserve">Cтраниц 416  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Аннотация: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Читатель узнает о наиболее интересных исторических местах и памятниках, с которыми ему доведется познакомиться во время путешествия, о ярких исторических личностях, в том числе русских святых, тем или иным образом связанных с этими местами. В этой книге в живой и увлекательной форме рассказано об одном из наиболее популярных туристических маршрутов Москва - Ярославль, который можно совершить автотранспортом или на комфортабельном речном теплоходе. В книге повествуется о городах, поселках, селах и деревнях, бывших дворянских усадьбах - их обитателях, историко-архитектурных и культурных ценностях, а также памятниках природы в северо-восточной части Московской области и в Ярославской област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    </w:t>
      </w:r>
      <w:r>
        <w:rPr>
          <w:b/>
          <w:bCs/>
          <w:sz w:val="28"/>
          <w:szCs w:val="28"/>
        </w:rPr>
        <w:t>« Святой отрок»:</w:t>
      </w:r>
      <w:r>
        <w:rPr>
          <w:bCs/>
          <w:sz w:val="28"/>
          <w:szCs w:val="28"/>
        </w:rPr>
        <w:t xml:space="preserve"> повесть о детстве великого подвижника земли Русской Преподобного Сергия Радонежского</w:t>
      </w:r>
      <w:r>
        <w:rPr>
          <w:rFonts w:eastAsia="+mn-ea" w:cs="+mn-cs"/>
          <w:bCs/>
          <w:kern w:val="2"/>
          <w:sz w:val="28"/>
          <w:szCs w:val="28"/>
          <w:lang w:eastAsia="ru-RU"/>
        </w:rPr>
        <w:t>.</w:t>
      </w:r>
    </w:p>
    <w:p>
      <w:pPr>
        <w:pStyle w:val="Normal"/>
        <w:rPr/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автор Чарская Л.</w:t>
        </w:r>
      </w:hyperlink>
      <w:r>
        <w:rPr>
          <w:bCs/>
          <w:sz w:val="28"/>
          <w:szCs w:val="28"/>
        </w:rPr>
        <w:t xml:space="preserve">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издательство Изд-во Свято-Троицкой Сергиевой Лавры</w:t>
        </w:r>
      </w:hyperlink>
      <w:r>
        <w:rPr>
          <w:bCs/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Отечественная литература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траниц 128        Мягкая обложка        Размер 200x125x6 мм 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Аннотац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ниг заветные страницы</w:t>
        <w:br/>
        <w:t>Помогают людям жить,</w:t>
        <w:br/>
        <w:t>И работать, и учиться,</w:t>
        <w:br/>
        <w:t>И Отчизной дорож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втор: Чарская Л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Путеводитель по русским городам. Север: Великий Устюг, Вологда, Дмитров, Кириллов, Переславль Залесский, Кострома, Ростов Великий, Углич, Сергиев Посад, Ярославль»</w:t>
        <w:br/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втор </w:t>
        </w:r>
      </w:hyperlink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Семеник</w:t>
        </w:r>
      </w:hyperlink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Д.Г.</w:t>
        </w:r>
      </w:hyperlink>
      <w:r>
        <w:rPr>
          <w:bCs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издательство Паломник</w:t>
        </w:r>
      </w:hyperlink>
      <w:r>
        <w:rPr>
          <w:bCs/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равославное богословие</w:t>
        </w:r>
      </w:hyperlink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едставляет каждый город, как с точки зрения паломника, так и с точки зрения любителя русской старины, патриархальности и природы. С четырьмя книжками путеводителя, которые описывают в общей сложности 38 русских городов, вам не потребуется дополнительных путеводителей и планов. Выдержавший несколько переизданий обновленный путеводитель поможет вам открыть с лучшей стороны самые прекрасные из древних городов России.</w:t>
      </w:r>
    </w:p>
    <w:p>
      <w:pPr>
        <w:pStyle w:val="Normal"/>
        <w:rPr/>
      </w:pPr>
      <w:r>
        <w:rPr>
          <w:bCs/>
          <w:sz w:val="28"/>
          <w:szCs w:val="28"/>
        </w:rPr>
        <w:t>Семеник Д.Г. Паломник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 Зайцев «Сергий Радонежский. Жизнь и подвиг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ннотация к книге "Преподобный Сергий Радонежский. Жизнь и подвиг"</w:t>
      </w:r>
    </w:p>
    <w:p>
      <w:pPr>
        <w:pStyle w:val="Normal"/>
        <w:rPr/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от уже более шести веков отделяют нас от времени, когда ушел из земной жизни наш великий соотечественник. Есть какая-то тайна в том, что такие духовные светочи появляются в самые тяжелые для Отечества и народа времена, когда особенно нужна их поддержка. Величайший подвижник Земли Русской, основатель Троицкого монастыря под Москвой (ныне Троице-Сергиева лавра), преобразователь монашества в Северной Руси,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Сергий Радонежский</w:t>
        </w:r>
      </w:hyperlink>
      <w:r>
        <w:rPr>
          <w:bCs/>
          <w:sz w:val="28"/>
          <w:szCs w:val="28"/>
        </w:rPr>
        <w:t xml:space="preserve"> был не только церковным, но и политическим деятелем. Россия многим обязана Радонежскому чудотворцу. Он благословил великого князя Дмитрия Донского перед битвой на Куликовом поле и предсказал победу над татарами, которая стала переломной в истории страны. В центре повествования классика Серебряного века и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русского</w:t>
        </w:r>
      </w:hyperlink>
      <w:r>
        <w:rPr>
          <w:bCs/>
          <w:sz w:val="28"/>
          <w:szCs w:val="28"/>
        </w:rPr>
        <w:t xml:space="preserve"> зарубежья Бориса Зайцева (1881-1992) - образ и жизненный подвиг одного из самых почитаемых в России святых, который, по словам писателя, явил в себе сочетание "в одном рассеянных черт русских". С образом Преподобного Сергия так или иначе мы встречаемся и на страницах его очерка "Валаам", и дневниковых записей.</w:t>
      </w:r>
      <w:r>
        <w:rPr>
          <w:rFonts w:eastAsia="+mn-ea" w:cs="+mn-cs"/>
          <w:bCs/>
          <w:kern w:val="2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Небесные заступники. Жития святых для мальчиков и девочек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втор: Бакулина В.М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рия</w:t>
      </w:r>
      <w:r>
        <w:rPr>
          <w:b/>
          <w:bCs/>
          <w:sz w:val="28"/>
          <w:szCs w:val="28"/>
        </w:rPr>
        <w:t xml:space="preserve">: </w:t>
      </w:r>
      <w:hyperlink r:id="rId1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Мои любимые книжки</w:t>
        </w:r>
      </w:hyperlink>
      <w:r>
        <w:rPr>
          <w:b/>
          <w:bCs/>
          <w:sz w:val="28"/>
          <w:szCs w:val="28"/>
        </w:rPr>
        <w:t xml:space="preserve">, </w:t>
      </w:r>
      <w:hyperlink r:id="rId1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равославные книги для детей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од издания: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2013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ип переплета: Твердый переплет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ллюстрации: 32</w:t>
      </w:r>
    </w:p>
    <w:p>
      <w:pPr>
        <w:pStyle w:val="Normal"/>
        <w:rPr/>
      </w:pPr>
      <w:r>
        <w:rPr>
          <w:sz w:val="28"/>
          <w:szCs w:val="28"/>
          <w:u w:val="single"/>
        </w:rPr>
        <w:t>Cтраниц 32</w:t>
      </w:r>
      <w:r>
        <w:rPr>
          <w:sz w:val="28"/>
          <w:szCs w:val="28"/>
        </w:rPr>
        <w:t xml:space="preserve">        </w:t>
      </w:r>
      <w:r>
        <w:rPr>
          <w:sz w:val="28"/>
          <w:szCs w:val="28"/>
          <w:u w:val="single"/>
        </w:rPr>
        <w:t>мягкая обложка</w:t>
      </w:r>
      <w:r>
        <w:rPr>
          <w:sz w:val="28"/>
          <w:szCs w:val="28"/>
        </w:rPr>
        <w:t xml:space="preserve">    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т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ается по изданию «Сокращенное житие преподобного отца нашего Сергия, игумена Радонежского» (Свято-Троицкая Сергиева Лавра, 1904)</w:t>
      </w:r>
    </w:p>
    <w:p>
      <w:pPr>
        <w:pStyle w:val="Normal"/>
        <w:rPr/>
      </w:pPr>
      <w:r>
        <w:rPr>
          <w:sz w:val="28"/>
          <w:szCs w:val="28"/>
        </w:rPr>
        <w:t>Издательство: Свято-Троицкая Сергиева Лавра</w:t>
      </w:r>
    </w:p>
    <w:p>
      <w:pPr>
        <w:pStyle w:val="Normal"/>
        <w:rPr/>
      </w:pPr>
      <w:r>
        <w:rPr>
          <w:sz w:val="28"/>
          <w:szCs w:val="28"/>
        </w:rPr>
        <w:t>Год: 2010</w:t>
      </w:r>
    </w:p>
    <w:p>
      <w:pPr>
        <w:pStyle w:val="Normal"/>
        <w:rPr/>
      </w:pP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Вам поможет преподобный Сергий Радонежский</w:t>
        <w:br/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автор Светлова О.</w:t>
        </w:r>
      </w:hyperlink>
      <w:r>
        <w:rPr>
          <w:bCs/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издательство АСТ</w:t>
        </w:r>
      </w:hyperlink>
      <w:r>
        <w:rPr>
          <w:bCs/>
          <w:sz w:val="28"/>
          <w:szCs w:val="28"/>
        </w:rPr>
        <w:t xml:space="preserve">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равославное богословие</w:t>
        </w:r>
      </w:hyperlink>
      <w:r>
        <w:rPr>
          <w:bCs/>
          <w:sz w:val="28"/>
          <w:szCs w:val="28"/>
        </w:rPr>
        <w:br/>
        <w:t>Cтраниц 183        твердый переплет  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олиться можно и по этой книге: на форзацах вы найдете изображения икон святого, а также молитвы, а в приложении - акафист. И помните: где бы вы ни были, какие бы трудности ни испытывали - обратитесь к святому Сергию Радонежскому, и увидите: помощь придет обязательно. В этой книге - рассказ о некоторых чудесах, случившихся по молитве Сергия. Поэтому преподобного Сергия всегда почитали как особого, "своего" святого. Для него не было и нет такой нужды людской, которая была бы слишком "мелкой", "недостойной", за которую он не умолил бы Бога. Молитва к святому преподобному Сергию Радонежскому бывает услышана всегда, где бы ни находился человек: в храме, дома или где-то в пути. Одни происходили во время его земного бытия, другие были явлены уже по смерти свят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ия: Жизнь замечательных людей</w:t>
      </w:r>
    </w:p>
    <w:p>
      <w:pPr>
        <w:pStyle w:val="Normal"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овым изданием в серии "Жизнь замечательных людей" выходит жизнеописание одного из величайших русских святых - преподобного Сергия, Радонежского чудотворца. "Игуменом земли Русской" называли его еще при жизни. Но жизнь Сергия отнюдь не замыкалась в стенах созданного им Троицкого монастыря; его по праву считают крупным политическим деятелем эпохи Куликовской битвы. Так что же это был за человек? Какую роль сыграл он в истории России? Каковы были его нравственные идеалы и политические взгляды? Как складывались его отношения с "сильными мира сего"? Автор книги, известный историк Николай Сергеевич Борисов, на основании многолетнего и скрупулезного исследования всех сохранившихся источников восстанавливает подлинную, а не легендарную биографию нашего великого соотечественника.</w:t>
      </w:r>
    </w:p>
    <w:p>
      <w:pPr>
        <w:pStyle w:val="Normal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ергий </w:t>
      </w:r>
      <w:r>
        <w:rPr>
          <w:bCs/>
          <w:i/>
          <w:iCs/>
          <w:sz w:val="28"/>
          <w:szCs w:val="28"/>
        </w:rPr>
        <w:t>Радонежский</w:t>
      </w:r>
      <w:r>
        <w:rPr>
          <w:bCs/>
          <w:sz w:val="28"/>
          <w:szCs w:val="28"/>
        </w:rPr>
        <w:t xml:space="preserve"> - один из самых почитаемых русских святых, основатель Троице-Сергиевого монастыря, строитель русской духовной культуры. Явился идейным вдохновителем Куликовской битвы. Своей беспримерной скромностью и даром чудотворения снискал любовь и современников, и потомков.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Книга</w:t>
        </w:r>
      </w:hyperlink>
      <w:r>
        <w:rPr>
          <w:bCs/>
          <w:sz w:val="28"/>
          <w:szCs w:val="28"/>
        </w:rPr>
        <w:t>, по сути, новаторская. В настоящее время художественной литературы христианской тематики для детей почти нет. Книга о Сергии Радонежском отчасти восполняет этот пробел. Она написана живым красочным языком. Ярко передана атмосфера быта и нравов XIV века.</w:t>
      </w:r>
    </w:p>
    <w:p>
      <w:pPr>
        <w:pStyle w:val="Normal"/>
        <w:rPr/>
      </w:pPr>
      <w:r>
        <w:rPr>
          <w:bCs/>
          <w:sz w:val="28"/>
          <w:szCs w:val="28"/>
        </w:rPr>
        <w:br/>
      </w:r>
      <w:r>
        <w:rPr/>
        <w:t xml:space="preserve">     </w:t>
      </w:r>
      <w:hyperlink r:id="rId2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Для среднего школьного возраста</w:t>
        </w:r>
      </w:hyperlink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br/>
        <w:t>Цветные иллюстрации.</w:t>
        <w:br/>
        <w:t>Художник Мазин А.Л. Вы можете видеть страницу из книги Китаевой и иллюстрации Мазина 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ергия Радонежского родителей почти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нига посвящена родителям прп.Сергия Радонежского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Сергий Радонежский»</w:t>
        <w:br/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автор Балашов Д.М.</w:t>
        </w:r>
      </w:hyperlink>
      <w:r>
        <w:rPr>
          <w:bCs/>
          <w:sz w:val="28"/>
          <w:szCs w:val="28"/>
        </w:rPr>
        <w:t xml:space="preserve">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издательство АСТ</w:t>
        </w:r>
      </w:hyperlink>
      <w:r>
        <w:rPr>
          <w:bCs/>
          <w:sz w:val="28"/>
          <w:szCs w:val="28"/>
        </w:rPr>
        <w:t xml:space="preserve">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Проза. Писатель, если он хорошо трудится, невольно воспитывает многих своих читателей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траниц 494        твердый переплет       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Аннотаци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вошла вторая книга трилогии «Святая Русь» из цикла исторических романов «Государи московские» известного писателя Д.М. Балаш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нига – духовный наставник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уховная литература для детей: «Библия для детей», «Жития святых для детей», «Один за всех» повесть Л.Чарской, «Сказание о детстве св.прп. Сергия Радонежского « (аудиокнига из сери «Христианское воспитание детей» , литературно- музыкальная композиция) ,–эти и многие другие интересные книги вы можете найти в библиотеке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in.org.ru/avtor/31636" TargetMode="External"/><Relationship Id="rId3" Type="http://schemas.openxmlformats.org/officeDocument/2006/relationships/hyperlink" Target="http://www.bookin.org.ru/publish/3190" TargetMode="External"/><Relationship Id="rId4" Type="http://schemas.openxmlformats.org/officeDocument/2006/relationships/hyperlink" Target="http://www.bookin.org.ru/text-2874-1" TargetMode="External"/><Relationship Id="rId5" Type="http://schemas.openxmlformats.org/officeDocument/2006/relationships/hyperlink" Target="http://www.bookin.org.ru/avtor/17810" TargetMode="External"/><Relationship Id="rId6" Type="http://schemas.openxmlformats.org/officeDocument/2006/relationships/hyperlink" Target="http://www.bookin.org.ru/publish/5376" TargetMode="External"/><Relationship Id="rId7" Type="http://schemas.openxmlformats.org/officeDocument/2006/relationships/hyperlink" Target="http://www.bookin.org.ru/text-3932-1" TargetMode="External"/><Relationship Id="rId8" Type="http://schemas.openxmlformats.org/officeDocument/2006/relationships/hyperlink" Target="http://www.bookin.org.ru/avtor/146534" TargetMode="External"/><Relationship Id="rId9" Type="http://schemas.openxmlformats.org/officeDocument/2006/relationships/hyperlink" Target="http://www.bookin.org.ru/avtor/146534" TargetMode="External"/><Relationship Id="rId10" Type="http://schemas.openxmlformats.org/officeDocument/2006/relationships/hyperlink" Target="http://www.bookin.org.ru/avtor/146534" TargetMode="External"/><Relationship Id="rId11" Type="http://schemas.openxmlformats.org/officeDocument/2006/relationships/hyperlink" Target="http://www.bookin.org.ru/publish/13438" TargetMode="External"/><Relationship Id="rId12" Type="http://schemas.openxmlformats.org/officeDocument/2006/relationships/hyperlink" Target="http://www.bookin.org.ru/text-1768-1" TargetMode="External"/><Relationship Id="rId13" Type="http://schemas.openxmlformats.org/officeDocument/2006/relationships/hyperlink" Target="http://www.labirint.ru/books/145394/" TargetMode="External"/><Relationship Id="rId14" Type="http://schemas.openxmlformats.org/officeDocument/2006/relationships/hyperlink" Target="http://www.labirint.ru/books/87153/" TargetMode="External"/><Relationship Id="rId15" Type="http://schemas.openxmlformats.org/officeDocument/2006/relationships/hyperlink" Target="http://dar-kniga.ru/series/my-books/" TargetMode="External"/><Relationship Id="rId16" Type="http://schemas.openxmlformats.org/officeDocument/2006/relationships/hyperlink" Target="http://dar-kniga.ru/series/pravoslavny-e-knigi-dlya-detej/" TargetMode="External"/><Relationship Id="rId17" Type="http://schemas.openxmlformats.org/officeDocument/2006/relationships/hyperlink" Target="http://dar-kniga.ru/years/2013/" TargetMode="External"/><Relationship Id="rId18" Type="http://schemas.openxmlformats.org/officeDocument/2006/relationships/hyperlink" Target="http://www.bookin.org.ru/avtor/144640" TargetMode="External"/><Relationship Id="rId19" Type="http://schemas.openxmlformats.org/officeDocument/2006/relationships/hyperlink" Target="http://www.bookin.org.ru/publish/2574" TargetMode="External"/><Relationship Id="rId20" Type="http://schemas.openxmlformats.org/officeDocument/2006/relationships/hyperlink" Target="http://www.bookin.org.ru/text-1768-1" TargetMode="External"/><Relationship Id="rId21" Type="http://schemas.openxmlformats.org/officeDocument/2006/relationships/hyperlink" Target="http://www.labirint.ru/books/" TargetMode="External"/><Relationship Id="rId22" Type="http://schemas.openxmlformats.org/officeDocument/2006/relationships/hyperlink" Target="http://www.labirint.ru/search/&#1044;&#1083;&#1103; &#1089;&#1088;&#1077;&#1076;&#1085;&#1077;&#1075;&#1086; &#1096;&#1082;&#1086;&#1083;&#1100;&#1085;&#1086;&#1075;&#1086; &#1074;&#1086;&#1079;&#1088;&#1072;&#1089;&#1090;&#1072;/" TargetMode="External"/><Relationship Id="rId23" Type="http://schemas.openxmlformats.org/officeDocument/2006/relationships/hyperlink" Target="http://www.bookin.org.ru/avtor/5138" TargetMode="External"/><Relationship Id="rId24" Type="http://schemas.openxmlformats.org/officeDocument/2006/relationships/hyperlink" Target="http://www.bookin.org.ru/publish/2574" TargetMode="External"/><Relationship Id="rId25" Type="http://schemas.openxmlformats.org/officeDocument/2006/relationships/hyperlink" Target="http://www.bookin.org.ru/text-4500-1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10:00Z</dcterms:created>
  <dc:creator>Admin</dc:creator>
  <dc:description/>
  <cp:keywords/>
  <dc:language>en-US</dc:language>
  <cp:lastModifiedBy>Admin</cp:lastModifiedBy>
  <cp:lastPrinted>2013-11-21T21:14:00Z</cp:lastPrinted>
  <dcterms:modified xsi:type="dcterms:W3CDTF">2013-11-21T17:15:00Z</dcterms:modified>
  <cp:revision>4</cp:revision>
  <dc:subject/>
  <dc:title/>
</cp:coreProperties>
</file>