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по творчеству М. А. Булгакова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, систематизировать знания учащихся о творчестве М. А. Булгакова, романе «Мастер и Маргарита» и повести «Собачье сердце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Задание 1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Крестики-нолики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учащихся отвечают на вопросы, каждый правильный ответ – крестик, либо нолик. Если учащийся затрудняется ответить, ему помогает команд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 романа называется «Как Понтий Пилат пытался спасти …». Кого хотел спасти Понтий Пилат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уду из Кириаф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собаку Понтия Пилата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ан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держала в руках Маргарита, когда впервые встретила Мастера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имоз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иагноз, который поставили Ивану Бездомному в сумасшедшем доме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изофр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женщину, о прощении которой просила Маргарита после того как возглавила бал Сатаны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ри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спрятал взятку, полученную от Коровьева, председатель жилтоварищества Никанор Иванович Босой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вентиляцию в туалетной комна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ближайшего помощника Понтия Пилат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фрон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лова Воланда, ставшие крылатым выражением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</w:rPr>
        <w:t>Рукописи не горят</w:t>
      </w:r>
      <w:r>
        <w:rPr>
          <w:rFonts w:cs="Times New Roman" w:ascii="Times New Roman" w:hAnsi="Times New Roman"/>
          <w:sz w:val="24"/>
          <w:szCs w:val="24"/>
        </w:rPr>
        <w:t>!»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чество Маргариты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омощников Воланда передал Маргарите приглашение на бал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зазелл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служил Мастер в финале романа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итературный прием использует М. А. Булгаков для изображения Москвы и москвичей 30-х годов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ти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стоящую фамилию Ивана Бездомного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ныре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пускает на свободу Понтия Пилата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ст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шуа сказал перед казнью, что в числе человеческих пороков одним из самых главных он считает…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ус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кого времени Воланд  и его свита пребывают в Москве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мае на страстной неделе, четыре д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Задание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быстрее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задаются вопросы по повести М. А. Булгакова «Собачье сердце». Первому ответившему на вопрос правильно дается фишка. Выигрывает тот, кто собирает большее количество фи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в в повести «Собачье сердце»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9 глав и эпило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доктора, сделавшего операцию по пересадке мозга и сердца? Что она означает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ображен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ссказчиков в повести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 рассказчика: автор, Шарик, дневник доктора Бормента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человека, мозг и сердце которого пересадили Шарику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лим Чугунк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понадобилось Шарику для того, чтобы превратиться из собаки в человека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недели, с католического до христианского Рождеств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мя взял себе Шарик, превратившись в человека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лиграф Полиграфович Шариков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з героев принадлежит следующее высказывание: «Разруха не в клозетах, а в головах»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ору Преображенскому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кого случая профессор Преображенский решил сделать обратную операцию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того как Шариков стал угрожать ему пистолет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Задание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Если вы правильно  заполните кроссворд, то в выделенном столбце сможете прочитать имя  одного из главных героев ром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7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7"/>
        <w:gridCol w:w="337"/>
        <w:gridCol w:w="337"/>
      </w:tblGrid>
      <w:tr>
        <w:trPr>
          <w:trHeight w:val="374" w:hRule="atLeast"/>
        </w:trPr>
        <w:tc>
          <w:tcPr>
            <w:tcW w:w="672" w:type="dxa"/>
            <w:gridSpan w:val="2"/>
            <w:vMerge w:val="restart"/>
            <w:tcBorders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18" w:space="0" w:color="0D0D0D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vMerge w:val="continue"/>
            <w:tcBorders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18" w:space="0" w:color="0D0D0D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борщика пода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женщины, которая разлила масло, послужившее причиной гибели Берлиоз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рофессора психиатрической клиники, в которую попал Иван Бездомны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куда был заброшен директор варьете Степан Лиходее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редседателя литературного общества Массоли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явление, во время которого герои покидают Моск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9"/>
        <w:gridCol w:w="368"/>
        <w:gridCol w:w="345"/>
        <w:gridCol w:w="345"/>
        <w:gridCol w:w="345"/>
        <w:gridCol w:w="336"/>
        <w:gridCol w:w="345"/>
        <w:gridCol w:w="345"/>
        <w:gridCol w:w="336"/>
        <w:gridCol w:w="337"/>
        <w:gridCol w:w="345"/>
        <w:gridCol w:w="446"/>
      </w:tblGrid>
      <w:tr>
        <w:trPr>
          <w:trHeight w:val="374" w:hRule="atLeast"/>
        </w:trPr>
        <w:tc>
          <w:tcPr>
            <w:tcW w:w="675" w:type="dxa"/>
            <w:gridSpan w:val="2"/>
            <w:vMerge w:val="restart"/>
            <w:tcBorders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18" w:space="0" w:color="0D0D0D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80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gridSpan w:val="2"/>
            <w:vMerge w:val="continue"/>
            <w:tcBorders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37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D0D0D"/>
              <w:bottom w:val="single" w:sz="18" w:space="0" w:color="0D0D0D"/>
              <w:right w:val="single" w:sz="18" w:space="0" w:color="0D0D0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Задание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Если вы правильно  заполните кроссворд, то в выделенном столбце сможете прочитать имя  одного из главных героев ром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2861310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2"/>
                              <w:gridCol w:w="281"/>
                              <w:gridCol w:w="282"/>
                              <w:gridCol w:w="282"/>
                              <w:gridCol w:w="281"/>
                              <w:gridCol w:w="282"/>
                              <w:gridCol w:w="281"/>
                              <w:gridCol w:w="282"/>
                              <w:gridCol w:w="282"/>
                              <w:gridCol w:w="281"/>
                              <w:gridCol w:w="282"/>
                              <w:gridCol w:w="28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8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1" w:type="dxa"/>
                                  <w:gridSpan w:val="7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2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18" w:space="0" w:color="0D0D0D"/>
                                    <w:bottom w:val="single" w:sz="18" w:space="0" w:color="0D0D0D"/>
                                    <w:right w:val="single" w:sz="18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8" w:space="0" w:color="0D0D0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19.35pt;mso-wrap-distance-left:9pt;mso-wrap-distance-right:9pt;mso-wrap-distance-top:0pt;mso-wrap-distance-bottom:0pt;margin-top:-0.1pt;mso-position-vertical-relative:text;margin-left:1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2"/>
                        <w:gridCol w:w="281"/>
                        <w:gridCol w:w="282"/>
                        <w:gridCol w:w="282"/>
                        <w:gridCol w:w="281"/>
                        <w:gridCol w:w="282"/>
                        <w:gridCol w:w="281"/>
                        <w:gridCol w:w="282"/>
                        <w:gridCol w:w="282"/>
                        <w:gridCol w:w="281"/>
                        <w:gridCol w:w="282"/>
                        <w:gridCol w:w="28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8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1" w:type="dxa"/>
                            <w:gridSpan w:val="7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26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0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D0D0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18" w:space="0" w:color="0D0D0D"/>
                              <w:bottom w:val="single" w:sz="18" w:space="0" w:color="0D0D0D"/>
                              <w:right w:val="single" w:sz="18" w:space="0" w:color="0D0D0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8" w:space="0" w:color="0D0D0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директора варье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русского писателя, именем которого назвали дом литератор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литературного критика, заклеймившего роман Масте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происходит действие романа о Понтии Пила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конферансье, работавшего в варье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аписавший донос на Иешу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9360</wp:posOffset>
                </wp:positionH>
                <wp:positionV relativeFrom="paragraph">
                  <wp:posOffset>806450</wp:posOffset>
                </wp:positionV>
                <wp:extent cx="3503295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45"/>
                              <w:gridCol w:w="336"/>
                              <w:gridCol w:w="336"/>
                              <w:gridCol w:w="339"/>
                              <w:gridCol w:w="345"/>
                              <w:gridCol w:w="401"/>
                              <w:gridCol w:w="345"/>
                              <w:gridCol w:w="336"/>
                              <w:gridCol w:w="339"/>
                              <w:gridCol w:w="345"/>
                              <w:gridCol w:w="368"/>
                              <w:gridCol w:w="323"/>
                              <w:gridCol w:w="333"/>
                              <w:gridCol w:w="345"/>
                              <w:gridCol w:w="34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8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8" w:space="0" w:color="0D0D0D"/>
                                    <w:bottom w:val="single" w:sz="18" w:space="0" w:color="0D0D0D"/>
                                    <w:right w:val="single" w:sz="18" w:space="0" w:color="0D0D0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18" w:space="0" w:color="0D0D0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19.35pt;mso-wrap-distance-left:9pt;mso-wrap-distance-right:9pt;mso-wrap-distance-top:0pt;mso-wrap-distance-bottom:0pt;margin-top:63.5pt;mso-position-vertical-relative:text;margin-left:196.8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45"/>
                        <w:gridCol w:w="336"/>
                        <w:gridCol w:w="336"/>
                        <w:gridCol w:w="339"/>
                        <w:gridCol w:w="345"/>
                        <w:gridCol w:w="401"/>
                        <w:gridCol w:w="345"/>
                        <w:gridCol w:w="336"/>
                        <w:gridCol w:w="339"/>
                        <w:gridCol w:w="345"/>
                        <w:gridCol w:w="368"/>
                        <w:gridCol w:w="323"/>
                        <w:gridCol w:w="333"/>
                        <w:gridCol w:w="345"/>
                        <w:gridCol w:w="34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8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38" w:type="dxa"/>
                            <w:gridSpan w:val="7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3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8" w:space="0" w:color="0D0D0D"/>
                              <w:bottom w:val="single" w:sz="18" w:space="0" w:color="0D0D0D"/>
                              <w:right w:val="single" w:sz="18" w:space="0" w:color="0D0D0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18" w:space="0" w:color="0D0D0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9:00Z</dcterms:created>
  <dc:creator>Ирина</dc:creator>
  <dc:description/>
  <cp:keywords/>
  <dc:language>en-US</dc:language>
  <cp:lastModifiedBy>Андрюха</cp:lastModifiedBy>
  <dcterms:modified xsi:type="dcterms:W3CDTF">2013-11-05T14:06:00Z</dcterms:modified>
  <cp:revision>5</cp:revision>
  <dc:subject/>
  <dc:title/>
</cp:coreProperties>
</file>