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100" w:after="100"/>
        <w:ind w:left="360" w:righ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упповое занятие.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класс.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: Зима. Автоматизация звука [Л].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с элементами логоритмики)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67" w:right="0" w:hanging="567"/>
        <w:rPr/>
      </w:pPr>
      <w:r>
        <w:rPr>
          <w:rFonts w:cs="Times New Roman"/>
          <w:b/>
          <w:bCs/>
          <w:sz w:val="28"/>
          <w:szCs w:val="28"/>
        </w:rPr>
        <w:t xml:space="preserve">Цель: Автоматизировать  звук [Л]  в тексте. Закрепить представления о зиме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567" w:right="0" w:hanging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0" w:hanging="294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Коррекционно-образовательные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закрепление представлений о зиме и ее приметах; уточнение, расширение и активизация номинативного и атрибутивного словаря по теме «Зима»; совершенствование грамматического строя речи (согласование числительных с существительными, прилагательных с существительными);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0" w:hanging="294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Коррекционно-развивающие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автоматизация звука [Л], развитие длительного плавного выдоха; зрительного и слухового внимания, мышления, связной речи; артикуляционной, тонкой и общей моторики, координации речи с движением; развитие тактильных ощущений, творческого воображения, памят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Коррекционно-воспитательные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формирование навыков сотрудничества, взаимопонимания, доброжелательности, самостоятельности. </w:t>
      </w:r>
      <w:r>
        <w:rPr>
          <w:rFonts w:cs="Times New Roman"/>
          <w:sz w:val="28"/>
          <w:szCs w:val="28"/>
          <w:lang w:val="en-US"/>
        </w:rPr>
        <w:t xml:space="preserve">Воспитание любви и бережного отношения к природе.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момент.</w:t>
      </w:r>
    </w:p>
    <w:p>
      <w:pPr>
        <w:pStyle w:val="ListParagraph"/>
        <w:widowControl w:val="false"/>
        <w:spacing w:lineRule="atLeast" w:line="100" w:before="0" w:after="0"/>
        <w:ind w:left="284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Ребята, я сегодня открыла окно, и в него залетели снежинки. Сегодня на занятии мы познакомимся с каждой из них и выполним задания, которые  они принесли.</w:t>
      </w:r>
    </w:p>
    <w:p>
      <w:pPr>
        <w:pStyle w:val="ListParagraph"/>
        <w:widowControl w:val="false"/>
        <w:spacing w:lineRule="atLeast" w:line="100" w:before="0" w:after="0"/>
        <w:ind w:left="284" w:right="0" w:hanging="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100" w:after="100"/>
        <w:ind w:left="360" w:righ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снежинка: «Доскажи словечко».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rPr/>
      </w:pPr>
      <w:r>
        <w:rPr>
          <w:rFonts w:cs="Times New Roman"/>
          <w:sz w:val="28"/>
          <w:szCs w:val="28"/>
        </w:rPr>
        <w:t>Снег. Метель. Пурга. Мороз.</w:t>
        <w:br/>
        <w:t>Дед Мороз. Подарков воз.</w:t>
        <w:br/>
        <w:t>Ёлка. Дружный хоровод.</w:t>
        <w:br/>
        <w:t>Лучший праздник – Новый год!</w:t>
        <w:br/>
        <w:t>Лыжи, санки и коньки.</w:t>
        <w:br/>
        <w:t>Горки. Гладкие катки.</w:t>
        <w:br/>
        <w:t>Смех.  Каникул кутерьма.</w:t>
        <w:br/>
        <w:t>Это –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Зимушка-……зима!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100" w:after="100"/>
        <w:ind w:left="360" w:right="360" w:hanging="0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 xml:space="preserve">Ребята, а что вы вспоминаете, когда слышите слово «зима»? 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нег, мороз, новый год, елка…</w:t>
      </w:r>
    </w:p>
    <w:p>
      <w:pPr>
        <w:pStyle w:val="Normal"/>
        <w:widowControl w:val="false"/>
        <w:spacing w:lineRule="atLeast" w:line="100" w:before="100" w:after="100"/>
        <w:ind w:left="360" w:righ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100" w:after="100"/>
        <w:ind w:left="720" w:righ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общение темы.</w:t>
      </w:r>
    </w:p>
    <w:p>
      <w:pPr>
        <w:pStyle w:val="ListParagraph"/>
        <w:widowControl w:val="false"/>
        <w:spacing w:lineRule="atLeast" w:line="100" w:before="100" w:after="100"/>
        <w:ind w:left="284" w:right="360" w:hanging="0"/>
        <w:rPr/>
      </w:pPr>
      <w:r>
        <w:rPr>
          <w:rFonts w:cs="Times New Roman"/>
          <w:b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егодня мы будем говорить с вами о зиме и о том, что с ней связано, и тренироваться в произношении звука [Л].</w:t>
      </w:r>
    </w:p>
    <w:p>
      <w:pPr>
        <w:pStyle w:val="ListParagraph"/>
        <w:widowControl w:val="false"/>
        <w:spacing w:lineRule="atLeast" w:line="100" w:before="100" w:after="100"/>
        <w:ind w:left="284" w:righ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100" w:after="100"/>
        <w:ind w:left="720" w:righ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часть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100" w:after="100"/>
        <w:ind w:left="720" w:righ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точнение названий зимних месяцев:</w:t>
      </w:r>
    </w:p>
    <w:p>
      <w:pPr>
        <w:pStyle w:val="ListParagraph"/>
        <w:widowControl w:val="false"/>
        <w:spacing w:lineRule="atLeast" w:line="100" w:before="100" w:after="100"/>
        <w:ind w:left="0" w:right="360" w:hanging="0"/>
        <w:rPr/>
      </w:pPr>
      <w:r>
        <w:rPr>
          <w:rFonts w:cs="Times New Roman"/>
          <w:b/>
          <w:sz w:val="28"/>
          <w:szCs w:val="28"/>
        </w:rPr>
        <w:t xml:space="preserve">2 снежинка: </w:t>
      </w:r>
      <w:r>
        <w:rPr>
          <w:rFonts w:cs="Times New Roman"/>
          <w:sz w:val="28"/>
          <w:szCs w:val="28"/>
        </w:rPr>
        <w:br/>
        <w:t>Тройка, тройка прилетела.</w:t>
        <w:br/>
        <w:t>Скакуны в той тройке белы.</w:t>
        <w:br/>
        <w:t xml:space="preserve">А в санях сидит царица – </w:t>
        <w:br/>
        <w:t>Белокожа, светлолица.</w:t>
        <w:br/>
        <w:t xml:space="preserve">Как махнула рукавом – </w:t>
        <w:br/>
        <w:t>Все покрыла серебром!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Как вы думаете, о какой царице идет речь в этой загадке?</w:t>
        <w:br/>
      </w: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О зиме.</w:t>
        <w:br/>
      </w: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Что за скакуны в этой тройке?</w:t>
        <w:br/>
      </w: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Зимние месяцы.</w:t>
        <w:br/>
      </w: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Правильно, это зимние месяцы. Вспомните их названия.</w:t>
        <w:br/>
      </w: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екабрь, январь, февраль.</w:t>
        <w:br/>
      </w: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Верно. Назовите признаки зимы?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нег, холод, вьюга, метель,  </w:t>
      </w:r>
      <w:r>
        <w:rPr>
          <w:rFonts w:cs="Times New Roman"/>
          <w:b/>
          <w:sz w:val="28"/>
          <w:szCs w:val="28"/>
        </w:rPr>
        <w:t>мороз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ыхательные упражнения.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 снежинка: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подул Дед Мороз – </w:t>
        <w:br/>
        <w:t xml:space="preserve">В воздухе морозном </w:t>
        <w:br/>
        <w:t xml:space="preserve">Полетели, закружились </w:t>
        <w:br/>
        <w:t xml:space="preserve">Ледяные звезды. 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>(Дети дуют на снежинки, наблюдая за их кружением)</w:t>
      </w:r>
    </w:p>
    <w:p>
      <w:pPr>
        <w:pStyle w:val="Normal"/>
        <w:widowControl w:val="false"/>
        <w:spacing w:lineRule="atLeast" w:line="100" w:before="0" w:after="0"/>
        <w:ind w:left="0" w:right="0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ртикуляционная гимнастика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 снежинка: 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лашает наши губы и язычки потанцевать веселый танец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 минусовку Кати Железновой выполняются артикуляционные упражнения)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Бегемотик»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Слон» - «Щенок» (улыбка-трубочка)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Часики»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Вкусный мед»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Качели»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ашечка»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33451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Автоматизация изолированного </w:t>
      </w:r>
      <w:r>
        <w:rPr>
          <w:rFonts w:cs="Times New Roman"/>
          <w:b/>
          <w:sz w:val="28"/>
          <w:szCs w:val="28"/>
          <w:lang w:val="en-US"/>
        </w:rPr>
        <w:t>[</w:t>
      </w:r>
      <w:r>
        <w:rPr>
          <w:rFonts w:cs="Times New Roman"/>
          <w:b/>
          <w:sz w:val="28"/>
          <w:szCs w:val="28"/>
        </w:rPr>
        <w:t>Л</w:t>
      </w:r>
      <w:r>
        <w:rPr>
          <w:rFonts w:cs="Times New Roman"/>
          <w:b/>
          <w:sz w:val="28"/>
          <w:szCs w:val="28"/>
          <w:lang w:val="en-US"/>
        </w:rPr>
        <w:t>]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 снежинка: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Телеграмма»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sz w:val="28"/>
          <w:szCs w:val="28"/>
        </w:rPr>
        <w:t>У деревьев паника:</w:t>
        <w:br/>
        <w:t>Нет ни шуб, ни валенок!</w:t>
        <w:br/>
        <w:t>Время зимнее пришло,</w:t>
        <w:br/>
        <w:t>Листья ветром унесло,</w:t>
        <w:br/>
        <w:t>Скоро будет Новый год,</w:t>
        <w:br/>
        <w:t>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зим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е выдаёт</w:t>
        <w:br/>
        <w:t>Им обновки свежие, снежные</w:t>
        <w:br/>
        <w:t>Белые, пушистые, нежные!</w:t>
      </w:r>
      <w:r>
        <w:rPr>
          <w:rStyle w:val="Appleconvertedspace"/>
          <w:rFonts w:cs="Times New Roman"/>
          <w:sz w:val="28"/>
          <w:szCs w:val="28"/>
        </w:rPr>
        <w:t> </w:t>
      </w:r>
    </w:p>
    <w:p>
      <w:pPr>
        <w:pStyle w:val="Normal"/>
        <w:widowControl w:val="false"/>
        <w:spacing w:lineRule="atLeast" w:line="100" w:before="0" w:after="0"/>
        <w:rPr>
          <w:rStyle w:val="Appleconvertedspace"/>
          <w:rFonts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Style w:val="Appleconvertedspace"/>
          <w:rFonts w:cs="Times New Roman"/>
          <w:b/>
          <w:sz w:val="28"/>
          <w:szCs w:val="28"/>
        </w:rPr>
        <w:t xml:space="preserve">Логопед: </w:t>
      </w:r>
      <w:r>
        <w:rPr>
          <w:rStyle w:val="Appleconvertedspace"/>
          <w:rFonts w:cs="Times New Roman"/>
          <w:sz w:val="28"/>
          <w:szCs w:val="28"/>
        </w:rPr>
        <w:t>Ребята, оденем наше дерево в снежный наряд, чтобы ему было тепло зимой! Посчитаем снежинки звуком [Л] (прикрепляют свои снежинки к дереву, называют звук).</w:t>
      </w:r>
    </w:p>
    <w:p>
      <w:pPr>
        <w:pStyle w:val="Normal"/>
        <w:widowControl w:val="false"/>
        <w:spacing w:lineRule="atLeast" w:line="100" w:before="0" w:after="0"/>
        <w:rPr>
          <w:rStyle w:val="Appleconvertedspace"/>
          <w:rFonts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  <w:drawing>
          <wp:inline distT="0" distB="0" distL="0" distR="0">
            <wp:extent cx="299656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3269615" cy="274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/>
      </w:pPr>
      <w:r>
        <w:rPr>
          <w:rStyle w:val="Appleconvertedspace"/>
          <w:rFonts w:cs="Times New Roman"/>
          <w:b/>
          <w:sz w:val="28"/>
          <w:szCs w:val="28"/>
        </w:rPr>
        <w:t>Автоматизация в слогах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b/>
          <w:sz w:val="28"/>
          <w:szCs w:val="28"/>
        </w:rPr>
        <w:t>6 снежинка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b/>
          <w:sz w:val="28"/>
          <w:szCs w:val="28"/>
        </w:rPr>
        <w:t>Загадка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>Я модница такая, что всем на удивленье!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Люблю я бусы, блёстки - любые украшенья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Но на мою, поверьте, великую беду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Наряд мне надевают всего лишь раз в году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Style w:val="Appleconvertedspace"/>
          <w:rFonts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b/>
          <w:color w:val="000000"/>
          <w:sz w:val="28"/>
          <w:szCs w:val="28"/>
        </w:rPr>
        <w:t xml:space="preserve">Дети: </w:t>
      </w:r>
      <w:r>
        <w:rPr>
          <w:rStyle w:val="Appleconvertedspace"/>
          <w:rFonts w:cs="Times New Roman"/>
          <w:color w:val="000000"/>
          <w:sz w:val="28"/>
          <w:szCs w:val="28"/>
        </w:rPr>
        <w:t>Елка!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b/>
          <w:sz w:val="28"/>
          <w:szCs w:val="28"/>
        </w:rPr>
        <w:t xml:space="preserve">Логопед: </w:t>
      </w:r>
      <w:r>
        <w:rPr>
          <w:rStyle w:val="Appleconvertedspace"/>
          <w:rFonts w:cs="Times New Roman"/>
          <w:sz w:val="28"/>
          <w:szCs w:val="28"/>
        </w:rPr>
        <w:t>Новый год не за горами! Нужно украсить  нашу елочку. Нарядить её бусами, шарами и игрушками! Снежинка принесла нам игру «Бусы»: нужно посчитать бусины слогами со звуком [Л]. Дима посчитает бусины слогом –лат-,  Даша – слогом  -плы-, Рая – слогом «бел», Катя – «тлу». А теперь повесьте бусы на елочку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Style w:val="Appleconvertedspace"/>
          <w:rFonts w:cs="Times New Roman"/>
          <w:sz w:val="28"/>
          <w:szCs w:val="28"/>
        </w:rPr>
      </w:pPr>
      <w:r>
        <w:rPr/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/>
      </w:pPr>
      <w:r>
        <w:rPr>
          <w:rStyle w:val="Appleconvertedspace"/>
          <w:rFonts w:cs="Times New Roman"/>
          <w:b/>
          <w:sz w:val="28"/>
          <w:szCs w:val="28"/>
        </w:rPr>
        <w:t>Автоматизация в словах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b/>
          <w:sz w:val="28"/>
          <w:szCs w:val="28"/>
        </w:rPr>
        <w:t>7 снежинка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sz w:val="28"/>
          <w:szCs w:val="28"/>
        </w:rPr>
        <w:t>Предлагает нам отгадать загадки о елочных игрушках и украсить ими елочку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/>
      </w:pPr>
      <w:r>
        <w:rPr>
          <w:rStyle w:val="Appleconvertedspace"/>
          <w:rFonts w:cs="Times New Roman"/>
          <w:sz w:val="28"/>
          <w:szCs w:val="28"/>
        </w:rPr>
        <w:t>Украшение повесит тот, кто правильно произнесет звук [Л] в словах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Style w:val="Appleconvertedspace"/>
          <w:rFonts w:cs="Times New Roman"/>
          <w:sz w:val="28"/>
          <w:szCs w:val="28"/>
        </w:rPr>
      </w:pPr>
      <w:r>
        <w:rPr/>
      </w:r>
    </w:p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жий маленький зверёк</w:t>
        <w:br/>
        <w:t>По деревьям прыг да скок.</w:t>
        <w:br/>
        <w:t>Он живёт не на земле,</w:t>
        <w:br/>
        <w:t>А на дереве в дупле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Style w:val="Appleconvertedspace"/>
          <w:rFonts w:eastAsia="Times New Roman" w:cs="Times New Roman"/>
          <w:sz w:val="28"/>
          <w:szCs w:val="28"/>
        </w:rPr>
        <w:t xml:space="preserve">                        </w:t>
      </w:r>
      <w:r>
        <w:rPr>
          <w:rStyle w:val="Appleconvertedspace"/>
          <w:rFonts w:cs="Times New Roman"/>
          <w:b/>
          <w:sz w:val="28"/>
          <w:szCs w:val="28"/>
        </w:rPr>
        <w:t>(белка)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Шубку белую имеет,</w:t>
        <w:br/>
        <w:t>И на севере живет,</w:t>
        <w:br/>
        <w:t>Рыбку он ловить умеет,</w:t>
        <w:br/>
        <w:t>К ней на льдинке подплыв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>(белый медведь)</w:t>
      </w:r>
    </w:p>
    <w:p>
      <w:pPr>
        <w:pStyle w:val="NormalWeb"/>
        <w:shd w:fill="FFFFFF" w:val="clear"/>
        <w:spacing w:before="28" w:after="28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Он растет цветочком в поле</w:t>
      </w:r>
    </w:p>
    <w:p>
      <w:pPr>
        <w:pStyle w:val="NormalWeb"/>
        <w:shd w:fill="FFFFFF" w:val="clear"/>
        <w:spacing w:before="28" w:after="28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Он звенит на колокольне</w:t>
      </w:r>
    </w:p>
    <w:p>
      <w:pPr>
        <w:pStyle w:val="NormalWeb"/>
        <w:shd w:fill="FFFFFF" w:val="clear"/>
        <w:spacing w:before="28" w:after="28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 школе первый он звоночек</w:t>
      </w:r>
    </w:p>
    <w:p>
      <w:pPr>
        <w:pStyle w:val="NormalWeb"/>
        <w:shd w:fill="FFFFFF" w:val="clear"/>
        <w:spacing w:before="28" w:after="28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аш любимый …</w:t>
      </w:r>
    </w:p>
    <w:p>
      <w:pPr>
        <w:pStyle w:val="NormalWeb"/>
        <w:shd w:fill="FFFFFF" w:val="clear"/>
        <w:spacing w:before="28" w:after="28"/>
        <w:ind w:left="75" w:righ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локольчик)</w:t>
      </w:r>
    </w:p>
    <w:p>
      <w:pPr>
        <w:pStyle w:val="NormalWeb"/>
        <w:shd w:fill="FFFFFF" w:val="clear"/>
        <w:spacing w:before="28" w:after="28"/>
        <w:ind w:left="75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росла в лесу дремучем,</w:t>
        <w:br/>
        <w:t>Поднималась к синим тучам.</w:t>
        <w:br/>
        <w:t>Но теперь меня срубили</w:t>
        <w:br/>
        <w:t>И в игрушки наряди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cs="Times New Roman"/>
          <w:b/>
          <w:sz w:val="28"/>
          <w:szCs w:val="28"/>
        </w:rPr>
        <w:t>(ел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Чей там хвост и чья там грива</w:t>
        <w:br/>
        <w:t>Словно по ветру летят?</w:t>
        <w:br/>
        <w:t>Под копытами  игриво</w:t>
        <w:br/>
        <w:t>Искры яркие блестят...</w:t>
        <w:br/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(Лошадка)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углобока, краснолика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то ягода - …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>(Клубника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605020" cy="345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крывало белое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руками сделано,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ткалось и не кроилось,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неба на землю свалилось.</w:t>
      </w:r>
    </w:p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</w:rPr>
        <w:t>(Снег)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Логопед: </w:t>
      </w:r>
      <w:r>
        <w:rPr>
          <w:rFonts w:eastAsia="Times New Roman" w:cs="Times New Roman"/>
          <w:sz w:val="28"/>
          <w:szCs w:val="28"/>
        </w:rPr>
        <w:t>Ребята, к нам с неба тоже спустилось  волшебное снежное покрывало, снежинки на нем необычные – на них слоги, из которых вам предстоит собрать слова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ова: салазки, хлопушка, холод, ёлка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center"/>
        <w:rPr>
          <w:rFonts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028950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ование существительного с числительным, автоматизация в словосочетаниях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 снежинка: Снежный ком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Эта снежинка предлагает нам скатать снежный ком из слов. Нужно брать цифры от меньшего числа к большему, выбрать картинку и подружить их. Например: одна белка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 «снежный ком» (плоский из ткани) прикреплены цифры от 1 до 9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снимают цифру, берут картинку и согласовывают существительное с числительным). 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втоматизация в чистоговорках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Appleconvertedspace"/>
          <w:rFonts w:cs="Times New Roman"/>
          <w:b/>
          <w:sz w:val="28"/>
          <w:szCs w:val="28"/>
        </w:rPr>
        <w:t xml:space="preserve">Логопед: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Что за нелепый человек </w:t>
        <w:br/>
        <w:t xml:space="preserve">Пробрался в двадцать первый век? </w:t>
        <w:br/>
        <w:t xml:space="preserve">Морковкой нос, в руке метла, </w:t>
        <w:br/>
        <w:t xml:space="preserve">Боится солнца и тепла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cs="Times New Roman"/>
          <w:b/>
          <w:sz w:val="28"/>
          <w:szCs w:val="28"/>
        </w:rPr>
        <w:t xml:space="preserve">(Снеговик) </w:t>
      </w:r>
    </w:p>
    <w:p>
      <w:pPr>
        <w:pStyle w:val="ListParagraph"/>
        <w:widowControl w:val="false"/>
        <w:spacing w:lineRule="atLeast" w:line="100" w:before="0" w:after="0"/>
        <w:ind w:left="644" w:right="0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drawing>
          <wp:inline distT="0" distB="0" distL="0" distR="0">
            <wp:extent cx="3395980" cy="254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tLeast" w:line="100" w:before="0" w:after="0"/>
        <w:ind w:left="644" w:right="0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ListParagraph"/>
        <w:widowControl w:val="false"/>
        <w:spacing w:lineRule="atLeast" w:line="100" w:before="0" w:after="0"/>
        <w:ind w:left="644" w:right="0" w:hanging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3977640" cy="298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ите, ребята, какого мы слепили снеговика! А я сочинила про него чистоговорки. Попробуем их сказать. Чистоговорку скажет тот, кому я дам снеговичка.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а- ла – ла – ла – ла – ла – шуба у него бела!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у – лу – лу – лу - лу– в руку дам ему метлу!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а  ла – ла – ла – ла – ла – и улыбка весела!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ы – лы – лы – лы – лы – лы – будем вместе веселы!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2650490" cy="324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культминутк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b/>
          <w:i/>
          <w:iCs/>
          <w:sz w:val="28"/>
          <w:szCs w:val="28"/>
        </w:rPr>
        <w:t>Звучит фонограмма зимней вьюг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 xml:space="preserve">Что-то холодно стало. Как вы думаете, что это?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 Это песенка зимней метели.</w:t>
        <w:br/>
      </w:r>
      <w:r>
        <w:rPr>
          <w:rFonts w:cs="Times New Roman"/>
          <w:b/>
          <w:bCs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 xml:space="preserve">Ребята, сейчас мы с   вами  устроим настоящую </w:t>
      </w:r>
      <w:r>
        <w:rPr>
          <w:rFonts w:cs="Times New Roman"/>
          <w:b/>
          <w:iCs/>
          <w:sz w:val="28"/>
          <w:szCs w:val="28"/>
        </w:rPr>
        <w:t>метель.</w:t>
      </w:r>
      <w:r>
        <w:rPr>
          <w:rFonts w:cs="Times New Roman"/>
          <w:sz w:val="28"/>
          <w:szCs w:val="28"/>
        </w:rPr>
        <w:t xml:space="preserve"> </w:t>
        <w:br/>
      </w:r>
      <w:r>
        <w:rPr>
          <w:rFonts w:cs="Times New Roman"/>
          <w:b/>
          <w:b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устраивают метель: кружатся,  размахивая мишуро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ование существительного с прилагательным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 снежинка: «Подружи слова»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Пришла к нам метель и разбросала все слова, перепутала. Снежинка предлагает нам подружить слова и назвать словосочета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а: ветер, холодная, зима, злой, белоснежная, холодный, вьюга, злая, ночь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ьте предложения с получившимися словосочетаниями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менение элементов ароматерап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жнение «Запах Нового года»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 xml:space="preserve">Ребята, у меня есть волшебный мешочек с запахом нового года. Сейчас я дам вам понюхать его, а вы мне скажите, чем пахнет новый год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Дети:  </w:t>
      </w:r>
      <w:r>
        <w:rPr>
          <w:rFonts w:cs="Times New Roman"/>
          <w:sz w:val="28"/>
          <w:szCs w:val="28"/>
        </w:rPr>
        <w:t>Ах, как вкусно пахнет елкой и мандаринами!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504690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втоматизация в тексте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 xml:space="preserve">Ребята, а кого же не хватает на нашем празднике? Конечно же, Деда Мороза с подарками. Но чтобы получить подарочек, нужно Дедушке Морозу рассказать стишок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 рассказывают стихи: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b/>
          <w:sz w:val="28"/>
          <w:szCs w:val="28"/>
        </w:rPr>
        <w:t>Зима. </w:t>
        <w:br/>
      </w:r>
      <w:r>
        <w:rPr>
          <w:rFonts w:eastAsia="Times New Roman" w:cs="Times New Roman"/>
          <w:sz w:val="28"/>
          <w:szCs w:val="28"/>
        </w:rPr>
        <w:t>Все бело, бело, бело. Много снегу намело.</w:t>
        <w:br/>
        <w:t>Вот веселые деньки! Все - на лыжи и коньки!</w:t>
      </w:r>
    </w:p>
    <w:p>
      <w:pPr>
        <w:pStyle w:val="Normal"/>
        <w:spacing w:lineRule="auto" w:line="360" w:before="28" w:after="28"/>
        <w:rPr/>
      </w:pPr>
      <w:r>
        <w:rPr>
          <w:rFonts w:eastAsia="Times New Roman" w:cs="Times New Roman"/>
          <w:b/>
          <w:iCs/>
          <w:sz w:val="28"/>
          <w:szCs w:val="28"/>
        </w:rPr>
        <w:t>Елка.</w:t>
      </w:r>
      <w:r>
        <w:rPr>
          <w:rFonts w:eastAsia="Times New Roman" w:cs="Times New Roman"/>
          <w:iCs/>
          <w:sz w:val="28"/>
          <w:szCs w:val="28"/>
        </w:rPr>
        <w:br/>
        <w:t>Елка плакала сначала от домашнего тепла.</w:t>
        <w:br/>
        <w:t>Утром плакать перестала, задышала, ожила. (С. Маршак)</w:t>
      </w:r>
    </w:p>
    <w:p>
      <w:pPr>
        <w:pStyle w:val="Normal"/>
        <w:spacing w:lineRule="auto" w:line="360" w:before="28" w:after="28"/>
        <w:rPr/>
      </w:pPr>
      <w:r>
        <w:rPr>
          <w:rFonts w:eastAsia="Times New Roman" w:cs="Times New Roman"/>
          <w:b/>
          <w:iCs/>
          <w:sz w:val="28"/>
          <w:szCs w:val="28"/>
        </w:rPr>
        <w:t>Белый цвет.</w:t>
        <w:br/>
      </w:r>
      <w:r>
        <w:rPr>
          <w:rFonts w:eastAsia="Times New Roman" w:cs="Times New Roman"/>
          <w:iCs/>
          <w:sz w:val="28"/>
          <w:szCs w:val="28"/>
        </w:rPr>
        <w:t>Белый снег, белый мел, белый заяц тоже бел.</w:t>
        <w:br/>
        <w:t>А вот белка не бела, белой даже не была. (И. Токмакова)</w:t>
      </w:r>
    </w:p>
    <w:p>
      <w:pPr>
        <w:pStyle w:val="Normal"/>
        <w:spacing w:lineRule="auto" w:line="360" w:before="28" w:after="28"/>
        <w:rPr/>
      </w:pPr>
      <w:r>
        <w:rPr>
          <w:rFonts w:eastAsia="Times New Roman" w:cs="Times New Roman"/>
          <w:b/>
          <w:iCs/>
          <w:sz w:val="28"/>
          <w:szCs w:val="28"/>
        </w:rPr>
        <w:t>Заяц белый.</w:t>
        <w:br/>
      </w:r>
      <w:r>
        <w:rPr>
          <w:rFonts w:eastAsia="Times New Roman" w:cs="Times New Roman"/>
          <w:iCs/>
          <w:sz w:val="28"/>
          <w:szCs w:val="28"/>
        </w:rPr>
        <w:t>Заяц белый, заяц белый, ты куда за лыком бегал?</w:t>
        <w:br/>
        <w:t>Заяц белый отвечал: - Я не бегал, я скакал.</w:t>
      </w:r>
    </w:p>
    <w:p>
      <w:pPr>
        <w:pStyle w:val="ListParagraph"/>
        <w:numPr>
          <w:ilvl w:val="0"/>
          <w:numId w:val="4"/>
        </w:numPr>
        <w:spacing w:lineRule="auto" w:line="360" w:before="28" w:after="28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360" w:before="28" w:after="28"/>
        <w:rPr>
          <w:rFonts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 w:before="28" w:after="28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4958080" cy="446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9:00Z</dcterms:created>
  <dc:creator>Admin</dc:creator>
  <dc:description/>
  <dc:language>en-US</dc:language>
  <cp:lastModifiedBy>Admin</cp:lastModifiedBy>
  <dcterms:modified xsi:type="dcterms:W3CDTF">2014-01-21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