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Тема.</w:t>
      </w:r>
      <w:r>
        <w:rPr>
          <w:b/>
        </w:rPr>
        <w:t xml:space="preserve"> И. С. Тургенев. «Стихотворения в прозе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rPr/>
      </w:pPr>
      <w:r>
        <w:rPr/>
        <w:t xml:space="preserve">обучающие: </w:t>
      </w:r>
    </w:p>
    <w:p>
      <w:pPr>
        <w:pStyle w:val="Normal"/>
        <w:rPr/>
      </w:pPr>
      <w:r>
        <w:rPr/>
        <w:t>- познакомить учащихся с новым жанром в творчестве Тургенева;</w:t>
      </w:r>
    </w:p>
    <w:p>
      <w:pPr>
        <w:pStyle w:val="Normal"/>
        <w:rPr/>
      </w:pPr>
      <w:r>
        <w:rPr/>
        <w:t>- научить определять лексические, стилистические, синтаксические особенности, передающие авторскую мысль;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 развитие читательской культуры личности;</w:t>
      </w:r>
    </w:p>
    <w:p>
      <w:pPr>
        <w:pStyle w:val="Normal"/>
        <w:rPr/>
      </w:pPr>
      <w:r>
        <w:rPr/>
        <w:t xml:space="preserve">- овладение умениями творческого чтения и анализа художественного произведения; 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- воспитывать чувство сотрудничества и взаимопомощи в условиях работы в группах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- подвести итоги изучения  творчества писателя; </w:t>
      </w:r>
    </w:p>
    <w:p>
      <w:pPr>
        <w:pStyle w:val="Normal"/>
        <w:rPr/>
      </w:pPr>
      <w:r>
        <w:rPr/>
        <w:t xml:space="preserve">- определить жанровую специфику и особенности стихотворений в прозе; </w:t>
      </w:r>
    </w:p>
    <w:p>
      <w:pPr>
        <w:pStyle w:val="Normal"/>
        <w:rPr/>
      </w:pPr>
      <w:r>
        <w:rPr/>
        <w:t>- проанализировать стихотворение в прозе «Как хороши, как свежи были розы…»</w:t>
      </w:r>
    </w:p>
    <w:p>
      <w:pPr>
        <w:pStyle w:val="Normal"/>
        <w:rPr/>
      </w:pPr>
      <w:r>
        <w:rPr>
          <w:b/>
          <w:u w:val="single"/>
        </w:rPr>
        <w:t xml:space="preserve">Оборудование: </w:t>
      </w:r>
      <w:r>
        <w:rPr/>
        <w:t xml:space="preserve"> портрет писателя, тексты стихотворений, раздаточные листы с заданиями, розы в в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… </w:t>
      </w:r>
      <w:r>
        <w:rPr/>
        <w:t>что за гуманность, что за теплое</w:t>
      </w:r>
    </w:p>
    <w:p>
      <w:pPr>
        <w:pStyle w:val="Normal"/>
        <w:jc w:val="right"/>
        <w:rPr/>
      </w:pPr>
      <w:r>
        <w:rPr/>
        <w:t>слово при простоте и радужных</w:t>
      </w:r>
    </w:p>
    <w:p>
      <w:pPr>
        <w:pStyle w:val="Normal"/>
        <w:jc w:val="right"/>
        <w:rPr/>
      </w:pPr>
      <w:r>
        <w:rPr/>
        <w:t>красках, что за грусть, покорность</w:t>
      </w:r>
    </w:p>
    <w:p>
      <w:pPr>
        <w:pStyle w:val="Normal"/>
        <w:jc w:val="right"/>
        <w:rPr/>
      </w:pPr>
      <w:r>
        <w:rPr/>
        <w:t>судьбе и радость за</w:t>
      </w:r>
    </w:p>
    <w:p>
      <w:pPr>
        <w:pStyle w:val="Normal"/>
        <w:jc w:val="right"/>
        <w:rPr/>
      </w:pPr>
      <w:r>
        <w:rPr/>
        <w:t>человеческое существование.</w:t>
      </w:r>
    </w:p>
    <w:p>
      <w:pPr>
        <w:pStyle w:val="Normal"/>
        <w:jc w:val="right"/>
        <w:rPr/>
      </w:pPr>
      <w:r>
        <w:rPr>
          <w:sz w:val="22"/>
          <w:szCs w:val="22"/>
        </w:rPr>
        <w:t>П. В. Анненков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бъявление темы урока. Вступительное слово учителя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Формулирование целей урока. </w:t>
      </w:r>
      <w:r>
        <w:rPr/>
        <w:t xml:space="preserve"> (исходя из полученного домашнего задания учащиеся формулируют цели урока самостоятельно)</w:t>
      </w:r>
    </w:p>
    <w:p>
      <w:pPr>
        <w:pStyle w:val="Normal"/>
        <w:jc w:val="both"/>
        <w:rPr/>
      </w:pPr>
      <w:r>
        <w:rPr>
          <w:b/>
        </w:rPr>
        <w:t>Главный вопрос:</w:t>
      </w:r>
      <w:r>
        <w:rPr/>
        <w:t xml:space="preserve"> Какой представляется личность писателя в эти годы? О чем свидетельствует его «лирический дневник»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бота по теме в группах.</w:t>
      </w:r>
    </w:p>
    <w:p>
      <w:pPr>
        <w:pStyle w:val="Normal"/>
        <w:jc w:val="both"/>
        <w:rPr/>
      </w:pPr>
      <w:r>
        <w:rPr>
          <w:b/>
          <w:u w:val="single"/>
        </w:rPr>
        <w:t>Группа 1. (биографы)</w:t>
      </w:r>
      <w:r>
        <w:rPr/>
        <w:t xml:space="preserve"> Воспоминания современников о последних годах жизни Тургенева и работе над    «Стихотворениями в проз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Л. Лавров. Из статьи «И. С. Тургенев  и развитие русского общест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настроение Ивана Сергеевича  в эти годы становится все мрачнее. С 1878 года он начал свои «Стихотворения в прозе», серию, проникнутую  возвращающимся и усиливающимся чувством  нравственного одиночества, мучительною мыслью о старости, о близкой смерти. «Настали темные, тяжелые дни», когда он говорил себе: « Уйди в себя, в свои воспоминания…» (слова из стихотворения «Старик). Настоящее вызывало мысль: «Я один, один, как всегда» ( эти строки  из стихотворения «Голубь»).  Воспоминания раздражали его воображение представлением о том,  «как хороши, как свежи были розы»… как теперь ему «холодно» и как «все они умерли… умерли» (цитируются строки из стихотворения «Как хороши, как свежи были розы»). А впереди грозная старуха судьба гнала его к могиле, которая сама «плывет, ползет» к нему (это стихотворение «Старух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. М. Стасюлевич. Из воспоминаний о последних днях И. С. Тургенева и его похорон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еперь помню, входя к нему в кабинет (ровно за год перед его смертью), я, по обычаю, постучал; незадолго перед тем он жестоко страдал, и я думал встретить его расслабленным, на костылях, а потому я был приятно удивлен, услышав громко им произнесенное: entrez! (войдите). Он сидел за своим кабинетным столом… и что-то писал; увидев меня, он очень быстро встал и пошел ко мне навстречу. «Э! да вы притворяетесь больным, - заметил я ему шутя, - да разве такие бывают больные!» - «А вот вы увидите, - ответил он мне, - таким молодцом  я могу быть не более  пяти минут; а затем раздается боль в лопатках, и я должен буду поспешить сесть…» …он наклонился  и  достал … большую пачку исписанных листков  различного  формата и цвета. …он объяснил, что это нечто вроде  того, что художники называют эскизами, эпизодами с натуры, которыми они потом пользуются, когда пишут большую картину». Тогда   же   Стасюлевич попросил Тургенева почитать  из  новых материалов, и он   прочел сначала «Деревню», а потом «Машу».</w:t>
      </w:r>
    </w:p>
    <w:p>
      <w:pPr>
        <w:pStyle w:val="Normal"/>
        <w:jc w:val="both"/>
        <w:rPr/>
      </w:pPr>
      <w:r>
        <w:rPr>
          <w:b/>
        </w:rPr>
        <w:t>4 сентября 1882 года Тургенев писал П. В. Анненков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риходится сообщить Вам несколько новостей… Насчет моих «Стихотворений в прозе», которые я озаглавил было сперва «</w:t>
      </w:r>
      <w:r>
        <w:rPr>
          <w:i/>
          <w:sz w:val="28"/>
          <w:szCs w:val="28"/>
          <w:lang w:val="en-US"/>
        </w:rPr>
        <w:t>Posthuma</w:t>
      </w:r>
      <w:r>
        <w:rPr>
          <w:i/>
          <w:sz w:val="28"/>
          <w:szCs w:val="28"/>
        </w:rPr>
        <w:t>”(Посмертные), потом «Senilia» (Старческое) – но которые Стасюлевич желал бы назвать «Зигзаги»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Что же это за жанр Стихотворения в прозе»?</w:t>
      </w:r>
    </w:p>
    <w:p>
      <w:pPr>
        <w:pStyle w:val="Normal"/>
        <w:jc w:val="both"/>
        <w:rPr/>
      </w:pPr>
      <w:r>
        <w:rPr>
          <w:b/>
        </w:rPr>
        <w:t>Группа2 (теоретики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Стихотворение  в прозе – </w:t>
      </w:r>
      <w:r>
        <w:rPr>
          <w:i/>
        </w:rPr>
        <w:t>«небольшое прозаическое произведение лирического характера, графически представлено как проза. В стихотворениях в прозе преобладает не повествовательный, а субъективно-оценочный  момент, большое значение приобретает  эмоциональная окраска речи и, соответственно этому, ритмическо-интонационная  структура. В стихотворениях в прозе ощутимы повторения ритмически подобных синтаксических конструкций, звуковые переклички, реже – рифмы, то есть те средства выразительности, которые используются в стихотворной реч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 </w:t>
      </w:r>
    </w:p>
    <w:p>
      <w:pPr>
        <w:pStyle w:val="Normal"/>
        <w:jc w:val="both"/>
        <w:rPr/>
      </w:pPr>
      <w:r>
        <w:rPr/>
        <w:t xml:space="preserve">Перед вами стихотворение в прозе (июнь, 1882) </w:t>
      </w:r>
      <w:r>
        <w:rPr>
          <w:b/>
        </w:rPr>
        <w:t xml:space="preserve">«Nessen maggior dolore» </w:t>
      </w:r>
      <w:r>
        <w:rPr/>
        <w:t xml:space="preserve">(«Нет большей скорби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Nessen</w:t>
      </w:r>
      <w:r>
        <w:rPr>
          <w:sz w:val="26"/>
          <w:szCs w:val="26"/>
        </w:rPr>
        <w:t xml:space="preserve"> maggior </w:t>
      </w:r>
      <w:r>
        <w:rPr>
          <w:sz w:val="26"/>
          <w:szCs w:val="26"/>
          <w:lang w:val="en-US"/>
        </w:rPr>
        <w:t>dolone</w:t>
      </w:r>
    </w:p>
    <w:p>
      <w:pPr>
        <w:pStyle w:val="Normal"/>
        <w:rPr/>
      </w:pPr>
      <w:r>
        <w:rPr>
          <w:i/>
          <w:sz w:val="26"/>
          <w:szCs w:val="26"/>
        </w:rPr>
        <w:t>Голубое небо, как пух лёгкие облака, запах цветов, сладкие звуки молодого голоса, лучезарная красота великих творений искусства, улыбка счастья на прелестном женском лице и эти волшебные глаза… к чему, к чему всё это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ожка скверного, бесполезного лекарства через каждые два часа – вот, вот что нужно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Используя карточку-информатор, сделайте вывод о том, почему  это произведение считается стихотворением в прозе? Выполните тест.</w:t>
      </w:r>
    </w:p>
    <w:p>
      <w:pPr>
        <w:pStyle w:val="Normal"/>
        <w:jc w:val="both"/>
        <w:rPr/>
      </w:pPr>
      <w:r>
        <w:rPr/>
        <w:t xml:space="preserve">- это произведение отличается от обычного стихотворения, имеющего членение на строки, ритм и рифму; </w:t>
      </w:r>
    </w:p>
    <w:p>
      <w:pPr>
        <w:pStyle w:val="Normal"/>
        <w:jc w:val="both"/>
        <w:rPr/>
      </w:pPr>
      <w:r>
        <w:rPr/>
        <w:t>- оно выглядит скорее  как проза – внешне в нем нет ничего присущего стихотворной  форме;</w:t>
      </w:r>
    </w:p>
    <w:p>
      <w:pPr>
        <w:pStyle w:val="Normal"/>
        <w:jc w:val="both"/>
        <w:rPr/>
      </w:pPr>
      <w:r>
        <w:rPr/>
        <w:t xml:space="preserve">- со стихотворным жанром его сближает эмоциональность – оно передает чувства, переживания лирического героя; </w:t>
      </w:r>
    </w:p>
    <w:p>
      <w:pPr>
        <w:pStyle w:val="Normal"/>
        <w:jc w:val="both"/>
        <w:rPr/>
      </w:pPr>
      <w:r>
        <w:rPr/>
        <w:t>- отличается тонким лиризмом;</w:t>
      </w:r>
    </w:p>
    <w:p>
      <w:pPr>
        <w:pStyle w:val="Normal"/>
        <w:jc w:val="both"/>
        <w:rPr/>
      </w:pPr>
      <w:r>
        <w:rPr/>
        <w:t>- важно запечатлеть конкретное, мгновенное впечатление, «блеснувшую мыс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рос по домашнему зад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ответить на главный вопрос урока, обратимся к стихотворениям в прозе, которые вы прочитали дома. Какие мотивы  звучат в них? Какие ключевые слова вы выдели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«Старуха».</w:t>
      </w:r>
      <w:r>
        <w:rPr/>
        <w:t xml:space="preserve"> </w:t>
      </w:r>
      <w:r>
        <w:rPr>
          <w:i/>
        </w:rPr>
        <w:t>Это стихотворение в прозе пронизано предощущением смерти. Ожидание смерти, описание встречи с ней, появившейся в облике ужасной старухи, преследующей героя… Задаешься вопросом: что это? Предчувствие, сон, явь? Для передачи дикого страха автор выбирает соответствующие  условия: герой один, идет по широкому полю, его преследует ужасная старуха в лохмотьях. Существует ли она на самом деле, или это плод болезненной фантазии? Если фантазия, то очень уж реальная: рассказчик описывает  ее лицо, одежду, особенно подробно глаза. Интонация стихотворения изменяется по нарастающей: от удивления, недоумения, к беспокойству, испугу, ужасу, пани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ючевое слово: не уйдешь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«Нищий». </w:t>
      </w:r>
      <w:r>
        <w:rPr>
          <w:i/>
        </w:rPr>
        <w:t>Мотивы этого стихотворения – нищета и милосердие. Причем понятие нищета  здесь использовано в прямом и переносном (то есть духовная) значениях. Ключевое слово – брат. братья – это люди, рожденные  на одной земле, матерью-природой взращенные, понимающие друг друга. Все остальное неважно: одежда, социальная принадлежность, убеждения. Каждый из них способен одарить другого подаянием. рукопожатие – это не менее необходимо человеку, чем еда, питье, теплая одежда. Гораздо важнее, что  ты  имел силу духа признать в нищем своего бра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«Воробей». </w:t>
      </w:r>
      <w:r>
        <w:rPr>
          <w:i/>
        </w:rPr>
        <w:t>Мотив любви звучит в этом стихотворении. Любви, которой подвластны все существа этого мира, а не только человек. Эпизод, о котором поведал рассказчик, обращает нас к миру природы. Наблюдая за участниками битвы, автор приводит нас к выводу: человек не хозяин ее, а равноправная часть. И все дети природы подчиняются  ее законам, главный из которых – любовь сильнее  смерти. Мы выделили последний абзац как апофеоз счастья. Счастья от справедливости закона, которому подчиняется мир. Мы думаем, открытие, облеченное в афористичную форму, выстрадано автором. Эта мысль была отражена во многих произведениях: «Первая любовь» и «Отцы и дети».</w:t>
      </w:r>
    </w:p>
    <w:p>
      <w:pPr>
        <w:pStyle w:val="Normal"/>
        <w:jc w:val="both"/>
        <w:rPr/>
      </w:pPr>
      <w:r>
        <w:rPr>
          <w:i/>
        </w:rPr>
        <w:t xml:space="preserve">Ключевая фраза: любовь сильнее смерти и страха смерт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Слово литературоведам.</w:t>
      </w:r>
      <w:r>
        <w:rPr>
          <w:b/>
        </w:rPr>
        <w:t xml:space="preserve"> </w:t>
      </w:r>
      <w:r>
        <w:rPr/>
        <w:t>Наши литературоведы проанализировали и другие стихотворения. К какому выводу они пришли, сравнивая  и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читав несколько стихотворений в прозе, мы пришли к выводу, что они различны по настроению. Одни из них наполнены светлыми, оптимистичными, радостными, благоговейными  чувствами автора, другие – печальными, ностальгическими, пессимистичными, трагичными, грустными; третьи же соединяют в себе одновременно два противоположных настроения: жизнерадостное и драматичное, радостное и печальное.</w:t>
      </w:r>
    </w:p>
    <w:p>
      <w:pPr>
        <w:pStyle w:val="Normal"/>
        <w:jc w:val="both"/>
        <w:rPr/>
      </w:pPr>
      <w:r>
        <w:rPr/>
        <w:t>Путем совместного обсуждения мы пришли к выводу, что сквозным мотивом тургеневского цикла является контраст. Среди основных контрастных мотивов и образов выделяем следующие:  молодость и старость, любовь и смерть, вера и безнадежность, борьба и смирение, трагичное и радостное, светлое и темное, жизнь и смерть, миг и вечность, прошлое и настояще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сихологическая разминка. «Пошушукаемся»</w:t>
      </w:r>
    </w:p>
    <w:p>
      <w:pPr>
        <w:pStyle w:val="Normal"/>
        <w:ind w:left="360" w:hanging="0"/>
        <w:jc w:val="both"/>
        <w:rPr/>
      </w:pPr>
      <w:r>
        <w:rPr/>
        <w:t>Посмотрите на розы, какие есть в классе и шепните соседу по парте:</w:t>
      </w:r>
    </w:p>
    <w:p>
      <w:pPr>
        <w:pStyle w:val="Normal"/>
        <w:ind w:left="360" w:hanging="0"/>
        <w:jc w:val="both"/>
        <w:rPr/>
      </w:pPr>
      <w:r>
        <w:rPr/>
        <w:t>- Какие вам больше понравились?</w:t>
      </w:r>
    </w:p>
    <w:p>
      <w:pPr>
        <w:pStyle w:val="Normal"/>
        <w:ind w:left="360" w:hanging="0"/>
        <w:jc w:val="both"/>
        <w:rPr/>
      </w:pPr>
      <w:r>
        <w:rPr/>
        <w:t>- Какой цвет вас больше привлекает?</w:t>
      </w:r>
    </w:p>
    <w:p>
      <w:pPr>
        <w:pStyle w:val="Normal"/>
        <w:ind w:left="360" w:hanging="0"/>
        <w:jc w:val="both"/>
        <w:rPr/>
      </w:pPr>
      <w:r>
        <w:rPr/>
        <w:t>- Что необычного вы в них заметили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ализ стихотворения в прозе «Как хороши, как свежи были розы…»</w:t>
      </w:r>
    </w:p>
    <w:p>
      <w:pPr>
        <w:pStyle w:val="Normal"/>
        <w:jc w:val="both"/>
        <w:rPr/>
      </w:pPr>
      <w:r>
        <w:rPr/>
        <w:t>Чтение стихотворения учащейс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Где-то, когда-то, давно-давно  тому  назад, я  прочел  одно  стихотворение.  Оно  скоро  позабылось  мною…  но  первый  стих  остался  у  меня  в  памяти:</w:t>
      </w:r>
    </w:p>
    <w:p>
      <w:pPr>
        <w:pStyle w:val="Heading2"/>
        <w:rPr>
          <w:sz w:val="20"/>
        </w:rPr>
      </w:pPr>
      <w:r>
        <w:rPr>
          <w:sz w:val="20"/>
        </w:rPr>
        <w:t>Как  хороши, как  свежи  были  розы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Теперь  зима; мороз  запушил  стекла  окон; в  темной  комнате  горит  одна  свеча. Я  сижу, забившись  в  угол; а  в  голове  все  звенит  да  звенит:</w:t>
      </w:r>
    </w:p>
    <w:p>
      <w:pPr>
        <w:pStyle w:val="Heading2"/>
        <w:rPr>
          <w:sz w:val="20"/>
        </w:rPr>
      </w:pPr>
      <w:r>
        <w:rPr>
          <w:sz w:val="20"/>
        </w:rPr>
        <w:t>Как  хороши, как  свежи  были  розы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И  вижу  я  себя  перед  низким  окном  загородного  русского  дома. Летний  вечер  тихо  тает  и  переходит  в  ночь, в  теплом  воздухе  пахнет  резедой  и  липой; а  на  окне, опершись  на  выпрямленную  руку  и  склонив  голову  к  плечу, сидит  девушка – и безмолвно  и  пристально  смотрит  на  небо, как  бы  выжидая  появления  первых  звезд. Как  простодушно-вдохновенны  задумчивые  глаза, как  трогательно-невинны  раскрытые, вопрошающие  губы, как  ровно  дышит  еще  не   вполне  расцветшая, еще  ничем  не  взволнованная  грудь, как  чист  и  нежен  облик  юного  лица! Я  не  дерзаю  заговорить  с  нею – но  как  она  мне  дорога, как  бьется  мое  сердце!</w:t>
      </w:r>
    </w:p>
    <w:p>
      <w:pPr>
        <w:pStyle w:val="Heading2"/>
        <w:rPr>
          <w:sz w:val="20"/>
        </w:rPr>
      </w:pPr>
      <w:r>
        <w:rPr>
          <w:sz w:val="20"/>
        </w:rPr>
        <w:t>Как  хороши, как  свежи  были  роз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А  в  комнате  все  темней  да  темней… Нагоревшая  свеча  трещит, беглые  тени  колеблются  на  низком  потолке, мороз   скрыпит  и  злится  за  стеною – и  чудится  скучный, старческий  шепот…</w:t>
      </w:r>
    </w:p>
    <w:p>
      <w:pPr>
        <w:pStyle w:val="Heading2"/>
        <w:rPr>
          <w:sz w:val="20"/>
        </w:rPr>
      </w:pPr>
      <w:r>
        <w:rPr>
          <w:sz w:val="20"/>
        </w:rPr>
        <w:t>Как  хороши, как  свежи  были  розы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стают  передо  мною  другие  образы… Слышится  веселый  шум  семейной  деревенской  жизни. Две  русые  головки, прислонясь  друг  к  дружке, бойко  смотрят  на  меня  своими  светлыми  глазками, алые  щеки  трепещут  сдержанным  смехом,  руки  ласково  сплелись, вперебивку  звучат  молодые, добрые  голоса; а  немного  подальше, в  глубине  уютной  комнаты, другие, тоже  молодые  руки  бегают, путаясь  пальцами, по  клавишам  старенького  пианино – и ланнеровский  вальс  не  может  заглушить  воркотню  патриархального  самовара…</w:t>
      </w:r>
    </w:p>
    <w:p>
      <w:pPr>
        <w:pStyle w:val="Heading2"/>
        <w:rPr>
          <w:sz w:val="20"/>
        </w:rPr>
      </w:pPr>
      <w:r>
        <w:rPr>
          <w:sz w:val="20"/>
        </w:rPr>
        <w:t>Как  хороши, как  свежи  были  розы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веча  меркнет  и  гаснет… Кто  это  кашляет  там  так  хрипло  и  глухо?  Свернувшись  в  калачик, жмется  и  вздрагивает  у  ног  моих  старый  пес, мой  единственный  товарищ… Мне  холодно… Я  зябну… И  все  они  умерли… умерли…</w:t>
      </w:r>
    </w:p>
    <w:p>
      <w:pPr>
        <w:pStyle w:val="Heading2"/>
        <w:rPr>
          <w:sz w:val="20"/>
        </w:rPr>
      </w:pPr>
      <w:r>
        <w:rPr>
          <w:sz w:val="20"/>
        </w:rPr>
        <w:t>Как  хороши, как  свежи  были  розы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зовите мотив (или мотивы) стихотворения. (</w:t>
      </w:r>
      <w:r>
        <w:rPr>
          <w:i/>
        </w:rPr>
        <w:t>мотивы молодости, старости, красоты, жизни и смерт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 xml:space="preserve">Какое место занимали эти мотивы в творчестве писателя? </w:t>
      </w:r>
      <w:r>
        <w:rPr>
          <w:i/>
        </w:rPr>
        <w:t>(Мотив молодости, красоты, жизни проходит через все творчество писателя. Уже в его «Записках охотника, а затем в повестях, романах встречается немало молодых людей. Тургенев вместе со своими героями «прожил» множество жизней, прочувствовал множество любовных историй, зачастую грустных: «Первая любовь», «Вешние воды», «Ася», «Рудин», «Отцы и дети». Певец красоты и молодости, он с нежностью знакомит нас со своими прекрасными героинями: Асей, Джеммой, княжной Зинаидой, Анной Сергеевной и д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тепенно, сначала едва слышно, а затем все громче, в произведениях Тургенева начинает звучать мотив старости и смерти. В рассказах «Уездный лекарь», «Бежин луг», «Смерть» из «Записок охотника», в романах «Накануне», «Отцы и дети» он осторожно пытается понять, почему такой страх и уважение внушает людям смерть, как принять и понять е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Обратите внимание на композицию стихотворения. Что вы о ней можете сказать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шесть абзацев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оеобразный фольклорный зачин;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абзацы разделены строкой «Как хороши, как свежи были розы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позиция кольцевая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Как чередуются абзацы? О чем в них говорится? (</w:t>
      </w:r>
      <w:r>
        <w:rPr>
          <w:i/>
        </w:rPr>
        <w:t>в нечетных, первом, третьем и пятом,</w:t>
      </w:r>
      <w:r>
        <w:rPr/>
        <w:t xml:space="preserve"> </w:t>
      </w:r>
      <w:r>
        <w:rPr>
          <w:i/>
        </w:rPr>
        <w:t>представлено прошлое; в четных, втором, четвертом и шестом, - настояще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Сравните первый и второй абзацы. Что можете сказать о каждом? (размер, фразы, звучание, использование глаголов, образы)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 размеру одинаков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1 абзаце короткие фразы, потом плавно переходят в длинные. Создается ощущение медленного кружения в танце.</w:t>
      </w:r>
    </w:p>
    <w:p>
      <w:pPr>
        <w:pStyle w:val="Normal"/>
        <w:jc w:val="both"/>
        <w:rPr>
          <w:i/>
          <w:i/>
        </w:rPr>
      </w:pPr>
      <w:r>
        <w:rPr>
          <w:i/>
        </w:rPr>
        <w:t>2 состоит из коротких, четких фраз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морфологическом уровне: в 1 абзаце в двух предложений три глагола, во 2 – пять глаголов и деепричастие, которые убыстряют ритм, делают его жестким, в результате чего чувство блаженства исчезает и сменяется чувством безнадеж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Зима – это зима в природе, это зима в жизни человека, это стар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ная комната с единственно горящей свечой подчеркивает безысходность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- Какой композиционный прием использует автор, создавая два абзаца? (</w:t>
      </w:r>
      <w:r>
        <w:rPr>
          <w:i/>
        </w:rPr>
        <w:t>прием контрас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Сравните вторую антонимичную пару абзацев. Как построен 3-й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на также не совпадает по размеру.3-й построен как череда воспоминаний, герой постепенно погружается в них.</w:t>
      </w:r>
    </w:p>
    <w:p>
      <w:pPr>
        <w:pStyle w:val="Normal"/>
        <w:jc w:val="right"/>
        <w:rPr/>
      </w:pPr>
      <w:r>
        <w:rPr>
          <w:u w:val="single"/>
        </w:rPr>
        <w:t>Учитель.</w:t>
      </w:r>
      <w:r>
        <w:rPr/>
        <w:t xml:space="preserve">  Как сказал А. С. Пушкин, «воспоминание безмолвно</w:t>
      </w:r>
    </w:p>
    <w:p>
      <w:pPr>
        <w:pStyle w:val="Normal"/>
        <w:jc w:val="right"/>
        <w:rPr/>
      </w:pPr>
      <w:r>
        <w:rPr/>
        <w:t>Предо мной</w:t>
      </w:r>
    </w:p>
    <w:p>
      <w:pPr>
        <w:pStyle w:val="Normal"/>
        <w:jc w:val="right"/>
        <w:rPr/>
      </w:pPr>
      <w:r>
        <w:rPr/>
        <w:t>Свой длинный развивает свиток»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нова ритм танца, тепло летнего вечера, сладостные запахи цветов, дивный облик молодой нежной девушки. Описание природы сменяется описанием прекрасного юного существа. А темнота создает здесь ощущение романтического ожидания, любви, надежды. Интонация восторженная. Здесь 4 предложения, и 2 из них восклицательные. Это о прошл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настоящем настроение другое. Сама природа воздействует на человека угнетающе: даже «мороз скрыпит и злится за стеною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Какой композиционный прием, который связывает образы мира прошлого и настоящего, избирает Тургенев? (</w:t>
      </w:r>
      <w:r>
        <w:rPr>
          <w:i/>
        </w:rPr>
        <w:t>прием рефр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Выделите ключевые слова, раскрывающие мир прошлого и обобщите их в четырех словах-доминантах (звуки, люди, запахи, природа)</w:t>
      </w:r>
    </w:p>
    <w:p>
      <w:pPr>
        <w:pStyle w:val="Normal"/>
        <w:jc w:val="both"/>
        <w:rPr/>
      </w:pPr>
      <w:r>
        <w:rPr/>
        <w:t>(</w:t>
      </w:r>
      <w:r>
        <w:rPr>
          <w:i/>
          <w:u w:val="single"/>
        </w:rPr>
        <w:t>звуки:</w:t>
      </w:r>
      <w:r>
        <w:rPr>
          <w:i/>
        </w:rPr>
        <w:t xml:space="preserve"> «ровно дышит», «бьется мое сердце», «веселый шум», «звучат молодые, добрые голоса», «ланнеровский вальс», «воркотня…самовара»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Запахи: </w:t>
      </w:r>
      <w:r>
        <w:rPr>
          <w:i/>
        </w:rPr>
        <w:t>«пахнет резедой и липой».</w:t>
      </w:r>
    </w:p>
    <w:p>
      <w:pPr>
        <w:pStyle w:val="Normal"/>
        <w:jc w:val="both"/>
        <w:rPr/>
      </w:pPr>
      <w:r>
        <w:rPr>
          <w:i/>
          <w:u w:val="single"/>
        </w:rPr>
        <w:t>Люди:</w:t>
      </w:r>
      <w:r>
        <w:rPr>
          <w:i/>
        </w:rPr>
        <w:t>»девушка», «я», «две русые головки».</w:t>
      </w:r>
    </w:p>
    <w:p>
      <w:pPr>
        <w:pStyle w:val="Normal"/>
        <w:jc w:val="both"/>
        <w:rPr/>
      </w:pPr>
      <w:r>
        <w:rPr>
          <w:i/>
          <w:u w:val="single"/>
        </w:rPr>
        <w:t>Природа:</w:t>
      </w:r>
      <w:r>
        <w:rPr>
          <w:i/>
        </w:rPr>
        <w:t xml:space="preserve"> «летний вечер», «небо», «первые звезд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Каким  из выделенных образов Тургенев уделяет больше внимания и почему?</w:t>
      </w:r>
    </w:p>
    <w:p>
      <w:pPr>
        <w:pStyle w:val="Normal"/>
        <w:jc w:val="right"/>
        <w:rPr>
          <w:sz w:val="22"/>
          <w:szCs w:val="22"/>
        </w:rPr>
      </w:pPr>
      <w:r>
        <w:rPr/>
        <w:t>(</w:t>
      </w:r>
      <w:r>
        <w:rPr>
          <w:i/>
        </w:rPr>
        <w:t>на мой взгляд, в воспоминаниях о прошлом у Тургенева присутствуют люди, причем молодые. Скорее всего, этим автор подчеркивает, насколько дороги ему воспоминания о своей молодост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(я думаю, что в этом произведении все же больше звуков, причем это именно «молодые, добрые голоса». Слышим и другие, но всегда приятные, гармоничные звуки: воркотню самовара, звучащую фортепьянную музыку. Они передают движение жизни, радость бытия.)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вуки для Тургенева  были, мне кажется, священны еще и потому, что любовь всей его жизни Полина Виардо была певицей. И звуки музыки передают душевное волнение и состояние  влюбленности лирического героя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Выделите ключевые образы мира настоящего. Как эти образы последовательно развертываются в процессе  повествования?</w:t>
      </w:r>
    </w:p>
    <w:p>
      <w:pPr>
        <w:pStyle w:val="Normal"/>
        <w:jc w:val="both"/>
        <w:rPr/>
      </w:pPr>
      <w:r>
        <w:rPr/>
        <w:t>(</w:t>
      </w:r>
      <w:r>
        <w:rPr>
          <w:i/>
          <w:u w:val="single"/>
        </w:rPr>
        <w:t xml:space="preserve">Холод: </w:t>
      </w:r>
      <w:r>
        <w:rPr>
          <w:i/>
        </w:rPr>
        <w:t>«…теперь зима. Мороз запушил…» - «мороз скрипит и злится  за стеной» - «Жмется и вздрагивает у моих ног старый пес» - «мне холодно…Я зябну… и все они умерли…умерли…» Прекрасное романтическое настроение сменяется ощущением холода от надвигающейся смер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ешний зимний холод проникает сначала в помещение, комнату, где сидит лирический герой, а потом и в его душу.</w:t>
      </w:r>
    </w:p>
    <w:p>
      <w:pPr>
        <w:pStyle w:val="Normal"/>
        <w:jc w:val="both"/>
        <w:rPr/>
      </w:pPr>
      <w:r>
        <w:rPr>
          <w:i/>
        </w:rPr>
        <w:t xml:space="preserve">С образом холода переплетается </w:t>
      </w:r>
      <w:r>
        <w:rPr>
          <w:i/>
          <w:u w:val="single"/>
        </w:rPr>
        <w:t>образ темноты:</w:t>
      </w:r>
      <w:r>
        <w:rPr>
          <w:i/>
        </w:rPr>
        <w:t xml:space="preserve"> «темная комната», «в комнате все темней и темней» - «свеча меркнет и гаснет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к и холод, темнота не только окутывает героя, но и медленно проникает в его душу. Символом единственной надежды является </w:t>
      </w:r>
      <w:r>
        <w:rPr>
          <w:i/>
          <w:u w:val="single"/>
        </w:rPr>
        <w:t>свеча</w:t>
      </w:r>
      <w:r>
        <w:rPr>
          <w:u w:val="single"/>
        </w:rPr>
        <w:t xml:space="preserve">: </w:t>
      </w:r>
      <w:r>
        <w:rPr>
          <w:i/>
        </w:rPr>
        <w:t>«горит одна свеча» - «нагоревшая свеча трещит» - «свеча меркнет и гаснет». Она, как и человеческая жизнь, сгорает, не оставляя надежды на возрождение. Единственное, что возвращает еще к жизни героя, - это воспоминание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Звуки </w:t>
      </w:r>
      <w:r>
        <w:rPr>
          <w:i/>
        </w:rPr>
        <w:t xml:space="preserve"> здесь приглушенные, невнятные: «в голове все звенит да звенит»,  - «свеча трещит» - «скучный старческий шепот» - «кашляет…хрипло и глухо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Подведите итог  нашим рассуждениям, через какие образы раскрываются мир прошлого и мир настоящего?</w:t>
      </w:r>
    </w:p>
    <w:p>
      <w:pPr>
        <w:pStyle w:val="Normal"/>
        <w:jc w:val="both"/>
        <w:rPr/>
      </w:pPr>
      <w:r>
        <w:rPr>
          <w:i/>
          <w:u w:val="single"/>
        </w:rPr>
        <w:t>(</w:t>
      </w:r>
      <w:r>
        <w:rPr>
          <w:i/>
        </w:rPr>
        <w:t>мир прошлого через образы лета, тепла, людей; а мир настоящего – это зима, холод, одиночество геро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Какова роль рефрена? Почему для него выбрана именно эта строчка  из  стихотворения Ивана Мятлева? (</w:t>
      </w:r>
      <w:r>
        <w:rPr>
          <w:i/>
        </w:rPr>
        <w:t>читается стихотворение подготовленным учеником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к хороши, как свежи были розы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моем саду! Как взор прельщали мой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к я молил весенние морозы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 трогать их холодною рукой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к я берег, как я лелеял младост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их цветов заветных, дорогих;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залось мне, в них расцветала радост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залось мне, любовь дышала в них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о в мире мне явилась дева рая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лестная, как ангел красоты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енка из роз искала молодая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 я сорвал заветные цветы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 мне в венке цветы еще казалис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 радостном челе красивее, свежей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к хорошо, как мило соплеталис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 душистою волной каштановых кудрей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 заодно они цвели с девицей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реди подруг, средь плясок и пиров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венке из роз она была царицей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округ ее вились и радость и любов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ее очах - веселье, жизни пламень;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Ей счастье долгое сулил, казалось, рок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 где ж она?.. В погосте белый камен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 камне - роз моих завянувший венок.</w:t>
      </w:r>
    </w:p>
    <w:p>
      <w:pPr>
        <w:pStyle w:val="Normal"/>
        <w:jc w:val="both"/>
        <w:rPr/>
      </w:pPr>
      <w:r>
        <w:rPr>
          <w:rStyle w:val="Poemyear"/>
          <w:i/>
          <w:iCs/>
          <w:color w:val="000000"/>
          <w:sz w:val="23"/>
          <w:szCs w:val="23"/>
          <w:shd w:fill="FFFFFF" w:val="clear"/>
        </w:rPr>
        <w:t>&lt;1834&gt;</w:t>
      </w:r>
    </w:p>
    <w:p>
      <w:pPr>
        <w:pStyle w:val="Normal"/>
        <w:jc w:val="both"/>
        <w:rPr>
          <w:rStyle w:val="Poemyear"/>
          <w:i/>
          <w:i/>
          <w:iCs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 xml:space="preserve"> Первая строчка обычно лучше всего запоминается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моей точки зрения, эта строчка вбирает в себя основной лейтмотив стихотворения (контраст). Свежесть – понятие временное, она есть, а потом время проходит и остается  лишь сказать: «Как хороши, как свежи были розы…» уже этой строчкой подчеркивается мимолетность  всего  в этом  ми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этой строчке, как и во всем стихотворении, содержится мотив воспоминаний. Именно  воспоминания остаются с человеком на всю жизнь, скрашивают его старость и одиноч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Сформулируйте основную мысль стихотворения в прозе «Как хороши, как свежи были розы…» Выполните тес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ерете фразу, передающую основную мысль текста, с какой из них вы согласны?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Каждый человек, родившись,  начинает познавать мир. И все хорошее, что случается с ним, он запоминает до конца своей жизни.</w:t>
      </w:r>
    </w:p>
    <w:p>
      <w:pPr>
        <w:pStyle w:val="Normal"/>
        <w:jc w:val="both"/>
        <w:rPr/>
      </w:pPr>
      <w:r>
        <w:rPr>
          <w:i/>
        </w:rPr>
        <w:t>2)Все постепенно угасает. Только воспоминания о счастливых мгновениях могут осветить душу.</w:t>
      </w:r>
    </w:p>
    <w:p>
      <w:pPr>
        <w:pStyle w:val="Normal"/>
        <w:jc w:val="both"/>
        <w:rPr/>
      </w:pPr>
      <w:r>
        <w:rPr>
          <w:i/>
        </w:rPr>
        <w:t>3) Светлая пора жизни когда-то неминуемо проходит. Наступает холодная пустота.</w:t>
      </w:r>
    </w:p>
    <w:p>
      <w:pPr>
        <w:pStyle w:val="Normal"/>
        <w:jc w:val="both"/>
        <w:rPr/>
      </w:pPr>
      <w:r>
        <w:rPr>
          <w:i/>
        </w:rPr>
        <w:t>4) Как бы ни была тяжела  жизнь человека, в ней есть прекрасные моменты, которые он никогда не забудет)</w:t>
      </w:r>
    </w:p>
    <w:p>
      <w:pPr>
        <w:pStyle w:val="Normal"/>
        <w:jc w:val="both"/>
        <w:rPr/>
      </w:pPr>
      <w:r>
        <w:rPr>
          <w:i/>
        </w:rPr>
        <w:t>5) Человеку не дано остановить мгновение.</w:t>
      </w:r>
    </w:p>
    <w:p>
      <w:pPr>
        <w:pStyle w:val="Normal"/>
        <w:jc w:val="both"/>
        <w:rPr/>
      </w:pPr>
      <w:r>
        <w:rPr/>
        <w:t>Слово учителя: как хорошо, что вы подчеркнули, выделили для себя оптимистичную мыс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Дайте ответ на поставленный  в начале  урока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Стихотворения в прозе написаны в последние пять лет жизни. В коротких произведениях переданы ощущения человека, чувствующего свою близкую смерть. Жизнь для него разделилась на две части: до болезни и после. Там, в том мире, - жизнь, молодость, красота, творчество – счастье; здесь – смерть и мука. Это взгляд глубоко страдающего человека, не умеющего примириться с болезнью, старостью, смертью. Его переживания конкретны и понятны каждому человеку. В своем последнем цикле он прежде всего поэ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 своеобразный лирический дневник писателя, передающий нам не только грустные думы последних лет, но и глубину переживаний. Перед нами не только поэт, но и мыслитель, заново переоценивающий всю свою долгую и содержательную жизн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ово учителя</w:t>
      </w:r>
    </w:p>
    <w:p>
      <w:pPr>
        <w:pStyle w:val="Normal"/>
        <w:jc w:val="both"/>
        <w:rPr/>
      </w:pPr>
      <w:r>
        <w:rPr/>
        <w:tab/>
        <w:t>И нам видится седовласый старик, в вольтеровском кресле перед камином, перебирающий в памяти драгоценные воспоминания, физически ощущающий боль утрат, свое одиночество, дыхание смерти.</w:t>
      </w:r>
    </w:p>
    <w:p>
      <w:pPr>
        <w:pStyle w:val="Normal"/>
        <w:jc w:val="both"/>
        <w:rPr/>
      </w:pPr>
      <w:r>
        <w:rPr/>
        <w:tab/>
        <w:t>«Кто это кашляет там так хрипло и глухо?» Может, смерть? И «единственный товарищ», который остался у героя, - «старый пес», разделяющий чувства и судьбу своего хозяина, - такова участь преданных и любящих.</w:t>
      </w:r>
    </w:p>
    <w:p>
      <w:pPr>
        <w:pStyle w:val="Normal"/>
        <w:jc w:val="both"/>
        <w:rPr/>
      </w:pPr>
      <w:r>
        <w:rPr/>
        <w:tab/>
        <w:t>«Как хороши, как свежи были розы…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над стихотворением в прозе «Как хороши, как свежи были розы…» по типу задания В-8 ЕГЭ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бзац 1</w:t>
      </w:r>
    </w:p>
    <w:p>
      <w:pPr>
        <w:pStyle w:val="Normal"/>
        <w:jc w:val="both"/>
        <w:rPr/>
      </w:pPr>
      <w:r>
        <w:rPr/>
        <w:t>(1) Где-то, когда-то, давно-давно  тому  назад, я  прочел  одно  стихотворение. (2) Оно  скоро  позабылось  мною…  но  первый  стих  остался  у  меня  в  памяти:</w:t>
      </w:r>
    </w:p>
    <w:p>
      <w:pPr>
        <w:pStyle w:val="Heading2"/>
        <w:rPr/>
      </w:pPr>
      <w:r>
        <w:rPr/>
        <w:t>(3) Как  хороши, как  свежи  были  розы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бзац 2</w:t>
      </w:r>
    </w:p>
    <w:p>
      <w:pPr>
        <w:pStyle w:val="Normal"/>
        <w:jc w:val="both"/>
        <w:rPr/>
      </w:pPr>
      <w:r>
        <w:rPr/>
        <w:tab/>
        <w:t>(4) Теперь  зима; мороз  запушил  стекла  окон; в  темной  комнате  горит  одна  свеча. (5)  Я  сижу, забившись  в  угол; а  в  голове  все  звенит  да  звенит:</w:t>
      </w:r>
    </w:p>
    <w:p>
      <w:pPr>
        <w:pStyle w:val="Heading2"/>
        <w:rPr/>
      </w:pPr>
      <w:r>
        <w:rPr/>
        <w:t>(6) Как  хороши, как  свежи  были  розы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бзац 3</w:t>
      </w:r>
    </w:p>
    <w:p>
      <w:pPr>
        <w:pStyle w:val="Normal"/>
        <w:jc w:val="both"/>
        <w:rPr/>
      </w:pPr>
      <w:r>
        <w:rPr/>
        <w:tab/>
        <w:t>(7) И  вижу  я  себя  перед  низким  окном  загородного  русского  дома. (8) Летний  вечер  тихо  тает  и  переходит  в  ночь, в  теплом  воздухе  пахнет  резедой  и  липой; а  на  окне, опершись  на  выпрямленную  руку  и  склонив  голову  к  плечу, сидит  девушка – и безмолвно  и  пристально  смотрит  на  небо, как  бы  выжидая  появления  первых  звезд. (9)Как  простодушно-вдохновенны  задумчивые  глаза, как  трогательно-невинны  раскрытые, вопрошающие  губы, как  ровно  дышит  еще  не   вполне  расцветшая, еще  ничем  не  взволнованная  грудь, как  чист  и  нежен  облик  юного  лица! (10)Я  не  дерзаю  заговорить  с  нею – но  как  она  мне  дорога, как  бьется  мое  сердце!</w:t>
      </w:r>
    </w:p>
    <w:p>
      <w:pPr>
        <w:pStyle w:val="Heading2"/>
        <w:rPr/>
      </w:pPr>
      <w:r>
        <w:rPr/>
        <w:t>(11) Как  хороши, как  свежи  были  роз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бзац 4</w:t>
      </w:r>
    </w:p>
    <w:p>
      <w:pPr>
        <w:pStyle w:val="Normal"/>
        <w:jc w:val="both"/>
        <w:rPr/>
      </w:pPr>
      <w:r>
        <w:rPr/>
        <w:tab/>
        <w:t>(12) А  в  комнате  все  темней  да  темней…  (13) Нагоревшая  свеча  трещит, беглые  тени  колеблются  на  низком  потолке, мороз   скрыпит  и  злится  за  стеною – и  чудится  скучный, старческий  шепот…</w:t>
      </w:r>
    </w:p>
    <w:p>
      <w:pPr>
        <w:pStyle w:val="Heading2"/>
        <w:rPr/>
      </w:pPr>
      <w:r>
        <w:rPr/>
        <w:t>(14) Как  хороши, как  свежи  были  розы…</w:t>
      </w:r>
    </w:p>
    <w:p>
      <w:pPr>
        <w:pStyle w:val="Heading2"/>
        <w:jc w:val="left"/>
        <w:rPr>
          <w:b/>
          <w:b/>
        </w:rPr>
      </w:pPr>
      <w:r>
        <w:rPr>
          <w:b/>
        </w:rPr>
        <w:t>Абзац 5</w:t>
      </w:r>
    </w:p>
    <w:p>
      <w:pPr>
        <w:pStyle w:val="Normal"/>
        <w:jc w:val="both"/>
        <w:rPr/>
      </w:pPr>
      <w:r>
        <w:rPr/>
        <w:tab/>
        <w:t>(15) Встают  передо  мною  другие  образы… (16) Слышится  веселый  шум  семейной  деревенской  жизни. (17)Две  русые  головки, прислонясь  друг  к  дружке, бойко  смотрят  на  меня  своими  светлыми  глазками, алые  щеки  трепещут  сдержанным  смехом,  руки  ласково  сплелись, вперебивку  звучат  молодые, добрые  голоса; а  немного  подальше, в  глубине  уютной  комнаты, другие, тоже  молодые  руки  бегают, путаясь  пальцами, по  клавишам  старенького  пианино – и ланнеровский  вальс  не  может  заглушить  воркотню  патриархального  самовара…</w:t>
      </w:r>
    </w:p>
    <w:p>
      <w:pPr>
        <w:pStyle w:val="Heading2"/>
        <w:rPr/>
      </w:pPr>
      <w:r>
        <w:rPr/>
        <w:t>(18) Как  хороши, как  свежи  были  розы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бзац 6</w:t>
      </w:r>
    </w:p>
    <w:p>
      <w:pPr>
        <w:pStyle w:val="Normal"/>
        <w:jc w:val="both"/>
        <w:rPr/>
      </w:pPr>
      <w:r>
        <w:rPr/>
        <w:tab/>
        <w:t>(19) Свеча  меркнет  и  гаснет… (20) Кто  это  кашляет  там  так  хрипло  и  глухо?  (21) Свернувшись  в  калачик, жмется  и  вздрагивает  у  ног  моих  старый  пес, мой  единственный  товарищ… (22) Мне  холодно… (23) Я  зябну… (24) И  все  они  умерли… умерли…</w:t>
      </w:r>
    </w:p>
    <w:p>
      <w:pPr>
        <w:pStyle w:val="Heading2"/>
        <w:rPr/>
      </w:pPr>
      <w:r>
        <w:rPr/>
        <w:t>(25) Как  хороши, как  свежи  были  розы…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Стихотворение в прозе построено на </w:t>
      </w:r>
      <w:r>
        <w:rPr>
          <w:u w:val="single"/>
        </w:rPr>
        <w:t xml:space="preserve">          </w:t>
      </w:r>
      <w:r>
        <w:rPr/>
        <w:t xml:space="preserve"> : основные его мотивы противоположны – мотив молодости и старости, жизни и смерти.</w:t>
      </w:r>
    </w:p>
    <w:p>
      <w:pPr>
        <w:pStyle w:val="Normal"/>
        <w:ind w:firstLine="180"/>
        <w:jc w:val="both"/>
        <w:rPr/>
      </w:pPr>
      <w:r>
        <w:rPr/>
        <w:t xml:space="preserve">Удивителен интонационный и ритмический рисунок стихотворения: он похож на мелодию, которая звучит то тихо, то звонко, то скорбно, то нежно, то трагически и постепенно затихает, уходит в небытие. Этому способствует 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Строка «Как хороши, как свежи были розы…»  является  одновременно и названием произведения и финальной фразой, гармонически завершающей ее, что образует  </w:t>
      </w:r>
      <w:r>
        <w:rPr>
          <w:u w:val="single"/>
        </w:rPr>
        <w:t xml:space="preserve">         </w:t>
      </w:r>
      <w:r>
        <w:rPr/>
        <w:t>, она же делит стихотворение на своеобразные строки.</w:t>
      </w:r>
    </w:p>
    <w:p>
      <w:pPr>
        <w:pStyle w:val="Normal"/>
        <w:ind w:firstLine="180"/>
        <w:jc w:val="both"/>
        <w:rPr/>
      </w:pPr>
      <w:r>
        <w:rPr/>
        <w:t xml:space="preserve">Трагическое звучание первых двух создается  с помощью </w:t>
      </w:r>
      <w:r>
        <w:rPr>
          <w:u w:val="single"/>
        </w:rPr>
        <w:t xml:space="preserve">       </w:t>
      </w:r>
      <w:r>
        <w:rPr/>
        <w:t xml:space="preserve"> («Где-то, когда-то, давно-давно…» в предложении 1), </w:t>
      </w:r>
      <w:r>
        <w:rPr>
          <w:u w:val="single"/>
        </w:rPr>
        <w:t xml:space="preserve">    </w:t>
      </w:r>
      <w:r>
        <w:rPr/>
        <w:t xml:space="preserve">(«Оно скоро позабылось мною…но первый стих остался…» в предложении 2), </w:t>
      </w:r>
      <w:r>
        <w:rPr>
          <w:u w:val="single"/>
        </w:rPr>
        <w:t xml:space="preserve">      </w:t>
      </w:r>
      <w:r>
        <w:rPr/>
        <w:t xml:space="preserve"> («звенит  да звенит», «темней да темней»).</w:t>
      </w:r>
    </w:p>
    <w:p>
      <w:pPr>
        <w:pStyle w:val="Normal"/>
        <w:ind w:firstLine="180"/>
        <w:jc w:val="both"/>
        <w:rPr/>
      </w:pPr>
      <w:r>
        <w:rPr/>
        <w:t xml:space="preserve">В третьей строфе запечатлена яркая картина из далекого прошлого лирического героя. Здесь интонация иная. </w:t>
      </w:r>
      <w:r>
        <w:rPr>
          <w:u w:val="single"/>
        </w:rPr>
        <w:t xml:space="preserve">      </w:t>
      </w:r>
      <w:r>
        <w:rPr/>
        <w:t xml:space="preserve"> (в двух последних предложениях, 9 и 10), </w:t>
      </w:r>
      <w:r>
        <w:rPr>
          <w:u w:val="single"/>
        </w:rPr>
        <w:t xml:space="preserve">         </w:t>
      </w:r>
      <w:r>
        <w:rPr/>
        <w:t xml:space="preserve"> (во всех предложениях строфы) – все это создает впечатление прерывистого, неровного, восторженного биения сердца. В этой же строфе используются  </w:t>
      </w:r>
      <w:r>
        <w:rPr>
          <w:u w:val="single"/>
        </w:rPr>
        <w:t xml:space="preserve">      </w:t>
      </w:r>
      <w:r>
        <w:rPr/>
        <w:t xml:space="preserve"> и </w:t>
      </w:r>
      <w:r>
        <w:rPr>
          <w:u w:val="single"/>
        </w:rPr>
        <w:t xml:space="preserve">        </w:t>
      </w:r>
      <w:r>
        <w:rPr/>
        <w:t xml:space="preserve"> («мороз скрыпит и злится  за стеною» в предложении 13).</w:t>
      </w:r>
    </w:p>
    <w:p>
      <w:pPr>
        <w:pStyle w:val="Normal"/>
        <w:ind w:firstLine="180"/>
        <w:jc w:val="both"/>
        <w:rPr/>
      </w:pPr>
      <w:r>
        <w:rPr/>
        <w:t xml:space="preserve">В пятой строфе образ «патриархального самовара»  как символ домашнего уюта  почти олицетворяется, здесь автор прибегает к использованию </w:t>
      </w:r>
      <w:r>
        <w:rPr>
          <w:u w:val="single"/>
        </w:rPr>
        <w:t xml:space="preserve">        </w:t>
      </w:r>
      <w:r>
        <w:rPr/>
        <w:t xml:space="preserve"> («воркотню патриархального самовара» в предложении 17).</w:t>
      </w:r>
    </w:p>
    <w:p>
      <w:pPr>
        <w:pStyle w:val="Normal"/>
        <w:ind w:firstLine="180"/>
        <w:jc w:val="both"/>
        <w:rPr/>
      </w:pPr>
      <w:r>
        <w:rPr/>
        <w:t xml:space="preserve">В последней строфе с особой силой звучат мотивы одиночества и смерти. Мелодия стихотворения замедляется, что достигается  использованием  </w:t>
      </w:r>
      <w:r>
        <w:rPr>
          <w:u w:val="single"/>
        </w:rPr>
        <w:t xml:space="preserve">         </w:t>
      </w:r>
      <w:r>
        <w:rPr/>
        <w:t xml:space="preserve"> ( предложения 20-23).</w:t>
      </w:r>
    </w:p>
    <w:p>
      <w:pPr>
        <w:pStyle w:val="Normal"/>
        <w:ind w:firstLine="180"/>
        <w:jc w:val="both"/>
        <w:rPr/>
      </w:pPr>
      <w:r>
        <w:rPr/>
        <w:t xml:space="preserve">«Свеча меркнет и гаснет…»   Безусловно,     образ     свечи    в    этом     стихотворении – </w:t>
      </w:r>
    </w:p>
    <w:p>
      <w:pPr>
        <w:pStyle w:val="Normal"/>
        <w:jc w:val="both"/>
        <w:rPr/>
      </w:pPr>
      <w:r>
        <w:rPr/>
        <w:t xml:space="preserve">это </w:t>
      </w:r>
      <w:r>
        <w:rPr>
          <w:u w:val="single"/>
        </w:rPr>
        <w:t xml:space="preserve">       </w:t>
      </w:r>
      <w:r>
        <w:rPr/>
        <w:t xml:space="preserve"> человеческ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термин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во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ите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аф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укопис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оготоч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верс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ьцевая компози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ним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лицетвор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иторические восклиц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д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утренние пау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</w:t>
      </w:r>
      <w:r>
        <w:rPr>
          <w:b/>
          <w:lang w:val="en-US"/>
        </w:rPr>
        <w:t>ефлекси</w:t>
      </w:r>
      <w:r>
        <w:rPr>
          <w:b/>
        </w:rPr>
        <w:t>я 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не допустил(а) ни одной ошибки, поэтому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допустил(а) ошибку, но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прочно усвоил(а), что такое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не нужно повторить, что такое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сделал(а) вывод, что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допустил(а) очень много ошибок, поэтому …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омашнее задание: </w:t>
      </w:r>
      <w:r>
        <w:rPr/>
        <w:t>выучить наизусть одно из стихотворений в проз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онспекты уроков для учителя литературы. 10 класс. Русская литератур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Вторая половина. – М., Гуманитарный издательский центр «Владос», 2000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и литературы. Приложение к журналу «Литература в школе», № 10, 2008. Ст. «О стихотворении И. С. Тургенева «Как хороши, как свежи были розы…», с.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oemyear">
    <w:name w:val="poemyear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12:00Z</dcterms:created>
  <dc:creator>user</dc:creator>
  <dc:description/>
  <cp:keywords/>
  <dc:language>en-US</dc:language>
  <cp:lastModifiedBy>Марина</cp:lastModifiedBy>
  <cp:lastPrinted>2010-02-24T23:02:00Z</cp:lastPrinted>
  <dcterms:modified xsi:type="dcterms:W3CDTF">2013-11-22T18:27:00Z</dcterms:modified>
  <cp:revision>40</cp:revision>
  <dc:subject/>
  <dc:title>Тема</dc:title>
</cp:coreProperties>
</file>