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дагогическая характеристик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ученицу (-ка)  5 класса ЦДО </w:t>
      </w:r>
      <w:r>
        <w:rPr>
          <w:b/>
          <w:bCs/>
          <w:sz w:val="28"/>
          <w:szCs w:val="28"/>
          <w:u w:val="single"/>
        </w:rPr>
        <w:t xml:space="preserve"> Ф.И.О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.И. ребенка                        -         год рожд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обучения в ЦДО училась(-лся)  </w:t>
      </w:r>
      <w:r>
        <w:rPr>
          <w:sz w:val="28"/>
          <w:szCs w:val="28"/>
          <w:u w:val="single"/>
        </w:rPr>
        <w:t>указать школ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ДО обучается указать какого года по индивидуальной программе, составленной на основе примерной программы основного (полного)  общего образования по литературе под редакцией В.Я. Коровиной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2012 – 2013 учебного года показала (-л) следующие знания по литер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четверть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етвер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Указать социальное положение</w:t>
      </w:r>
      <w:r>
        <w:rPr>
          <w:sz w:val="28"/>
          <w:szCs w:val="28"/>
        </w:rPr>
        <w:t>: проживает в полной полной семье.. Отношения в семье тёплые, доверительные, дружеские. Она (он) воспитывается в атмосфере любви и з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ние </w:t>
      </w:r>
      <w:r>
        <w:rPr>
          <w:bCs/>
          <w:sz w:val="28"/>
          <w:szCs w:val="28"/>
        </w:rPr>
        <w:t>реб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ЦП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усваивает на среднем  уровне и может освоить ег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интерес средний. С одного вида деятельности на другой переключается свободно. Обращённую к ней речь понимает. В речевой контакт вступает легко. Старается отвечать полно, развернуто, структура слова не нарушена, речь доступна для понимания.  На замечания учителя реагирует. Свои поступки контролирует.  Требует к себе внимания, так как иногда отвлекается и делает ошибки, медлительна в силу своего заболевания. </w:t>
        <w:br/>
        <w:t xml:space="preserve">        Преобладающие интересы: учебная мотивация сформирована Общая обучаемость средняя, соответствует развитию. На уроках русского языка и литературы работает продуктивно, но медленно,  работоспособность на протяжении всего урока хорошая, но иногда устает. Может работать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– волевая сфера устойчива. На уроках внимательна, память развита хорошо, много знает стихотворений наизусть, может размышлять, делать выводы по пройденному материалу, подбирает дополнитель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 очень любит читать, отвечать на вопросы тестов, рисовать, наблюдать за природой, участвовать в различных конкурсах. Словарный запас сформирован, при списывании делает ошибки, с заданиями справляется самостоятельно. Мыслительные процессы сформированы хорошо, может сравнивать, ответы логически выстраивает правильно, устанавливает причинно-следственные связи.                                                </w:t>
        <w:br/>
        <w:t xml:space="preserve">       Круг представлений развит, соответствует её возрастным и психическим особенностям. Пространственные  и временные представления сформированы хорошо. Культурно-гигиеническими навыками владеет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дает достаточным набором нравственных качеств, развито чувство долга и ответственности. Соблюдает правила поведения в обществе, в школе, дома. Хорошо находит контакт со сверстниками, умеет общаться с младшими и старшими товарищами. Программный материал усваивает в полном объ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предмета «Литературы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курс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ые  докумен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е о программе</w:t>
      </w:r>
    </w:p>
    <w:p>
      <w:pPr>
        <w:pStyle w:val="Style14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для 5 класса составлена на основе государственного стандарта общего образования, примерной программы среднего полного общего образования по литературе под редакци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Я Коровиной,  с учетом учебника  В.Я Коровиной, П. Журавлева, В.И. Коровина «Литература» в 2-х частях. – 12-е издание, переработан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пределение места и роли учебного курс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102 часа (3 часа в недел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69"/>
        <w:gridCol w:w="923"/>
        <w:gridCol w:w="3295"/>
        <w:gridCol w:w="1592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Всего часов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В том числе на: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Уро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Контрольные работы, практику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Развитие реч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.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ое народное творчество.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вянские миф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6"/>
              </w:rPr>
              <w:t>Из   древнерусской   литературы.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з   литературы 18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з   литературы 19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20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color w:val="0000FF"/>
              </w:rPr>
            </w:pPr>
            <w:r>
              <w:rPr>
                <w:rFonts w:cs="Arial Narrow"/>
                <w:b/>
                <w:color w:val="0000FF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Особенности данной программы заключается в том, что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продолжением программы для начальной школы «Литературное чтение» и составляет вместе с ней описание непрерывного курса. Курс литературы в 5-м классе строится на основе сочетания концентрического, историко-хронологического и проблемно-тематического принципов. Программа приобщает учащегося в «вечным» ценностям, исповедуемым литературной классикой, ориентирует на развитие творческих способностей обучающегося и заключается в проведении творческих мастер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ащего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его знаний и умений по данному предмету (курс «Литературное чтение»  за 4 класс пройден в полном объём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Формы организации образовательного процесс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ая форма – урок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сед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чине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  <w:u w:val="single"/>
        </w:rPr>
        <w:t>Технология обучен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блемно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фференцированно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юще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оровьесберигающе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онно-коммуникативны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иды и формы контроля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иды</w:t>
      </w:r>
      <w:r>
        <w:rPr>
          <w:color w:val="333333"/>
          <w:sz w:val="28"/>
          <w:szCs w:val="28"/>
        </w:rPr>
        <w:t>: текущий контроль, тематический контроль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Формы: </w:t>
      </w:r>
      <w:r>
        <w:rPr>
          <w:color w:val="333333"/>
          <w:sz w:val="28"/>
          <w:szCs w:val="28"/>
        </w:rPr>
        <w:t>устный опрос, письменный опро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уровню подготовки учащихся за курс литературы 5 класс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зусть стихотворные тексты и фрагменты прозаических текстов, подлежащих обязательному изучению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теоретико-литературные понят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книго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авторскую позицию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ать свое отношение к прочитанном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 читать произведения (или фрагменты), в том числе наизусть, соблюдая нормы литературного произнош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различными видами пересказ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- Учебник: Литература 5 класс: учебник для общеобразоват. учреждений  в 2-х частях / В.Я. Коровина.- М.: Просвещение, 2012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</w:rPr>
        <w:t>- Коровина В.Я., Журавлев В.П., Коровин В.И.</w:t>
      </w:r>
      <w:r>
        <w:rPr>
          <w:sz w:val="28"/>
          <w:szCs w:val="28"/>
        </w:rPr>
        <w:t> Читаем, думаем, спорим…: Дидактические материалы по литературе: 5 класс. М.: Просвещение, 2010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трольно-измерительные материалы. Литература: 5 класс / Сост. Л.В.Антонова. М.: ВАКО, 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Коровина В.Я., Журавлев В.П., Коровин В.И.</w:t>
      </w:r>
      <w:r>
        <w:rPr>
          <w:sz w:val="28"/>
          <w:szCs w:val="28"/>
        </w:rPr>
        <w:t> Литература. 5 класс: Учебник для общеобразовательных учреждений. В 2 ч. М.: Просвещение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Еремина О.А.</w:t>
      </w:r>
      <w:r>
        <w:rPr>
          <w:sz w:val="28"/>
          <w:szCs w:val="28"/>
        </w:rPr>
        <w:t> Уроки литературы в 5 классе: Книга для учителя. М.: Просвещение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 xml:space="preserve">Егорова Н.В. </w:t>
      </w:r>
      <w:r>
        <w:rPr>
          <w:sz w:val="28"/>
          <w:szCs w:val="28"/>
        </w:rPr>
        <w:t>Универсальные поурочные разработки по литературе: 5 класс. М.: ВАКО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интернет-ресурсы</w:t>
      </w:r>
    </w:p>
    <w:p>
      <w:pPr>
        <w:pStyle w:val="Style15"/>
        <w:snapToGrid w:val="fals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roshkolu.ru/user/ryabizova/folder/27497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3">
        <w:r>
          <w:rPr>
            <w:rStyle w:val="InternetLink"/>
            <w:rFonts w:cs="Tahoma"/>
            <w:sz w:val="28"/>
            <w:szCs w:val="28"/>
          </w:rPr>
          <w:t>http://school-collection.edu.ru/catalog/rubr/31849875-94f3-46d2-a415-fa381283899a/116338/?interface=teacher&amp;class=48&amp;subject=10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aharina.ru/lit_tests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zavuch.info/methodlib/159/?pg=3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10387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Введение. </w:t>
            </w:r>
            <w:r>
              <w:rPr/>
              <w:t>Книга в жизни человека.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итературы на формирование в человеке нравственного и эстетического чувства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народное творчество.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лые жанры фолькл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«Царевна-лягушка», «Иван – крестьянский сын», «Журавль и цапля». Виды сказок: волшебные, бытовые, сказки о животных. Народная мудрость сказок.. Соотношение реального и фантастического в сказочных сюжетах. Фольклорная и литературная сказк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вянские мифы.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ворение земли». Языческие представления о Земле и ее созда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з   древнерусской   литературы.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вязь литературы с фольклором. </w:t>
            </w:r>
            <w:r>
              <w:rPr>
                <w:color w:val="000000"/>
              </w:rPr>
              <w:t>«Повесть временных ле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ия литературы:  </w:t>
            </w:r>
            <w:r>
              <w:rPr/>
              <w:t>летопись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з   литературы 18 века.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  <w:w w:val="104"/>
              </w:rPr>
              <w:t xml:space="preserve">М. В. Ломоносов. «Случилось </w:t>
            </w:r>
            <w:r>
              <w:rPr>
                <w:color w:val="000000"/>
                <w:spacing w:val="-3"/>
                <w:w w:val="104"/>
              </w:rPr>
              <w:t>вместе два  астронома  в пиру..»</w:t>
            </w:r>
          </w:p>
          <w:p>
            <w:pPr>
              <w:pStyle w:val="Normal"/>
              <w:rPr>
                <w:i/>
                <w:i/>
                <w:color w:val="000000"/>
                <w:spacing w:val="-3"/>
                <w:w w:val="104"/>
              </w:rPr>
            </w:pPr>
            <w:r>
              <w:rPr>
                <w:i/>
                <w:color w:val="000000"/>
                <w:spacing w:val="-3"/>
                <w:w w:val="104"/>
              </w:rPr>
              <w:t xml:space="preserve">Теория литературы: </w:t>
            </w:r>
            <w:r>
              <w:rPr/>
              <w:t>роды литературы: эпос, лирика, драма. Жанры литератур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з   литературы 19 века.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ные события русской истории (Отечественная война 1812 г., восстание декабристов, отмена крепостного права) и их определяющее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образие реалистических тенденций. Историзм и психологизм в литературе. Нравственные и философские искания русских писате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глубокой, таинственной связи человека и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20 века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траченной родины в произведениях писателей-эмигран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Идеал и действительность. Романтизм и реализм в зарубежной литературе. Человек, природа и общество. Тема детства в зарубежной литератур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блематики и художественных исканий в литературе ХХ в., сатира и юмор, фантастика, сказка. Постановка острых проблем современной действительности в литературных произведения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: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5"/>
        <w:gridCol w:w="1499"/>
        <w:gridCol w:w="826"/>
        <w:gridCol w:w="768"/>
        <w:gridCol w:w="3839"/>
        <w:gridCol w:w="459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ные)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ро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, 1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ведение. Роль книги в жизни человека. Книга  и ее компон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pacing w:lineRule="auto" w:line="216"/>
              <w:rPr/>
            </w:pPr>
            <w:r>
              <w:rPr/>
              <w:t>Знать: как сделана книга (обложка, титул, форзац, сноска, оглавление, автор, художник, редактор, корректор, наборщик); что такое литература как учебный предмет и вид искусств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меть: пользоваться учебником литературы за 5 класс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184/?interface=teacher&amp;class=47&amp;subject=10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ное народное творчество, 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Малые жанры фольклора. Загад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особенности и жанры фольклора, отличать произведения УНТ от прочих по стилистическим особенностя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194/?interface=teacher&amp;class=47&amp;subject=1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, приговорки, скороговорки, колыбельные пес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 жанры фольклора, отличать произведения УНТ от прочих по стилистическим особенностя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 Виды сказ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волшебной сказки, выразительно читать и сказывать волшебную сказку, составлять план сказ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конспектироват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00/?interface=teacher&amp;class=47&amp;subject=10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 -лягушка». Высокий нравственный облик Василисы Премудр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содержание произведения, уметь пересказыват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saharina.ru/lit_tests/test.php?name=test53.xml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 царевич, его помощники и против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меть анализировать. Читать по ролям, находить особенности бытовой сказки, пересказывать сказку сжато, делать устную характеристику герое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00/?interface=teacher&amp;class=47&amp;subject=10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го героя. Особенности сюжета ска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одержание сказки, героев повествования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меть пересказыва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Волк и лиса», «Журавль и цапл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 xml:space="preserve">Уметь </w:t>
            </w:r>
            <w:r>
              <w:rPr/>
              <w:t>классифицировать сказки, уметь выразительно читать сказку, конспектировать статью учеб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о бытовых сказках, </w:t>
            </w:r>
          </w:p>
          <w:p>
            <w:pPr>
              <w:pStyle w:val="Normal"/>
              <w:ind w:hanging="257"/>
              <w:rPr>
                <w:color w:val="333333"/>
              </w:rPr>
            </w:pPr>
            <w:r>
              <w:rPr/>
              <w:t>уметь отмечать народные представления о добре и зл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199/?interface=teacher&amp;class=47&amp;subject=10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В. М. Васнецова «Алёну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меть высказываться по данной тем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авянские мифы, 2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авянские мифы. Мифы о сотворении зем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понятие миф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меть анализировать, пересказыват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ми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Уметь анализировать, пересказыва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з   древнерусской   литературы, 2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древнерусской литературе. «Повесть временных лет» как литературный памят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rPr/>
            </w:pPr>
            <w:r>
              <w:rPr/>
              <w:t>Знать обстоятельства возникновения древнерусской литературы; понятия (авторский, анонимный, рукописный); жанры ДРЛ (летописи, хождения, поучения, послания и др.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меть: рассказать об  отличии фольклора от литературы; беседовать по вопросам; характеризова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31849875-94f3-46d2-a415-fa381283899a/116300/?interface=teacher&amp;class=48&amp;subject=10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«Подвиг отрока киевлянина и хитрость воеводы Прети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временные рамка древнерусской литературы, называть примеры произведений древнерусской литературы, знать особенности создания древнерусских книг, читать научно-популярный текст, составлять вопросы по прочитанному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31849875-94f3-46d2-a415-fa381283899a/116300/?interface=teacher&amp;class=48&amp;subject=1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з   литературы 18 века,  9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. В. Ломоносов. «Случились вместе два астронома в пиру» как юмористическое нраво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детстве, годах     учения и литературной деятельности М.В.Ломоносова;</w:t>
            </w:r>
            <w:r>
              <w:rPr>
                <w:b/>
              </w:rPr>
              <w:t xml:space="preserve"> </w:t>
            </w:r>
            <w:r>
              <w:rPr/>
              <w:t>понятия (юмор, юмористическое стихотворение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суждать по вопросам;</w:t>
            </w:r>
            <w:r>
              <w:rPr>
                <w:b/>
              </w:rPr>
              <w:t xml:space="preserve"> </w:t>
            </w:r>
            <w:r>
              <w:rPr/>
              <w:t>выразительно читать стихотворение;</w:t>
            </w:r>
            <w:r>
              <w:rPr>
                <w:b/>
              </w:rPr>
              <w:t xml:space="preserve"> </w:t>
            </w:r>
            <w:r>
              <w:rPr/>
              <w:t>находить признаки юмористического стихотвор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ак литературный жанр. Истоки басенного жан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работать со статьей учебника;</w:t>
            </w:r>
            <w:r>
              <w:rPr>
                <w:b/>
              </w:rPr>
              <w:t xml:space="preserve"> </w:t>
            </w:r>
            <w:r>
              <w:rPr/>
              <w:t>определять жанровые признаки басн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Слово о баснопис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факты жизни писателя, особенности жанра басни, узнавать бань среди прочих произведений, имена известных в мировой литературе баснописце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38/?interface=teacher&amp;class=47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Обличение человеческих пороков в басне «Волк и Ягнё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Знать: </w:t>
            </w:r>
            <w:r>
              <w:rPr/>
              <w:t>биографию И.А.Крылова;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/>
              <w:t>жанровые признаки басни (мораль, аллегория, сатирическое изображение, олицетворение и др.);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/>
              <w:t>термины (басня, аллегория, мораль, басенный стих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о статьей учебника;</w:t>
            </w:r>
            <w:r>
              <w:rPr>
                <w:b/>
              </w:rPr>
              <w:t xml:space="preserve"> </w:t>
            </w:r>
            <w:r>
              <w:rPr/>
              <w:t>определять жанровые признаки басни;</w:t>
            </w:r>
            <w:r>
              <w:rPr>
                <w:b/>
              </w:rPr>
              <w:t xml:space="preserve"> </w:t>
            </w:r>
            <w:r>
              <w:rPr/>
              <w:t>рассказать о жизни и творчестве И.А.Крылова;</w:t>
            </w:r>
            <w:r>
              <w:rPr>
                <w:b/>
              </w:rPr>
              <w:t xml:space="preserve"> </w:t>
            </w:r>
            <w:r>
              <w:rPr/>
              <w:t>готовить сообщение по теме;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5"/>
              </w:rPr>
              <w:t>читать по ролям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37/?interface=teacher&amp;class=47&amp;subject=10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Ворона и Лисица», «Свинья под дубом». Понятие об аллегории и мор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о статьей учебника;</w:t>
            </w:r>
            <w:r>
              <w:rPr>
                <w:b/>
              </w:rPr>
              <w:t xml:space="preserve"> </w:t>
            </w:r>
            <w:r>
              <w:rPr/>
              <w:t>определять жанровые признаки басни;</w:t>
            </w:r>
            <w:r>
              <w:rPr>
                <w:b/>
              </w:rPr>
              <w:t xml:space="preserve"> </w:t>
            </w:r>
            <w:r>
              <w:rPr/>
              <w:t>рассказать о жизни и творчестве И.А.Крылова;</w:t>
            </w:r>
            <w:r>
              <w:rPr>
                <w:b/>
              </w:rPr>
              <w:t xml:space="preserve"> </w:t>
            </w:r>
            <w:r>
              <w:rPr/>
              <w:t>готовить сообщение по теме;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5"/>
              </w:rPr>
              <w:t>читать по ролям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«Волк на псарне» как басня о войне 1812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Знать определение басни и морали, 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меть видеть художественные особенности басе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В гостях у дедушки Крыло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пределение аллегории, сюжет басни, </w:t>
            </w:r>
          </w:p>
          <w:p>
            <w:pPr>
              <w:pStyle w:val="Normal"/>
              <w:rPr/>
            </w:pPr>
            <w:r>
              <w:rPr/>
              <w:t>уметь выразительно чита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 «Спящая царевна». Сюжет и геро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биографию В.А.Жуковского;</w:t>
            </w:r>
            <w:r>
              <w:rPr>
                <w:b/>
              </w:rPr>
              <w:t xml:space="preserve"> </w:t>
            </w:r>
            <w:r>
              <w:rPr/>
              <w:t>историю создания сказки «Спящая царевна»;</w:t>
            </w:r>
            <w:r>
              <w:rPr>
                <w:b/>
              </w:rPr>
              <w:t xml:space="preserve"> </w:t>
            </w:r>
            <w:r>
              <w:rPr/>
              <w:t>термины (литературная/авторская сказка);</w:t>
            </w:r>
            <w:r>
              <w:rPr>
                <w:b/>
              </w:rPr>
              <w:t xml:space="preserve"> </w:t>
            </w:r>
            <w:r>
              <w:rPr/>
              <w:t>черты народной сказки в произведениях В.А.Жуковског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еседовать по содержанию;</w:t>
            </w:r>
            <w:r>
              <w:rPr>
                <w:b/>
              </w:rPr>
              <w:t xml:space="preserve"> </w:t>
            </w:r>
            <w:r>
              <w:rPr/>
              <w:t>художественно пересказывать фрагменты сказки, сочетая при этом элементы повествования, описания и рассуждения;</w:t>
            </w:r>
            <w:r>
              <w:rPr>
                <w:b/>
              </w:rPr>
              <w:t xml:space="preserve"> </w:t>
            </w:r>
            <w:r>
              <w:rPr/>
              <w:t>сравнивать сказки с одинаковыми сюжетами, используя вопросы учител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 «Кубок». Понятие о балла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баллады и  о нравственно-психологических проблемах баллады, уметь выразительно чита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31849875-94f3-46d2-a415-fa381283899a/116304/?interface=teacher&amp;class=48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литературы 19 века,  39 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Детство, юность, начало творческого пути.  Стихотворение «Ня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b/>
              </w:rPr>
              <w:t xml:space="preserve">Знать: </w:t>
            </w:r>
            <w:r>
              <w:rPr/>
              <w:t>биографию А.С.Пушкина; термины (рифма, ритм, строфа, стопа, стихотворная и прозаическая речь, литературная сказка)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31849875-94f3-46d2-a415-fa381283899a/116312/?interface=teacher&amp;class=48&amp;subject=10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Зимний вече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беседовать по тексту, используя прием устного словесного рисования;</w:t>
            </w:r>
            <w:r>
              <w:rPr>
                <w:b/>
              </w:rPr>
              <w:t xml:space="preserve"> </w:t>
            </w:r>
            <w:r>
              <w:rPr/>
              <w:t>выразительно читать наизусть</w:t>
            </w:r>
            <w:r>
              <w:rPr>
                <w:b/>
              </w:rPr>
              <w:t>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рологе к поэме как о собирательной картине народных сказо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читать наизусть, делать иллюстрац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14/?interface=teacher&amp;class=47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Руслан и Людмила». Сюжет. Система обр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рологе к поэме как о собирательной картине народных сказо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читать наизусть, делать иллюстрац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юдмилы и Русл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Уметь анализировать текс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мёртвой царевне и семи богатырях». Система обр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 читать и анализировать прочитанное, составлять план сюжета произведения, находить особенности волшебной сказ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сюжет сказки, понятие о стихотворной сказк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меть доказывать закономерность победы добра в сказк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мертвой царевне и о семи богатыря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 читать и анализировать прочитанное, составлять план сюжета произведения, находить особенности волшебной сказ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сюжет сказки, понятие о стихотворной сказк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меть доказывать закономерность победы добра в сказк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литературной и народной сказки. Бродячие сюж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отличие народной сказки от литературной, отличать один тип сказки от другой, знать фамилии известных писателей – сказочников и произведения, написанные и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18/?interface=teacher&amp;class=47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сказки А.С. Пушкина. Художественный мир пушкинских сказ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разительно читать и анализировать прочитанное, составлять план сюжета произведения, находить особенности волшебной сказ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чинения литературной ска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Уметь высказывать свое мн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 Пушк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ворчество Пушкина, уметь отвечать на поставленные вопросы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горельский «Чёрная курица, или Подземные жител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сюжет сказки, уметь пересказать нравоучительное содерж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www.proshkolu.ru/user/ryabizova/file/906615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>, «Attalea princes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отличие народной сказки от литературной, отличать один тип сказки от другой, знать фамилии известных писателей – сказочников и произведения, написанные и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Детские и юношеские годы. История создания стихотворения «Бород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биографию М.Ю.Лермонтова, условия, в которых формировался характер решительный, вольный и страстный;</w:t>
            </w:r>
            <w:r>
              <w:rPr>
                <w:b/>
              </w:rPr>
              <w:t xml:space="preserve"> </w:t>
            </w:r>
            <w:r>
              <w:rPr/>
              <w:t>историческую основу стихотворения «Бородино»;</w:t>
            </w:r>
            <w:r>
              <w:rPr>
                <w:b/>
              </w:rPr>
              <w:t xml:space="preserve"> </w:t>
            </w:r>
            <w:r>
              <w:rPr/>
              <w:t>понятия (сравнение, эпитет, гипербола, звукопись, метафора, аллитерация);</w:t>
            </w:r>
            <w:r>
              <w:rPr>
                <w:b/>
              </w:rPr>
              <w:t xml:space="preserve"> </w:t>
            </w:r>
            <w:r>
              <w:rPr/>
              <w:t>особенности организации текста и композицию  стихотворения «Бородин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меть: </w:t>
            </w:r>
            <w:r>
              <w:rPr/>
              <w:t>составлять цитатный план по эпизоду;</w:t>
            </w:r>
            <w:r>
              <w:rPr>
                <w:b/>
              </w:rPr>
              <w:t xml:space="preserve"> </w:t>
            </w:r>
            <w:r>
              <w:rPr/>
              <w:t>наблюдать за развитием сюжета и поведением героев;</w:t>
            </w:r>
            <w:r>
              <w:rPr>
                <w:b/>
              </w:rPr>
              <w:t xml:space="preserve"> </w:t>
            </w:r>
            <w:r>
              <w:rPr/>
              <w:t>давать художественный анализ сцены;</w:t>
            </w:r>
            <w:r>
              <w:rPr>
                <w:b/>
              </w:rPr>
              <w:t xml:space="preserve"> </w:t>
            </w:r>
            <w:r>
              <w:rPr/>
              <w:t>беседовать по вопросам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40/?interface=teacher&amp;class=47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 стихотворения «Бород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Знать содержание текста, уметь анализирова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Родины в изображении М.Ю. Лермонт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Уметь выражать свои мысли устно и письменно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Рассказ о писателе. «Вечера на хуторе близ Диканьки». «Заколдованное мест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  <w:r>
              <w:rPr/>
              <w:t>биографию Н.В.Гоголя;</w:t>
            </w:r>
            <w:r>
              <w:rPr>
                <w:b/>
              </w:rPr>
              <w:t xml:space="preserve"> </w:t>
            </w:r>
            <w:r>
              <w:rPr/>
              <w:t>термины (юмор, сатира, лирика, фантастик, гротеск);</w:t>
            </w:r>
            <w:r>
              <w:rPr>
                <w:b/>
              </w:rPr>
              <w:t xml:space="preserve"> </w:t>
            </w:r>
            <w:r>
              <w:rPr/>
              <w:t>о своеобразии сборника «Вечера на хуторе близ Диканьки»;</w:t>
            </w:r>
            <w:r>
              <w:rPr>
                <w:b/>
              </w:rPr>
              <w:t xml:space="preserve"> </w:t>
            </w:r>
            <w:r>
              <w:rPr/>
              <w:t>сюжет повести «Заколдованное мест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;</w:t>
            </w:r>
            <w:r>
              <w:rPr>
                <w:b/>
              </w:rPr>
              <w:t xml:space="preserve"> </w:t>
            </w:r>
            <w:r>
              <w:rPr/>
              <w:t>составлять план ответа, используя материал учебника; беседовать по содержанию. Знать сюжет повести, понятие «быль»,</w:t>
            </w:r>
            <w:r>
              <w:rPr>
                <w:b/>
              </w:rPr>
              <w:t xml:space="preserve"> </w:t>
            </w:r>
            <w:r>
              <w:rPr/>
              <w:t>уметь отвечать на вопрос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31849875-94f3-46d2-a415-fa381283899a/116324/?interface=teacher&amp;class=48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 «Ночь перед Рождеством». Сюжет. Конфл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Уметь выразительно читать, анализировать. Знать содержани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произведениям Н.В. Гог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Уметь отвечать на тестовые зада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 «На Волге». Раздумья поэта о судьбе на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биографию и черты личности Н.А. Некрасова, нашедшие отражение в стихотворении «На Волге»;</w:t>
            </w:r>
            <w:r>
              <w:rPr>
                <w:b/>
              </w:rPr>
              <w:t xml:space="preserve"> </w:t>
            </w:r>
            <w:r>
              <w:rPr/>
              <w:t>особенности композиции стихотворения «На Волге»;</w:t>
            </w:r>
            <w:r>
              <w:rPr>
                <w:b/>
              </w:rPr>
              <w:t xml:space="preserve"> </w:t>
            </w:r>
            <w:r>
              <w:rPr/>
              <w:t>о поэтическом образе русской женщины, созданном Некрасовым в поэме «Мороз, Красный но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рассказать о жизни и творчестве писателя;</w:t>
            </w:r>
            <w:r>
              <w:rPr>
                <w:b/>
              </w:rPr>
              <w:t xml:space="preserve"> </w:t>
            </w:r>
            <w:r>
              <w:rPr/>
              <w:t>выразительно читать стихотворение наизусть;</w:t>
            </w:r>
            <w:r>
              <w:rPr>
                <w:b/>
              </w:rPr>
              <w:t xml:space="preserve"> </w:t>
            </w:r>
            <w:r>
              <w:rPr/>
              <w:t>беседовать по прочитанному, используя цитаты из текст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www.proshkolu.ru/user/ryabizova/folder/28999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 «Есть женщины в русских селеньях…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трывки из стихов наизусть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выразительно читать и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www.proshkolu.ru/user/ryabizova/folder/28999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трывки из стихов наизусть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выразительно читать и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Муму». Жизнь в доме бары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72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биографию и начало литературной деятельности И.С.Тургенева;</w:t>
            </w:r>
            <w:r>
              <w:rPr>
                <w:b/>
              </w:rPr>
              <w:t xml:space="preserve"> </w:t>
            </w:r>
            <w:r>
              <w:rPr/>
              <w:t>историю создания и прототипы рассказа «Муму»;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рассказа «Муму»;  </w:t>
            </w:r>
            <w:r>
              <w:rPr>
                <w:sz w:val="22"/>
                <w:szCs w:val="22"/>
              </w:rPr>
              <w:t>о нравственном превосходстве Герасима над окружавшими в доме барыни людьми;</w:t>
            </w:r>
          </w:p>
          <w:p>
            <w:pPr>
              <w:pStyle w:val="Normal"/>
              <w:snapToGrid w:val="false"/>
              <w:spacing w:lineRule="auto" w:line="216"/>
              <w:ind w:left="72" w:hanging="0"/>
              <w:rPr>
                <w:b/>
                <w:b/>
              </w:rPr>
            </w:pPr>
            <w:r>
              <w:rPr/>
              <w:t>Уметь: беседовать по вопросам, анализирова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45/?interface=teacher&amp;class=47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барыня. Герасим и Татья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на заданную тему, формулировать вопросы по прочитанному научно-популярному тексту, выразительно читать художественный текс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18ece49a-69cc-4218-9c48-88eb1faee117/116247/?interface=teacher&amp;class=47&amp;subject=1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Гераси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лять индивидуальную характеристику героя на основе анализа средств создания образа, знать средства создания образа героя: портрет, речь, отношение к другим, отношение других, авторская характеристика, описание интерьера, находить в тексте ИВС (сравнения, эпитета, гиперболы) Определять отношение автора к героям, основную идею произведения, высказывать собственное отношение к прочитанному, письменно отвечать в форме рассуждения на заданный вопрос, готовить и представлять сообщение на заданную тем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крепостни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ить сообщение на заданную тему, формулировать вопросы по прочитанному научно-популярному тексту, выразительно читать художественный текс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– мастер портрета и пейза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Уметь выразительно читать, анализировать. Знать содержани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Тургенева «Мум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сказывать свое мнение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. Слово о поэте «Весенний дожд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оэте, мотивах его стихов, </w:t>
            </w:r>
          </w:p>
          <w:p>
            <w:pPr>
              <w:pStyle w:val="Normal"/>
              <w:rPr/>
            </w:pPr>
            <w:r>
              <w:rPr/>
              <w:t>уметь выразительно их читать и отвечать на вопрос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://www.proshkolu.ru/user/ryabizova/folder/35800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Слово о писателе. «Кавказский пленник» как протест против национальной враж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жизненном пути Л.Н.Толстого;</w:t>
            </w:r>
            <w:r>
              <w:rPr>
                <w:b/>
              </w:rPr>
              <w:t xml:space="preserve"> </w:t>
            </w:r>
            <w:r>
              <w:rPr/>
              <w:t>термины (идея, рассказ, авторская позиция);</w:t>
            </w:r>
            <w:r>
              <w:rPr>
                <w:b/>
              </w:rPr>
              <w:t xml:space="preserve"> </w:t>
            </w:r>
            <w:r>
              <w:rPr/>
              <w:t>содержание и главных героев рассказа «Кавказский пленник»;</w:t>
            </w:r>
          </w:p>
          <w:p>
            <w:pPr>
              <w:pStyle w:val="Normal"/>
              <w:spacing w:lineRule="auto" w:line="216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беседовать по материалам учебника;</w:t>
            </w:r>
            <w:r>
              <w:rPr>
                <w:b/>
              </w:rPr>
              <w:t xml:space="preserve"> </w:t>
            </w:r>
            <w:r>
              <w:rPr/>
              <w:t>слушать индивидуальные задания;</w:t>
            </w:r>
            <w:r>
              <w:rPr>
                <w:b/>
              </w:rPr>
              <w:t xml:space="preserve"> </w:t>
            </w:r>
            <w:r>
              <w:rPr/>
              <w:t>работать с толковым словарем и иллюстрациями;</w:t>
            </w:r>
          </w:p>
          <w:p>
            <w:pPr>
              <w:pStyle w:val="Normal"/>
              <w:ind w:firstLine="13"/>
              <w:rPr>
                <w:color w:val="000000"/>
              </w:rPr>
            </w:pPr>
            <w:r>
              <w:rPr/>
              <w:t>выбирать эпизоды для анализа теста; беседовать по итогам групповой работы; составлять план сочине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. Жилин и Костылин. </w:t>
            </w:r>
            <w:r>
              <w:rPr>
                <w:i/>
              </w:rPr>
              <w:t>Обучение сравнительной характеристике геро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историю жизни героев, план сравнительной характеристики, уметь анализировать поступки герое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www.proshkolu.ru/user/ryabizova/folder/26145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. Жилин и Костылин. </w:t>
            </w:r>
            <w:r>
              <w:rPr>
                <w:i/>
              </w:rPr>
              <w:t>Подготовка к домашнему сочин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Слово  о писателе. «Хирургия» как юмористический рас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Знать: </w:t>
            </w:r>
            <w:r>
              <w:rPr/>
              <w:t>биографию А.П.Чехова;  понятия (юмор, сатира) и термины (идея, сюжет, рассказ);  содержание рассказов («Толстый и тонкий, «Хирургия»); особенности ранних рассказов А.П.Чех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в группе; беседовать по домашнему заданию; выразительно читать по ролям; отвечать на вопросы по тексту рассказо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нтоше Чехон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о писателе, сюжет  рассказа, методику составления сценар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меть давать определение юмор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www.proshkolu.ru/user/ryabizova/folder/44283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19 века о Родине и родной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тихотворном ритме как о средстве передачи чувств  и настроен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выразительно читать стихи, рассказывать об автор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Ф. И. Тютчева. Стихотворный ритм как средство передачи чув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тихотворном ритме как о средстве передачи чувств  и настроен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выразительно читать стихи, рассказывать об автор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И.С. Никитина, А. Н. Плещеева, А. Н. Майкова, И.З. Сурикова, А. В. Кольц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тихотворном ритме как о средстве передачи чувств  и настроен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выразительно читать стихи, рассказывать об автор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. Обучение домашнему сочинению по анализу лирического текста (по русской поэзии 19 ве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литературы 20 века,  27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А. Бунин. Слово о писателе «Косц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исателе, сюжет рассказа,</w:t>
            </w:r>
          </w:p>
          <w:p>
            <w:pPr>
              <w:pStyle w:val="Normal"/>
              <w:rPr/>
            </w:pPr>
            <w:r>
              <w:rPr/>
              <w:t>уметь составлять рассказ по репродукции картины и делать иллюстрации по содержанию рассказ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. Г. Короленко. Слово о писателе. «В дурном обществ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тдельные факты биографии писателя, отвечать на вопросы по прочитанному научно-популярному тексту, выразительно читать текст произведения, владеть понятием сюжет  и составлять подробный план сюжета произведения</w:t>
            </w:r>
          </w:p>
          <w:p>
            <w:pPr>
              <w:pStyle w:val="Normal"/>
              <w:rPr/>
            </w:pPr>
            <w:r>
              <w:rPr/>
              <w:t>Составлять аналитический пересказ текста, отвечать на вопросы по прочитанному, выразительно читать текст, выделять границы эпизодо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31849875-94f3-46d2-a415-fa381283899a/116336/?interface=teacher&amp;class=48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знь семьи Тыбурция. Общение Васи с Валеком и Мару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ортрете как средстве изображения героев,</w:t>
            </w:r>
          </w:p>
          <w:p>
            <w:pPr>
              <w:pStyle w:val="Normal"/>
              <w:rPr/>
            </w:pPr>
            <w:r>
              <w:rPr/>
              <w:t>уметь составлять рассказ о литературном  герое, подтверждая мысли чтением эпизодо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/>
                  <w:sz w:val="16"/>
                  <w:szCs w:val="16"/>
                </w:rPr>
                <w:t>http://school-collection.edu.ru/catalog/rubr/31849875-94f3-46d2-a415-fa381283899a/116338/?interface=teacher&amp;class=48&amp;subject=10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ртрет как средство изображения геро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текст и комментировать его, составлять устные характеристики героев, отвечать на вопросы по прочитанном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зображение города и его обитателей в повести В. Г. Короленк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текст и комментировать его, составлять устные характеристики героев, отвечать на вопросы по прочитанном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нятие о композиции литературного произ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, основную мысль сочинения, составлять план сочинения, редактировать  написанное, цитировать текст произвед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. А. Есенин. Слово о поэте. Поэтическое изображение Родины и родной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жизни поэта, выразительно читать стихотворения, отвечать на вопросы по прочитанному, создавать словесные иллюстрации, работать с терминологическим словарём, определять тему, основную мысль произведения, характеризовать образ лирического геро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www.proshkolu.ru/user/ryabizova/folder/24856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.П. Бажов. Слово о писателе. «Медной горы хозя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исателе, содержание сказа, уметь составлять план к рассказу о писателе, представить образ Хозяйки Медной гор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раз Хозяйки Медной горы в сказке П.П.Бажова. Понятие о сказке. Сказ и сказ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дельные эпизоды, выразительно читать текст произведения, отвечать на вопросы по текст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.Г. Паустовский. Слово о писателе. Герои и их поступки в сказке «Теплый хлеб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роев  сказки,</w:t>
            </w:r>
          </w:p>
          <w:p>
            <w:pPr>
              <w:pStyle w:val="Normal"/>
              <w:rPr/>
            </w:pPr>
            <w:r>
              <w:rPr/>
              <w:t>уметь оценить их  поступки , рассказать о роли пейзажа в произведен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www.proshkolu.ru/user/ryabizova/folder/27497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оль пейзажа в сказке К.Паустовского «Теплый хлеб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сюжет и композиция произведения, составлять подробный план сюжета, соотносить части плана с элементами композиции, составлять выборочный пересказ текста, знать, что такое пейзаж в произведении, находить в тексте пейзажи, анализироват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. Паустовский «Заячьи лапы». Природа и человек в произведениях К. Паустовск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южет  рассказа и смысл названия, уметь рассказать случай из жизни о  каком-либо  живот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. Я. Маршак. Слово о писателе. Сказки Марш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ложительных и отрицательных героев пьесы, уметь рассказать о столкновении добра и з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. Я. Маршак. Пьеса- сказка «Двенадцать месяцев». Драма как род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сюжет и композиция произведения, составлять подробный план сюжета, соотносить части плана с элементами композиции, составлять выборочный пересказ текста, знать, что такое пейзаж в произведении, находить в тексте пейзажи, анализироват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Художественные особенности пьесы - ска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сюжет и композиция произведения, составлять подробный план сюжета, соотносить части плана с элементами композиции, составлять выборочный пересказ текста, знать, что такое пейзаж в произведении, находить в тексте пейзажи, анализироват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Юмор в сказке. Традиции народных сказок в пьесе Марш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сюжет и композиция произведения, составлять подробный план сюжета, соотносить части плана с элементами композиции, составлять выборочный пересказ текста, знать, что такое пейзаж в произведении, находить в тексте пейзажи, анализировать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.П. Платонов. Слово о писателе. «Никита». Быль и фант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жизни и творчестве писателя, восприятии окружающего мира героем произведения, уметь оценивать поступки герое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. П. Астафьев. Слово о писателе. «Васюткино озер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эпизоды жизни писателя, делать сообщение на заданную тему, выразительно читать текст и отвечать на вопросы по нем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Открытие» Васюткой нового озера. Понятие об автобиографическом произвед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и комментировать его, составлять выборочный пересказ отдельных эпизодов, составлять письменную характеристику геро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сские поэты 20 века о Родине и родной природе: И. А. Бун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лирические произведения, анализировать стихотворения, характеризовать лирического героя стихотворения, словесно рисовать пейзажи,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Р\р. Обучение домашнему сочинению по анализу лирического произ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аша Черный. Слово о писателе. Образы детей в рассказах «Кавказский пленник», «Игорь Робинз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жизни и творчестве писателя, восприятии окружающего мира героем произведения, уметь оценивать поступки герое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разы и сюжеты литературной классики в произведениях Саши Чер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разы и сюжеты литературной классики,</w:t>
            </w:r>
          </w:p>
          <w:p>
            <w:pPr>
              <w:pStyle w:val="Normal"/>
              <w:rPr/>
            </w:pPr>
            <w:r>
              <w:rPr/>
              <w:t>уметь придумывать забавные истор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. М. Симонов. Слово о поэте «Майор привез мальчишку на лафет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выступать сообщением на заданную тему, выразительно читать тексты стихотворений, анализировать прочитанное, определять тему и основную мысль произведений, давать характеристику образа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. Твардовский. Слово о поэте. «Рассказ танкис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выступать сообщением на заданную тему, выразительно читать тексты стихотворений, анализировать прочитанное, определять тему и основную мысль произведений, давать характеристику образа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, 1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. Стивенсон. Слово о писателе. «Вересковый ме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ережном отношении автора к традициям предков, уметь видеть драматический характер балла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. Дефо. Слово о писателе. «Робинзон Крузо» - произведение о силе человеческого дух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исателе, сюжет одного из отрывков, </w:t>
            </w:r>
          </w:p>
          <w:p>
            <w:pPr>
              <w:pStyle w:val="Normal"/>
              <w:rPr/>
            </w:pPr>
            <w:r>
              <w:rPr/>
              <w:t>уметь отвечать на вопросы учебн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еобычайные приключения Робинзона Крузо. Характер главного героя ром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и комментировать прочитанное, составлять выборочный пересказ эпизодов, характеризовать героя, давать письменный ответ в форме рассуждения на заданный вопро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Х.К.Андерсен. Слово о писателе. «Снежная королева» реальное и фантастическое в сказ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тличие народной сказки от литературной, отличать один тип сказки от другой, знать фамилии известных писателей – сказочников и произведения, написанные ими</w:t>
            </w:r>
          </w:p>
          <w:p>
            <w:pPr>
              <w:pStyle w:val="Normal"/>
              <w:rPr/>
            </w:pPr>
            <w:r>
              <w:rPr/>
              <w:t>Знать основные факты жизни писателя, читать материалы учебника и составлять по прочитанному вопросы, правильно отвечать на вопросы викторины по сказкам Андерсе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поисках Кая. Друзья и враги Герды. Внутренняя красота герои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выразительно текст, выделять и озаглавливать эпизоды, составлять план эпизода, пересказывать эпизод подробно, находить черты реальности и фантастику в прочитан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ши любимые сказки Х.К. Андерс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налитический пересказ выделенных эпизодов, анализировать подтекст в произведен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Жорж Санд. «О чем говорят цве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акты жизни писателя, читать материалы учебника и составлять по прочитанному вопросы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. Твен. Слово о писателе. «Приключение Тома Сой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отдельных глав  романа, уметь отвечать на вопрос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м Сойер и его друзья. Черты характера геро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комментировать прочитанное, делать сравнительную характеристику героев, сопоставлять текст произведения с экранизацией, писать отзыв на 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ж.Лондон. Слово о писателе. «Сказание о Киш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южет произведения, уметь оценивать поступки главного геро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равственное взросление героя расс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текст, выделять и озаглавливать эпизоды, составлять план эпизода, пересказывать эпизод подробно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астерство Дж.Лондона в изображении жизни северного на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текст, выделять и озаглавливать эпизоды, составлять план эпизода, пересказывать эпизод подробно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Коровиной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четное занятие по итогам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и названия их произведений, принадлежность текстов к определённым жанрам, владеть литературными терминами, узнавать героев произведений по описанию, реплик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тоговый урок – праздник «Путешествие в страну Литератури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и названия их произведений, принадлежность текстов к определённым жанрам, владеть литературными терминами, узнавать героев произведений по описанию, реплик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контро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02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 картине В. М. Васнецова «Алёнуш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чинения литературной сказ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А.С. Пушк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й урок по произведениям Н.В. Гог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вести Тургенева «Муму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Обучение домашнему сочинению по анализу лирического текста (по русской поэзии 19 ве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роизведению Астафьева «Васюткино озер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 по итогам 5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2">
    <w:name w:val="c2"/>
    <w:basedOn w:val="Style13"/>
    <w:qFormat/>
    <w:rPr/>
  </w:style>
  <w:style w:type="character" w:styleId="C4c36c9">
    <w:name w:val="c4 c36 c9"/>
    <w:basedOn w:val="Style13"/>
    <w:qFormat/>
    <w:rPr/>
  </w:style>
  <w:style w:type="character" w:styleId="C4c9">
    <w:name w:val="c4 c9"/>
    <w:basedOn w:val="Style13"/>
    <w:qFormat/>
    <w:rPr/>
  </w:style>
  <w:style w:type="character" w:styleId="C4">
    <w:name w:val="c4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0c39">
    <w:name w:val="c40 c39"/>
    <w:basedOn w:val="Normal"/>
    <w:qFormat/>
    <w:pPr>
      <w:spacing w:before="280" w:after="280"/>
    </w:pPr>
    <w:rPr/>
  </w:style>
  <w:style w:type="paragraph" w:styleId="C88c39c65">
    <w:name w:val="c88 c39 c65"/>
    <w:basedOn w:val="Normal"/>
    <w:qFormat/>
    <w:pPr>
      <w:spacing w:before="280" w:after="280"/>
    </w:pPr>
    <w:rPr/>
  </w:style>
  <w:style w:type="paragraph" w:styleId="C39c65c101">
    <w:name w:val="c39 c65 c10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ryabizova/folder/27497/" TargetMode="External"/><Relationship Id="rId3" Type="http://schemas.openxmlformats.org/officeDocument/2006/relationships/hyperlink" Target="http://school-collection.edu.ru/catalog/rubr/31849875-94f3-46d2-a415-fa381283899a/116338/?interface=teacher&amp;class=48&amp;subject=10" TargetMode="External"/><Relationship Id="rId4" Type="http://schemas.openxmlformats.org/officeDocument/2006/relationships/hyperlink" Target="http://www.saharina.ru/lit_tests/" TargetMode="External"/><Relationship Id="rId5" Type="http://schemas.openxmlformats.org/officeDocument/2006/relationships/hyperlink" Target="http://www.zavuch.info/methodlib/159/?pg=30" TargetMode="External"/><Relationship Id="rId6" Type="http://schemas.openxmlformats.org/officeDocument/2006/relationships/hyperlink" Target="http://school-collection.edu.ru/catalog/rubr/18ece49a-69cc-4218-9c48-88eb1faee117/116184/?interface=teacher&amp;class=47&amp;subject=10" TargetMode="External"/><Relationship Id="rId7" Type="http://schemas.openxmlformats.org/officeDocument/2006/relationships/hyperlink" Target="http://school-collection.edu.ru/catalog/rubr/18ece49a-69cc-4218-9c48-88eb1faee117/116194/?interface=teacher&amp;class=47&amp;subject=10" TargetMode="External"/><Relationship Id="rId8" Type="http://schemas.openxmlformats.org/officeDocument/2006/relationships/hyperlink" Target="http://school-collection.edu.ru/catalog/rubr/18ece49a-69cc-4218-9c48-88eb1faee117/116200/?interface=teacher&amp;class=47&amp;subject=10" TargetMode="External"/><Relationship Id="rId9" Type="http://schemas.openxmlformats.org/officeDocument/2006/relationships/hyperlink" Target="http://www.saharina.ru/lit_tests/test.php?name=test53.xml" TargetMode="External"/><Relationship Id="rId10" Type="http://schemas.openxmlformats.org/officeDocument/2006/relationships/hyperlink" Target="http://school-collection.edu.ru/catalog/rubr/18ece49a-69cc-4218-9c48-88eb1faee117/116200/?interface=teacher&amp;class=47&amp;subject=10" TargetMode="External"/><Relationship Id="rId11" Type="http://schemas.openxmlformats.org/officeDocument/2006/relationships/hyperlink" Target="http://school-collection.edu.ru/catalog/rubr/18ece49a-69cc-4218-9c48-88eb1faee117/116199/?interface=teacher&amp;class=47&amp;subject=10" TargetMode="External"/><Relationship Id="rId12" Type="http://schemas.openxmlformats.org/officeDocument/2006/relationships/hyperlink" Target="http://school-collection.edu.ru/catalog/rubr/31849875-94f3-46d2-a415-fa381283899a/116300/?interface=teacher&amp;class=48&amp;subject=10" TargetMode="External"/><Relationship Id="rId13" Type="http://schemas.openxmlformats.org/officeDocument/2006/relationships/hyperlink" Target="http://school-collection.edu.ru/catalog/rubr/31849875-94f3-46d2-a415-fa381283899a/116300/?interface=teacher&amp;class=48&amp;subject=10" TargetMode="External"/><Relationship Id="rId14" Type="http://schemas.openxmlformats.org/officeDocument/2006/relationships/hyperlink" Target="http://school-collection.edu.ru/catalog/rubr/18ece49a-69cc-4218-9c48-88eb1faee117/116238/?interface=teacher&amp;class=47&amp;subject=10" TargetMode="External"/><Relationship Id="rId15" Type="http://schemas.openxmlformats.org/officeDocument/2006/relationships/hyperlink" Target="http://school-collection.edu.ru/catalog/rubr/18ece49a-69cc-4218-9c48-88eb1faee117/116237/?interface=teacher&amp;class=47&amp;subject=10" TargetMode="External"/><Relationship Id="rId16" Type="http://schemas.openxmlformats.org/officeDocument/2006/relationships/hyperlink" Target="http://school-collection.edu.ru/catalog/rubr/31849875-94f3-46d2-a415-fa381283899a/116304/?interface=teacher&amp;class=48&amp;subject=10" TargetMode="External"/><Relationship Id="rId17" Type="http://schemas.openxmlformats.org/officeDocument/2006/relationships/hyperlink" Target="http://school-collection.edu.ru/catalog/rubr/31849875-94f3-46d2-a415-fa381283899a/116312/?interface=teacher&amp;class=48&amp;subject=10" TargetMode="External"/><Relationship Id="rId18" Type="http://schemas.openxmlformats.org/officeDocument/2006/relationships/hyperlink" Target="http://school-collection.edu.ru/catalog/rubr/18ece49a-69cc-4218-9c48-88eb1faee117/116214/?interface=teacher&amp;class=47&amp;subject=10" TargetMode="External"/><Relationship Id="rId19" Type="http://schemas.openxmlformats.org/officeDocument/2006/relationships/hyperlink" Target="http://school-collection.edu.ru/catalog/rubr/18ece49a-69cc-4218-9c48-88eb1faee117/116218/?interface=teacher&amp;class=47&amp;subject=10" TargetMode="External"/><Relationship Id="rId20" Type="http://schemas.openxmlformats.org/officeDocument/2006/relationships/hyperlink" Target="http://www.proshkolu.ru/user/ryabizova/file/906615/" TargetMode="External"/><Relationship Id="rId21" Type="http://schemas.openxmlformats.org/officeDocument/2006/relationships/hyperlink" Target="http://school-collection.edu.ru/catalog/rubr/18ece49a-69cc-4218-9c48-88eb1faee117/116240/?interface=teacher&amp;class=47&amp;subject=10" TargetMode="External"/><Relationship Id="rId22" Type="http://schemas.openxmlformats.org/officeDocument/2006/relationships/hyperlink" Target="http://school-collection.edu.ru/catalog/rubr/31849875-94f3-46d2-a415-fa381283899a/116324/?interface=teacher&amp;class=48&amp;subject=10" TargetMode="External"/><Relationship Id="rId23" Type="http://schemas.openxmlformats.org/officeDocument/2006/relationships/hyperlink" Target="http://www.proshkolu.ru/user/ryabizova/folder/28999/" TargetMode="External"/><Relationship Id="rId24" Type="http://schemas.openxmlformats.org/officeDocument/2006/relationships/hyperlink" Target="http://www.proshkolu.ru/user/ryabizova/folder/28999/" TargetMode="External"/><Relationship Id="rId25" Type="http://schemas.openxmlformats.org/officeDocument/2006/relationships/hyperlink" Target="http://school-collection.edu.ru/catalog/rubr/18ece49a-69cc-4218-9c48-88eb1faee117/116245/?interface=teacher&amp;class=47&amp;subject=10" TargetMode="External"/><Relationship Id="rId26" Type="http://schemas.openxmlformats.org/officeDocument/2006/relationships/hyperlink" Target="http://school-collection.edu.ru/catalog/rubr/18ece49a-69cc-4218-9c48-88eb1faee117/116247/?interface=teacher&amp;class=47&amp;subject=10" TargetMode="External"/><Relationship Id="rId27" Type="http://schemas.openxmlformats.org/officeDocument/2006/relationships/hyperlink" Target="http://www.proshkolu.ru/user/ryabizova/folder/35800/" TargetMode="External"/><Relationship Id="rId28" Type="http://schemas.openxmlformats.org/officeDocument/2006/relationships/hyperlink" Target="http://www.proshkolu.ru/user/ryabizova/folder/26145/" TargetMode="External"/><Relationship Id="rId29" Type="http://schemas.openxmlformats.org/officeDocument/2006/relationships/hyperlink" Target="http://www.proshkolu.ru/user/ryabizova/folder/44283/" TargetMode="External"/><Relationship Id="rId30" Type="http://schemas.openxmlformats.org/officeDocument/2006/relationships/hyperlink" Target="http://school-collection.edu.ru/catalog/rubr/31849875-94f3-46d2-a415-fa381283899a/116336/?interface=teacher&amp;class=48&amp;subject=10" TargetMode="External"/><Relationship Id="rId31" Type="http://schemas.openxmlformats.org/officeDocument/2006/relationships/hyperlink" Target="http://school-collection.edu.ru/catalog/rubr/31849875-94f3-46d2-a415-fa381283899a/116338/?interface=teacher&amp;class=48&amp;subject=10" TargetMode="External"/><Relationship Id="rId32" Type="http://schemas.openxmlformats.org/officeDocument/2006/relationships/hyperlink" Target="http://www.proshkolu.ru/user/ryabizova/folder/24856/" TargetMode="External"/><Relationship Id="rId33" Type="http://schemas.openxmlformats.org/officeDocument/2006/relationships/hyperlink" Target="http://www.proshkolu.ru/user/ryabizova/folder/27497/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9:00Z</dcterms:created>
  <dc:creator>Admin</dc:creator>
  <dc:description/>
  <cp:keywords/>
  <dc:language>en-US</dc:language>
  <cp:lastModifiedBy>Admin</cp:lastModifiedBy>
  <dcterms:modified xsi:type="dcterms:W3CDTF">2013-11-23T07:47:00Z</dcterms:modified>
  <cp:revision>1</cp:revision>
  <dc:subject/>
  <dc:title>Педагогическая характеристика </dc:title>
</cp:coreProperties>
</file>