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png" ContentType="image/png"/>
  <Override PartName="/word/media/image9.png" ContentType="image/png"/>
  <Override PartName="/word/media/image13.png" ContentType="image/png"/>
  <Override PartName="/word/media/image16.png" ContentType="image/png"/>
  <Override PartName="/word/media/image15.png" ContentType="image/png"/>
  <Override PartName="/word/media/image5.jpeg" ContentType="image/jpe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kk-KZ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755015</wp:posOffset>
                </wp:positionH>
                <wp:positionV relativeFrom="paragraph">
                  <wp:posOffset>123190</wp:posOffset>
                </wp:positionV>
                <wp:extent cx="1402080" cy="963295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02200" cy="9632880"/>
                          <a:chOff x="0" y="0"/>
                          <a:chExt cx="1402200" cy="9632880"/>
                        </a:xfrm>
                      </wpg:grpSpPr>
                      <wps:wsp>
                        <wps:cNvSpPr/>
                        <wps:spPr>
                          <a:xfrm>
                            <a:off x="0" y="2763360"/>
                            <a:ext cx="1402200" cy="6869520"/>
                          </a:xfrm>
                          <a:custGeom>
                            <a:avLst/>
                            <a:gdLst>
                              <a:gd name="textAreaLeft" fmla="*/ 38520 w 794880"/>
                              <a:gd name="textAreaRight" fmla="*/ 756360 w 794880"/>
                              <a:gd name="textAreaTop" fmla="*/ 38520 h 3894480"/>
                              <a:gd name="textAreaBottom" fmla="*/ 3855960 h 38944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105790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102190"/>
                                </a:lnTo>
                                <a:arcTo wR="3600" hR="3600" stAng="10800000" swAng="-5400000"/>
                                <a:lnTo>
                                  <a:pt x="18000" y="105790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81680"/>
                            <a:ext cx="1402200" cy="1381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1402200" cy="1381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02200" cy="13816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28600" y="168840"/>
                              <a:ext cx="929520" cy="10299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b/>
                                    <w:kern w:val="2"/>
                                    <w:spacing w:val="1"/>
                                    <w:szCs w:val="24"/>
                                    <w:rFonts w:ascii="Bookman Old Style" w:hAnsi="Bookman Old Style" w:eastAsia="Bookman Old Style" w:cs="Bookman Old Style"/>
                                    <w:lang w:val="en-US" w:bidi="hi-IN"/>
                                  </w:rPr>
                                  <w:t>7 Б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 rot="5400000">
                            <a:off x="-2607840" y="5663520"/>
                            <a:ext cx="6502320" cy="10299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1"/>
                                  <w:szCs w:val="24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наши поручения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 vert="eaVer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6040" y="2376000"/>
                            <a:ext cx="1029960" cy="3240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1"/>
                                  <w:szCs w:val="24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THE BEST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CanDown">
                            <a:avLst>
                              <a:gd name="adj" fmla="val 33333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64.85pt;margin-top:9.7pt;width:512pt;height:758.45pt" coordorigin="-5297,194" coordsize="10240,15169">
                <v:roundrect id="shape_0" fillcolor="white" stroked="t" o:allowincell="f" style="position:absolute;left:-1189;top:4546;width:2207;height:10817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-1189;top:2370;width:2207;height:2175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group id="shape_0" style="position:absolute;left:-1189;top:194;width:2208;height:2176">
                  <v:roundrect id="shape_0" fillcolor="white" stroked="t" o:allowincell="f" style="position:absolute;left:-1189;top:194;width:2207;height:217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oundrect>
                  <v:shapetype id="_x0000_t136" coordsize="21600,21600" o:spt="136" adj="10800" path="m@9,l@10,em@11,21600l@12,21600e">
                    <v:stroke joinstyle="miter"/>
                    <v:formulas>
                      <v:f eqn="val #0"/>
                      <v:f eqn="sum @0 0 10800"/>
                      <v:f eqn="sum @0 0 0"/>
                      <v:f eqn="sum width 0 @0"/>
                      <v:f eqn="prod @2 2 1"/>
                      <v:f eqn="prod @3 2 1"/>
                      <v:f eqn="if @1 @5 @4"/>
                      <v:f eqn="sum 0 @6 0"/>
                      <v:f eqn="sum width 0 @6"/>
                      <v:f eqn="if @1 0 @8"/>
                      <v:f eqn="if @1 @7 width"/>
                      <v:f eqn="if @1 @8 0"/>
                      <v:f eqn="if @1 width @7"/>
                    </v:formulas>
                    <v:handles>
                      <v:h position="@0,21600"/>
                    </v:handles>
                  </v:shapetype>
                  <v:shape id="shape_0" fillcolor="black" stroked="t" o:allowincell="f" style="position:absolute;left:-829;top:460;width:1463;height:1621;mso-wrap-style:none;v-text-anchor:middle" type="_x0000_t136">
                    <v:path textpathok="t"/>
                    <v:textpath on="t" fitshape="t" string="7 Б" style="font-family:&quot;Bookman Old Style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</v:group>
                <v:shape id="shape_0" fillcolor="black" stroked="t" o:allowincell="f" style="position:absolute;left:-5296;top:9113;width:10239;height:1621;mso-wrap-style:none;v-text-anchor:middle;rotation:90" type="_x0000_t136">
                  <v:path textpathok="t"/>
                  <v:textpath on="t" fitshape="t" string="наши поручения" style="font-family:&quot;Arial Black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rect id="shape_0" fillcolor="black" stroked="t" o:allowincell="f" style="position:absolute;left:-912;top:3936;width:1621;height:509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pacing w:val="1"/>
                            <w:szCs w:val="24"/>
                            <w:rFonts w:ascii="Times New Roman" w:hAnsi="Times New Roman" w:eastAsia="Times New Roman" w:cs="Times New Roman"/>
                            <w:lang w:val="en-US" w:bidi="hi-IN"/>
                          </w:rPr>
                          <w:t>THE BEST</w:t>
                        </w:r>
                      </w:p>
                    </w:txbxContent>
                  </v:textbox>
                  <v:path textpathok="t"/>
                  <v:textpath on="t" fitshape="t" string="THE BEST" style="font-family:&quot;Times New Roman&quot;;font-size:12pt"/>
                  <v:fill o:detectmouseclick="t" type="solid" color2="whit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lang w:val="kk-KZ"/>
        </w:rPr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894715</wp:posOffset>
                </wp:positionV>
                <wp:extent cx="4680585" cy="28549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0585" cy="2854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7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02"/>
                              <w:gridCol w:w="4569"/>
                            </w:tblGrid>
                            <w:tr>
                              <w:trPr/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2"/>
                                      <w:szCs w:val="32"/>
                                    </w:rPr>
                                    <w:t>Староста класса</w:t>
                                  </w:r>
                                </w:p>
                              </w:tc>
                              <w:tc>
                                <w:tcPr>
                                  <w:tcW w:w="4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2"/>
                                      <w:szCs w:val="32"/>
                                    </w:rPr>
                                    <w:t>Учебный сектор</w:t>
                                  </w:r>
                                </w:p>
                              </w:tc>
                              <w:tc>
                                <w:tcPr>
                                  <w:tcW w:w="4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2"/>
                                      <w:szCs w:val="32"/>
                                    </w:rPr>
                                    <w:t>Сектор дисциплины и порядка</w:t>
                                  </w:r>
                                </w:p>
                              </w:tc>
                              <w:tc>
                                <w:tcPr>
                                  <w:tcW w:w="4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2"/>
                                      <w:szCs w:val="32"/>
                                    </w:rPr>
                                    <w:t>Культмассовый сектор</w:t>
                                  </w:r>
                                </w:p>
                              </w:tc>
                              <w:tc>
                                <w:tcPr>
                                  <w:tcW w:w="4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2"/>
                                      <w:szCs w:val="32"/>
                                    </w:rPr>
                                    <w:t>Спортивный сектор</w:t>
                                  </w:r>
                                </w:p>
                              </w:tc>
                              <w:tc>
                                <w:tcPr>
                                  <w:tcW w:w="4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2"/>
                                      <w:szCs w:val="32"/>
                                    </w:rPr>
                                    <w:t xml:space="preserve">Редколлегия </w:t>
                                  </w:r>
                                </w:p>
                              </w:tc>
                              <w:tc>
                                <w:tcPr>
                                  <w:tcW w:w="4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2"/>
                                      <w:szCs w:val="32"/>
                                    </w:rPr>
                                    <w:t>Хозяйственный сектор</w:t>
                                  </w:r>
                                </w:p>
                              </w:tc>
                              <w:tc>
                                <w:tcPr>
                                  <w:tcW w:w="4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8.55pt;height:224.8pt;mso-wrap-distance-left:9pt;mso-wrap-distance-right:0pt;mso-wrap-distance-top:0pt;mso-wrap-distance-bottom:0pt;margin-top:70.45pt;mso-position-vertical-relative:page;margin-left:99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37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02"/>
                        <w:gridCol w:w="4569"/>
                      </w:tblGrid>
                      <w:tr>
                        <w:trPr/>
                        <w:tc>
                          <w:tcPr>
                            <w:tcW w:w="2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  <w:t>Староста класса</w:t>
                            </w:r>
                          </w:p>
                        </w:tc>
                        <w:tc>
                          <w:tcPr>
                            <w:tcW w:w="4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  <w:t>Учебный сектор</w:t>
                            </w:r>
                          </w:p>
                        </w:tc>
                        <w:tc>
                          <w:tcPr>
                            <w:tcW w:w="4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  <w:t>Сектор дисциплины и порядка</w:t>
                            </w:r>
                          </w:p>
                        </w:tc>
                        <w:tc>
                          <w:tcPr>
                            <w:tcW w:w="4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  <w:t>Культмассовый сектор</w:t>
                            </w:r>
                          </w:p>
                        </w:tc>
                        <w:tc>
                          <w:tcPr>
                            <w:tcW w:w="4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  <w:t>Спортивный сектор</w:t>
                            </w:r>
                          </w:p>
                        </w:tc>
                        <w:tc>
                          <w:tcPr>
                            <w:tcW w:w="4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  <w:t xml:space="preserve">Редколлегия </w:t>
                            </w:r>
                          </w:p>
                        </w:tc>
                        <w:tc>
                          <w:tcPr>
                            <w:tcW w:w="4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  <w:t>Хозяйственный сектор</w:t>
                            </w:r>
                          </w:p>
                        </w:tc>
                        <w:tc>
                          <w:tcPr>
                            <w:tcW w:w="4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 w:eastAsia="en-US"/>
        </w:rPr>
      </w:pPr>
      <w:r>
        <w:rPr>
          <w:lang w:val="kk-KZ" w:eastAsia="en-US"/>
        </w:rP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-573405</wp:posOffset>
            </wp:positionH>
            <wp:positionV relativeFrom="paragraph">
              <wp:posOffset>297815</wp:posOffset>
            </wp:positionV>
            <wp:extent cx="1078230" cy="107950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8230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tabs>
          <w:tab w:val="clear" w:pos="708"/>
          <w:tab w:val="left" w:pos="2520" w:leader="none"/>
        </w:tabs>
        <w:rPr>
          <w:lang w:val="kk-KZ"/>
        </w:rPr>
      </w:pPr>
      <w:r>
        <w:rPr>
          <w:lang w:val="kk-KZ"/>
        </w:rPr>
        <w:tab/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20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1969135</wp:posOffset>
            </wp:positionH>
            <wp:positionV relativeFrom="paragraph">
              <wp:posOffset>136525</wp:posOffset>
            </wp:positionV>
            <wp:extent cx="3796665" cy="3616960"/>
            <wp:effectExtent l="0" t="0" r="0" b="0"/>
            <wp:wrapNone/>
            <wp:docPr id="4" name="Рисунок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6665" cy="3616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16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2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782320</wp:posOffset>
                </wp:positionH>
                <wp:positionV relativeFrom="paragraph">
                  <wp:posOffset>-63500</wp:posOffset>
                </wp:positionV>
                <wp:extent cx="1402080" cy="963295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02200" cy="9632880"/>
                          <a:chOff x="0" y="0"/>
                          <a:chExt cx="1402200" cy="9632880"/>
                        </a:xfrm>
                      </wpg:grpSpPr>
                      <wps:wsp>
                        <wps:cNvSpPr/>
                        <wps:spPr>
                          <a:xfrm>
                            <a:off x="0" y="2763360"/>
                            <a:ext cx="1402200" cy="6869520"/>
                          </a:xfrm>
                          <a:custGeom>
                            <a:avLst/>
                            <a:gdLst>
                              <a:gd name="textAreaLeft" fmla="*/ 38520 w 794880"/>
                              <a:gd name="textAreaRight" fmla="*/ 756360 w 794880"/>
                              <a:gd name="textAreaTop" fmla="*/ 38520 h 3894480"/>
                              <a:gd name="textAreaBottom" fmla="*/ 3855960 h 38944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105790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102190"/>
                                </a:lnTo>
                                <a:arcTo wR="3600" hR="3600" stAng="10800000" swAng="-5400000"/>
                                <a:lnTo>
                                  <a:pt x="18000" y="105790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81680"/>
                            <a:ext cx="1402200" cy="1381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1402200" cy="1381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02200" cy="13816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28600" y="168840"/>
                              <a:ext cx="929520" cy="10299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b/>
                                    <w:kern w:val="2"/>
                                    <w:spacing w:val="1"/>
                                    <w:szCs w:val="24"/>
                                    <w:rFonts w:ascii="Bookman Old Style" w:hAnsi="Bookman Old Style" w:eastAsia="Bookman Old Style" w:cs="Bookman Old Style"/>
                                    <w:lang w:val="en-US" w:bidi="hi-IN"/>
                                  </w:rPr>
                                  <w:t>7 Б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 rot="5400000">
                            <a:off x="-2607840" y="5663520"/>
                            <a:ext cx="6502320" cy="10299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1"/>
                                  <w:szCs w:val="24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РАСПИСАНИЕ УРОКОВ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 vert="eaVer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6040" y="2376000"/>
                            <a:ext cx="1029960" cy="3240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1"/>
                                  <w:szCs w:val="24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THE BEST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CanDown">
                            <a:avLst>
                              <a:gd name="adj" fmla="val 33333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67pt;margin-top:-5pt;width:512pt;height:758.5pt" coordorigin="-5340,-100" coordsize="10240,15170">
                <v:roundrect id="shape_0" fillcolor="white" stroked="t" o:allowincell="f" style="position:absolute;left:-1232;top:4252;width:2207;height:10817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-1232;top:2076;width:2207;height:2175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group id="shape_0" style="position:absolute;left:-1232;top:-100;width:2208;height:2176">
                  <v:roundrect id="shape_0" fillcolor="white" stroked="t" o:allowincell="f" style="position:absolute;left:-1232;top:-100;width:2207;height:217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oundrect>
                  <v:shape id="shape_0" fillcolor="black" stroked="t" o:allowincell="f" style="position:absolute;left:-872;top:166;width:1463;height:1621;mso-wrap-style:none;v-text-anchor:middle" type="_x0000_t136">
                    <v:path textpathok="t"/>
                    <v:textpath on="t" fitshape="t" string="7 Б" style="font-family:&quot;Bookman Old Style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</v:group>
                <v:shape id="shape_0" fillcolor="black" stroked="t" o:allowincell="f" style="position:absolute;left:-5339;top:8819;width:10239;height:1621;mso-wrap-style:none;v-text-anchor:middle;rotation:90" type="_x0000_t136">
                  <v:path textpathok="t"/>
                  <v:textpath on="t" fitshape="t" string="РАСПИСАНИЕ УРОКОВ" style="font-family:&quot;Arial Black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rect id="shape_0" fillcolor="black" stroked="t" o:allowincell="f" style="position:absolute;left:-955;top:3642;width:1621;height:509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pacing w:val="1"/>
                            <w:szCs w:val="24"/>
                            <w:rFonts w:ascii="Times New Roman" w:hAnsi="Times New Roman" w:eastAsia="Times New Roman" w:cs="Times New Roman"/>
                            <w:lang w:val="en-US" w:bidi="hi-IN"/>
                          </w:rPr>
                          <w:t>THE BEST</w:t>
                        </w:r>
                      </w:p>
                    </w:txbxContent>
                  </v:textbox>
                  <v:path textpathok="t"/>
                  <v:textpath on="t" fitshape="t" string="THE BEST" style="font-family:&quot;Times New Roman&quot;;font-size:12pt"/>
                  <v:fill o:detectmouseclick="t" type="solid" color2="whit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2103120</wp:posOffset>
                </wp:positionH>
                <wp:positionV relativeFrom="paragraph">
                  <wp:posOffset>125730</wp:posOffset>
                </wp:positionV>
                <wp:extent cx="4029075" cy="1621790"/>
                <wp:effectExtent l="0" t="0" r="0" b="0"/>
                <wp:wrapSquare wrapText="bothSides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9075" cy="162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4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35"/>
                              <w:gridCol w:w="3510"/>
                            </w:tblGrid>
                            <w:tr>
                              <w:trPr/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2"/>
                                      <w:szCs w:val="32"/>
                                    </w:rPr>
                                    <w:t>ПОНЕДЕЛЬНИК</w:t>
                                  </w:r>
                                </w:p>
                              </w:tc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2"/>
                                      <w:szCs w:val="32"/>
                                    </w:rPr>
                                    <w:t>ВТОРНИК</w:t>
                                  </w:r>
                                </w:p>
                              </w:tc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2"/>
                                      <w:szCs w:val="32"/>
                                    </w:rPr>
                                    <w:t>СРЕДА</w:t>
                                  </w:r>
                                </w:p>
                              </w:tc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2"/>
                                      <w:szCs w:val="32"/>
                                    </w:rPr>
                                    <w:t>ЧЕТВЕРТ</w:t>
                                  </w:r>
                                </w:p>
                              </w:tc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2"/>
                                      <w:szCs w:val="32"/>
                                    </w:rPr>
                                    <w:t>ПЯТНИЦА</w:t>
                                  </w:r>
                                </w:p>
                              </w:tc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2"/>
                                      <w:szCs w:val="32"/>
                                    </w:rPr>
                                    <w:t>СУББОТА</w:t>
                                  </w:r>
                                </w:p>
                              </w:tc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7.25pt;height:127.7pt;mso-wrap-distance-left:9pt;mso-wrap-distance-right:9pt;mso-wrap-distance-top:0pt;mso-wrap-distance-bottom:0pt;margin-top:9.9pt;mso-position-vertical-relative:text;margin-left:165.6pt;mso-position-horizontal-relative:page">
                <v:fill opacity="0f"/>
                <v:textbox inset="0in,0in,0in,0in">
                  <w:txbxContent>
                    <w:tbl>
                      <w:tblPr>
                        <w:tblW w:w="634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35"/>
                        <w:gridCol w:w="3510"/>
                      </w:tblGrid>
                      <w:tr>
                        <w:trPr/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  <w:t>ПОНЕДЕЛЬНИК</w:t>
                            </w:r>
                          </w:p>
                        </w:tc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  <w:t>ВТОРНИК</w:t>
                            </w:r>
                          </w:p>
                        </w:tc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  <w:t>СРЕДА</w:t>
                            </w:r>
                          </w:p>
                        </w:tc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  <w:t>ЧЕТВЕРТ</w:t>
                            </w:r>
                          </w:p>
                        </w:tc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  <w:t>ПЯТНИЦА</w:t>
                            </w:r>
                          </w:p>
                        </w:tc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  <w:t>СУББОТА</w:t>
                            </w:r>
                          </w:p>
                        </w:tc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-615315</wp:posOffset>
            </wp:positionH>
            <wp:positionV relativeFrom="paragraph">
              <wp:posOffset>-6985</wp:posOffset>
            </wp:positionV>
            <wp:extent cx="1113790" cy="1117600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379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424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016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201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1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16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815975</wp:posOffset>
                </wp:positionH>
                <wp:positionV relativeFrom="paragraph">
                  <wp:posOffset>-15240</wp:posOffset>
                </wp:positionV>
                <wp:extent cx="1402080" cy="963295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02200" cy="9632880"/>
                          <a:chOff x="0" y="0"/>
                          <a:chExt cx="1402200" cy="9632880"/>
                        </a:xfrm>
                      </wpg:grpSpPr>
                      <wps:wsp>
                        <wps:cNvSpPr/>
                        <wps:spPr>
                          <a:xfrm>
                            <a:off x="0" y="2763360"/>
                            <a:ext cx="1402200" cy="6869520"/>
                          </a:xfrm>
                          <a:custGeom>
                            <a:avLst/>
                            <a:gdLst>
                              <a:gd name="textAreaLeft" fmla="*/ 38520 w 794880"/>
                              <a:gd name="textAreaRight" fmla="*/ 756360 w 794880"/>
                              <a:gd name="textAreaTop" fmla="*/ 38520 h 3894480"/>
                              <a:gd name="textAreaBottom" fmla="*/ 3855960 h 38944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105790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102190"/>
                                </a:lnTo>
                                <a:arcTo wR="3600" hR="3600" stAng="10800000" swAng="-5400000"/>
                                <a:lnTo>
                                  <a:pt x="18000" y="105790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81680"/>
                            <a:ext cx="1402200" cy="1381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1402200" cy="1381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02200" cy="13816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28600" y="168840"/>
                              <a:ext cx="929520" cy="10299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b/>
                                    <w:kern w:val="2"/>
                                    <w:spacing w:val="1"/>
                                    <w:szCs w:val="24"/>
                                    <w:rFonts w:ascii="Bookman Old Style" w:hAnsi="Bookman Old Style" w:eastAsia="Bookman Old Style" w:cs="Bookman Old Style"/>
                                    <w:lang w:val="en-US" w:bidi="hi-IN"/>
                                  </w:rPr>
                                  <w:t>7 Б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 rot="5400000">
                            <a:off x="-2607840" y="5663520"/>
                            <a:ext cx="6502320" cy="10299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1"/>
                                  <w:szCs w:val="24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С ДНЁМ РОЖДЕНИЯ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 vert="eaVer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6040" y="2376000"/>
                            <a:ext cx="1029960" cy="3240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1"/>
                                  <w:szCs w:val="24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THE BEST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CanDown">
                            <a:avLst>
                              <a:gd name="adj" fmla="val 33333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69.7pt;margin-top:-1.2pt;width:512pt;height:758.5pt" coordorigin="-5394,-24" coordsize="10240,15170">
                <v:roundrect id="shape_0" fillcolor="white" stroked="t" o:allowincell="f" style="position:absolute;left:-1285;top:4328;width:2207;height:10817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-1285;top:2152;width:2207;height:2175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group id="shape_0" style="position:absolute;left:-1285;top:-24;width:2208;height:2176">
                  <v:roundrect id="shape_0" fillcolor="white" stroked="t" o:allowincell="f" style="position:absolute;left:-1285;top:-24;width:2207;height:217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oundrect>
                  <v:shape id="shape_0" fillcolor="black" stroked="t" o:allowincell="f" style="position:absolute;left:-925;top:242;width:1463;height:1621;mso-wrap-style:none;v-text-anchor:middle" type="_x0000_t136">
                    <v:path textpathok="t"/>
                    <v:textpath on="t" fitshape="t" string="7 Б" style="font-family:&quot;Bookman Old Style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</v:group>
                <v:shape id="shape_0" fillcolor="black" stroked="t" o:allowincell="f" style="position:absolute;left:-5392;top:8895;width:10239;height:1621;mso-wrap-style:none;v-text-anchor:middle;rotation:90" type="_x0000_t136">
                  <v:path textpathok="t"/>
                  <v:textpath on="t" fitshape="t" string="С ДНЁМ РОЖДЕНИЯ" style="font-family:&quot;Arial Black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rect id="shape_0" fillcolor="black" stroked="t" o:allowincell="f" style="position:absolute;left:-1008;top:3718;width:1621;height:509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pacing w:val="1"/>
                            <w:szCs w:val="24"/>
                            <w:rFonts w:ascii="Times New Roman" w:hAnsi="Times New Roman" w:eastAsia="Times New Roman" w:cs="Times New Roman"/>
                            <w:lang w:val="en-US" w:bidi="hi-IN"/>
                          </w:rPr>
                          <w:t>THE BEST</w:t>
                        </w:r>
                      </w:p>
                    </w:txbxContent>
                  </v:textbox>
                  <v:path textpathok="t"/>
                  <v:textpath on="t" fitshape="t" string="THE BEST" style="font-family:&quot;Times New Roman&quot;;font-size:12pt"/>
                  <v:fill o:detectmouseclick="t" type="solid" color2="white"/>
                  <v:stroke color="black" weight="9360" joinstyle="miter" endcap="flat"/>
                  <w10:wrap type="none"/>
                </v: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-795655</wp:posOffset>
            </wp:positionH>
            <wp:positionV relativeFrom="paragraph">
              <wp:posOffset>1386840</wp:posOffset>
            </wp:positionV>
            <wp:extent cx="1442720" cy="934720"/>
            <wp:effectExtent l="0" t="0" r="0" b="0"/>
            <wp:wrapNone/>
            <wp:docPr id="9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38" r="-2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2720" cy="934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1943735</wp:posOffset>
                </wp:positionH>
                <wp:positionV relativeFrom="paragraph">
                  <wp:posOffset>226695</wp:posOffset>
                </wp:positionV>
                <wp:extent cx="5247005" cy="3876040"/>
                <wp:effectExtent l="0" t="0" r="0" b="0"/>
                <wp:wrapSquare wrapText="bothSides"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7005" cy="3876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6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07"/>
                              <w:gridCol w:w="2992"/>
                              <w:gridCol w:w="2564"/>
                            </w:tblGrid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2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16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2"/>
                                      <w:szCs w:val="32"/>
                                    </w:rPr>
                                    <w:t>ЯНВАРЬ</w:t>
                                  </w:r>
                                </w:p>
                              </w:tc>
                              <w:tc>
                                <w:tcPr>
                                  <w:tcW w:w="2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16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2"/>
                                      <w:szCs w:val="32"/>
                                    </w:rPr>
                                    <w:t>ФЕВРАЛЬ</w:t>
                                  </w:r>
                                </w:p>
                              </w:tc>
                              <w:tc>
                                <w:tcPr>
                                  <w:tcW w:w="2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16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2"/>
                                      <w:szCs w:val="32"/>
                                    </w:rPr>
                                    <w:t>МАР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2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16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16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16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2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16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16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16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2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16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16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16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2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16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2"/>
                                      <w:szCs w:val="32"/>
                                    </w:rPr>
                                    <w:t>АПРЕЛЬ</w:t>
                                  </w:r>
                                </w:p>
                              </w:tc>
                              <w:tc>
                                <w:tcPr>
                                  <w:tcW w:w="2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16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2"/>
                                      <w:szCs w:val="32"/>
                                    </w:rPr>
                                    <w:t>МАЙ</w:t>
                                  </w:r>
                                </w:p>
                              </w:tc>
                              <w:tc>
                                <w:tcPr>
                                  <w:tcW w:w="2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16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2"/>
                                      <w:szCs w:val="32"/>
                                    </w:rPr>
                                    <w:t>ИЮН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2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16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16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16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2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16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16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16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2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16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16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16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2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16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2"/>
                                      <w:szCs w:val="32"/>
                                    </w:rPr>
                                    <w:t>ИЮЛЬ</w:t>
                                  </w:r>
                                </w:p>
                              </w:tc>
                              <w:tc>
                                <w:tcPr>
                                  <w:tcW w:w="2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16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2"/>
                                      <w:szCs w:val="32"/>
                                    </w:rPr>
                                    <w:t>АВГУСТ</w:t>
                                  </w:r>
                                </w:p>
                              </w:tc>
                              <w:tc>
                                <w:tcPr>
                                  <w:tcW w:w="2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16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2"/>
                                      <w:szCs w:val="32"/>
                                    </w:rPr>
                                    <w:t>СЕНТЯБР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2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16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16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16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2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16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16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16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2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16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16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16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2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16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2"/>
                                      <w:szCs w:val="32"/>
                                    </w:rPr>
                                    <w:t>ОКТЯБРЬ</w:t>
                                  </w:r>
                                </w:p>
                              </w:tc>
                              <w:tc>
                                <w:tcPr>
                                  <w:tcW w:w="2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16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2"/>
                                      <w:szCs w:val="32"/>
                                    </w:rPr>
                                    <w:t>НОЯБРЬ</w:t>
                                  </w:r>
                                </w:p>
                              </w:tc>
                              <w:tc>
                                <w:tcPr>
                                  <w:tcW w:w="2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16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2"/>
                                      <w:szCs w:val="32"/>
                                    </w:rPr>
                                    <w:t>ДЕКАБР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2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16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16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16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2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16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16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16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2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16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16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16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3.15pt;height:305.2pt;mso-wrap-distance-left:9pt;mso-wrap-distance-right:9pt;mso-wrap-distance-top:0pt;mso-wrap-distance-bottom:0pt;margin-top:17.85pt;mso-position-vertical-relative:text;margin-left:153.05pt;mso-position-horizontal-relative:page">
                <v:fill opacity="0f"/>
                <v:textbox inset="0in,0in,0in,0in">
                  <w:txbxContent>
                    <w:tbl>
                      <w:tblPr>
                        <w:tblW w:w="826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07"/>
                        <w:gridCol w:w="2992"/>
                        <w:gridCol w:w="2564"/>
                      </w:tblGrid>
                      <w:tr>
                        <w:trPr>
                          <w:trHeight w:val="310" w:hRule="atLeast"/>
                        </w:trPr>
                        <w:tc>
                          <w:tcPr>
                            <w:tcW w:w="2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16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  <w:t>ЯНВАРЬ</w:t>
                            </w:r>
                          </w:p>
                        </w:tc>
                        <w:tc>
                          <w:tcPr>
                            <w:tcW w:w="2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16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  <w:t>ФЕВРАЛЬ</w:t>
                            </w:r>
                          </w:p>
                        </w:tc>
                        <w:tc>
                          <w:tcPr>
                            <w:tcW w:w="2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16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  <w:t>МАРТ</w:t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2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16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16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16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2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16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16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16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2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16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16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16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2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16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  <w:t>АПРЕЛЬ</w:t>
                            </w:r>
                          </w:p>
                        </w:tc>
                        <w:tc>
                          <w:tcPr>
                            <w:tcW w:w="2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16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  <w:t>МАЙ</w:t>
                            </w:r>
                          </w:p>
                        </w:tc>
                        <w:tc>
                          <w:tcPr>
                            <w:tcW w:w="2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16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  <w:t>ИЮНЬ</w:t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2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16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16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16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2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16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16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16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2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16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16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16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2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16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  <w:t>ИЮЛЬ</w:t>
                            </w:r>
                          </w:p>
                        </w:tc>
                        <w:tc>
                          <w:tcPr>
                            <w:tcW w:w="2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16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  <w:t>АВГУСТ</w:t>
                            </w:r>
                          </w:p>
                        </w:tc>
                        <w:tc>
                          <w:tcPr>
                            <w:tcW w:w="2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16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  <w:t>СЕНТЯБРЬ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2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16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16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16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2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16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16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16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2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16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16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16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2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16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  <w:t>ОКТЯБРЬ</w:t>
                            </w:r>
                          </w:p>
                        </w:tc>
                        <w:tc>
                          <w:tcPr>
                            <w:tcW w:w="2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16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  <w:t>НОЯБРЬ</w:t>
                            </w:r>
                          </w:p>
                        </w:tc>
                        <w:tc>
                          <w:tcPr>
                            <w:tcW w:w="2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16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  <w:t>ДЕКАБРЬ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2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16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16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16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2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16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16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16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2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16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16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16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491865</wp:posOffset>
            </wp:positionH>
            <wp:positionV relativeFrom="paragraph">
              <wp:posOffset>107950</wp:posOffset>
            </wp:positionV>
            <wp:extent cx="2352040" cy="3208655"/>
            <wp:effectExtent l="0" t="0" r="0" b="0"/>
            <wp:wrapNone/>
            <wp:docPr id="11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2040" cy="3208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304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23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04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663575</wp:posOffset>
                </wp:positionH>
                <wp:positionV relativeFrom="paragraph">
                  <wp:posOffset>-186055</wp:posOffset>
                </wp:positionV>
                <wp:extent cx="1402080" cy="963295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02200" cy="9632880"/>
                          <a:chOff x="0" y="0"/>
                          <a:chExt cx="1402200" cy="9632880"/>
                        </a:xfrm>
                      </wpg:grpSpPr>
                      <wps:wsp>
                        <wps:cNvSpPr/>
                        <wps:spPr>
                          <a:xfrm>
                            <a:off x="0" y="2763360"/>
                            <a:ext cx="1402200" cy="6869520"/>
                          </a:xfrm>
                          <a:custGeom>
                            <a:avLst/>
                            <a:gdLst>
                              <a:gd name="textAreaLeft" fmla="*/ 38520 w 794880"/>
                              <a:gd name="textAreaRight" fmla="*/ 756360 w 794880"/>
                              <a:gd name="textAreaTop" fmla="*/ 38520 h 3894480"/>
                              <a:gd name="textAreaBottom" fmla="*/ 3855960 h 38944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105790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102190"/>
                                </a:lnTo>
                                <a:arcTo wR="3600" hR="3600" stAng="10800000" swAng="-5400000"/>
                                <a:lnTo>
                                  <a:pt x="18000" y="105790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81680"/>
                            <a:ext cx="1402200" cy="1381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1402200" cy="1381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02200" cy="13816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28600" y="168840"/>
                              <a:ext cx="929520" cy="10299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b/>
                                    <w:kern w:val="2"/>
                                    <w:spacing w:val="1"/>
                                    <w:szCs w:val="24"/>
                                    <w:rFonts w:ascii="Bookman Old Style" w:hAnsi="Bookman Old Style" w:eastAsia="Bookman Old Style" w:cs="Bookman Old Style"/>
                                    <w:lang w:val="en-US" w:bidi="hi-IN"/>
                                  </w:rPr>
                                  <w:t>7 Б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 rot="5400000">
                            <a:off x="-2607840" y="5663520"/>
                            <a:ext cx="6502320" cy="10299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1"/>
                                  <w:szCs w:val="24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НАШИ ДОСТИЖЕНИЯ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 vert="eaVer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6040" y="2376000"/>
                            <a:ext cx="1029960" cy="3240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1"/>
                                  <w:szCs w:val="24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THE BEST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CanDown">
                            <a:avLst>
                              <a:gd name="adj" fmla="val 33333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57.65pt;margin-top:-14.65pt;width:512pt;height:758.45pt" coordorigin="-5153,-293" coordsize="10240,15169">
                <v:roundrect id="shape_0" fillcolor="white" stroked="t" o:allowincell="f" style="position:absolute;left:-1045;top:4059;width:2207;height:10817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-1045;top:1883;width:2207;height:2175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group id="shape_0" style="position:absolute;left:-1045;top:-293;width:2208;height:2176">
                  <v:roundrect id="shape_0" fillcolor="white" stroked="t" o:allowincell="f" style="position:absolute;left:-1045;top:-293;width:2207;height:217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oundrect>
                  <v:shape id="shape_0" fillcolor="black" stroked="t" o:allowincell="f" style="position:absolute;left:-685;top:-27;width:1463;height:1621;mso-wrap-style:none;v-text-anchor:middle" type="_x0000_t136">
                    <v:path textpathok="t"/>
                    <v:textpath on="t" fitshape="t" string="7 Б" style="font-family:&quot;Bookman Old Style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</v:group>
                <v:shape id="shape_0" fillcolor="black" stroked="t" o:allowincell="f" style="position:absolute;left:-5152;top:8626;width:10239;height:1621;mso-wrap-style:none;v-text-anchor:middle;rotation:90" type="_x0000_t136">
                  <v:path textpathok="t"/>
                  <v:textpath on="t" fitshape="t" string="НАШИ ДОСТИЖЕНИЯ" style="font-family:&quot;Arial Black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rect id="shape_0" fillcolor="black" stroked="t" o:allowincell="f" style="position:absolute;left:-768;top:3449;width:1621;height:509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pacing w:val="1"/>
                            <w:szCs w:val="24"/>
                            <w:rFonts w:ascii="Times New Roman" w:hAnsi="Times New Roman" w:eastAsia="Times New Roman" w:cs="Times New Roman"/>
                            <w:lang w:val="en-US" w:bidi="hi-IN"/>
                          </w:rPr>
                          <w:t>THE BEST</w:t>
                        </w:r>
                      </w:p>
                    </w:txbxContent>
                  </v:textbox>
                  <v:path textpathok="t"/>
                  <v:textpath on="t" fitshape="t" string="THE BEST" style="font-family:&quot;Times New Roman&quot;;font-size:12pt"/>
                  <v:fill o:detectmouseclick="t" type="solid" color2="whit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23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04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-445135</wp:posOffset>
            </wp:positionH>
            <wp:positionV relativeFrom="paragraph">
              <wp:posOffset>196215</wp:posOffset>
            </wp:positionV>
            <wp:extent cx="1092200" cy="1097280"/>
            <wp:effectExtent l="0" t="0" r="0" b="0"/>
            <wp:wrapNone/>
            <wp:docPr id="13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220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304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394585</wp:posOffset>
            </wp:positionH>
            <wp:positionV relativeFrom="paragraph">
              <wp:posOffset>222250</wp:posOffset>
            </wp:positionV>
            <wp:extent cx="3696970" cy="5821045"/>
            <wp:effectExtent l="0" t="0" r="0" b="0"/>
            <wp:wrapNone/>
            <wp:docPr id="14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8" r="-1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6970" cy="5821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464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246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64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707390</wp:posOffset>
                </wp:positionH>
                <wp:positionV relativeFrom="paragraph">
                  <wp:posOffset>86360</wp:posOffset>
                </wp:positionV>
                <wp:extent cx="1402080" cy="963295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02200" cy="9632880"/>
                          <a:chOff x="0" y="0"/>
                          <a:chExt cx="1402200" cy="9632880"/>
                        </a:xfrm>
                      </wpg:grpSpPr>
                      <wps:wsp>
                        <wps:cNvSpPr/>
                        <wps:spPr>
                          <a:xfrm>
                            <a:off x="0" y="2763360"/>
                            <a:ext cx="1402200" cy="6869520"/>
                          </a:xfrm>
                          <a:custGeom>
                            <a:avLst/>
                            <a:gdLst>
                              <a:gd name="textAreaLeft" fmla="*/ 38520 w 794880"/>
                              <a:gd name="textAreaRight" fmla="*/ 756360 w 794880"/>
                              <a:gd name="textAreaTop" fmla="*/ 38520 h 3894480"/>
                              <a:gd name="textAreaBottom" fmla="*/ 3855960 h 38944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105790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102190"/>
                                </a:lnTo>
                                <a:arcTo wR="3600" hR="3600" stAng="10800000" swAng="-5400000"/>
                                <a:lnTo>
                                  <a:pt x="18000" y="105790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81680"/>
                            <a:ext cx="1402200" cy="1381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1402200" cy="1381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02200" cy="13816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28600" y="168840"/>
                              <a:ext cx="929520" cy="10299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b/>
                                    <w:kern w:val="2"/>
                                    <w:spacing w:val="1"/>
                                    <w:szCs w:val="24"/>
                                    <w:rFonts w:ascii="Bookman Old Style" w:hAnsi="Bookman Old Style" w:eastAsia="Bookman Old Style" w:cs="Bookman Old Style"/>
                                    <w:lang w:val="en-US" w:bidi="hi-IN"/>
                                  </w:rPr>
                                  <w:t>7 Б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 rot="5400000">
                            <a:off x="-2607840" y="5663520"/>
                            <a:ext cx="6502320" cy="10299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1"/>
                                  <w:szCs w:val="24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Классный уголок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 vert="eaVer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6040" y="2376000"/>
                            <a:ext cx="1029960" cy="3240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1"/>
                                  <w:szCs w:val="24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THE BEST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CanDown">
                            <a:avLst>
                              <a:gd name="adj" fmla="val 33333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61.1pt;margin-top:6.8pt;width:512pt;height:758.5pt" coordorigin="-5222,136" coordsize="10240,15170">
                <v:roundrect id="shape_0" fillcolor="white" stroked="t" o:allowincell="f" style="position:absolute;left:-1114;top:4488;width:2207;height:10817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-1114;top:2312;width:2207;height:2175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group id="shape_0" style="position:absolute;left:-1114;top:136;width:2208;height:2176">
                  <v:roundrect id="shape_0" fillcolor="white" stroked="t" o:allowincell="f" style="position:absolute;left:-1114;top:136;width:2207;height:217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oundrect>
                  <v:shape id="shape_0" fillcolor="black" stroked="t" o:allowincell="f" style="position:absolute;left:-754;top:402;width:1463;height:1621;mso-wrap-style:none;v-text-anchor:middle" type="_x0000_t136">
                    <v:path textpathok="t"/>
                    <v:textpath on="t" fitshape="t" string="7 Б" style="font-family:&quot;Bookman Old Style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</v:group>
                <v:shape id="shape_0" fillcolor="black" stroked="t" o:allowincell="f" style="position:absolute;left:-5221;top:9055;width:10239;height:1621;mso-wrap-style:none;v-text-anchor:middle;rotation:90" type="_x0000_t136">
                  <v:path textpathok="t"/>
                  <v:textpath on="t" fitshape="t" string="Классный уголок" style="font-family:&quot;Arial Black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rect id="shape_0" fillcolor="black" stroked="t" o:allowincell="f" style="position:absolute;left:-837;top:3878;width:1621;height:509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pacing w:val="1"/>
                            <w:szCs w:val="24"/>
                            <w:rFonts w:ascii="Times New Roman" w:hAnsi="Times New Roman" w:eastAsia="Times New Roman" w:cs="Times New Roman"/>
                            <w:lang w:val="en-US" w:bidi="hi-IN"/>
                          </w:rPr>
                          <w:t>THE BEST</w:t>
                        </w:r>
                      </w:p>
                    </w:txbxContent>
                  </v:textbox>
                  <v:path textpathok="t"/>
                  <v:textpath on="t" fitshape="t" string="THE BEST" style="font-family:&quot;Times New Roman&quot;;font-size:12pt"/>
                  <v:fill o:detectmouseclick="t" type="solid" color2="whit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-592455</wp:posOffset>
            </wp:positionH>
            <wp:positionV relativeFrom="paragraph">
              <wp:posOffset>196215</wp:posOffset>
            </wp:positionV>
            <wp:extent cx="1097280" cy="1097280"/>
            <wp:effectExtent l="0" t="0" r="0" b="0"/>
            <wp:wrapNone/>
            <wp:docPr id="16" name="Рисунок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2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144" w:leader="none"/>
        </w:tabs>
        <w:rPr/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401570</wp:posOffset>
            </wp:positionH>
            <wp:positionV relativeFrom="paragraph">
              <wp:posOffset>41275</wp:posOffset>
            </wp:positionV>
            <wp:extent cx="4076700" cy="4328160"/>
            <wp:effectExtent l="0" t="0" r="0" b="0"/>
            <wp:wrapNone/>
            <wp:docPr id="17" name="Рисунок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3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6700" cy="4328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792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79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92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751205</wp:posOffset>
                </wp:positionH>
                <wp:positionV relativeFrom="paragraph">
                  <wp:posOffset>35560</wp:posOffset>
                </wp:positionV>
                <wp:extent cx="1402080" cy="9632950"/>
                <wp:effectExtent l="5080" t="5080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02200" cy="9632880"/>
                          <a:chOff x="0" y="0"/>
                          <a:chExt cx="1402200" cy="9632880"/>
                        </a:xfrm>
                      </wpg:grpSpPr>
                      <wps:wsp>
                        <wps:cNvSpPr/>
                        <wps:spPr>
                          <a:xfrm>
                            <a:off x="0" y="2763360"/>
                            <a:ext cx="1402200" cy="6869520"/>
                          </a:xfrm>
                          <a:custGeom>
                            <a:avLst/>
                            <a:gdLst>
                              <a:gd name="textAreaLeft" fmla="*/ 38520 w 794880"/>
                              <a:gd name="textAreaRight" fmla="*/ 756360 w 794880"/>
                              <a:gd name="textAreaTop" fmla="*/ 38520 h 3894480"/>
                              <a:gd name="textAreaBottom" fmla="*/ 3855960 h 38944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105790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102190"/>
                                </a:lnTo>
                                <a:arcTo wR="3600" hR="3600" stAng="10800000" swAng="-5400000"/>
                                <a:lnTo>
                                  <a:pt x="18000" y="105790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81680"/>
                            <a:ext cx="1402200" cy="1381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1402200" cy="1381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02200" cy="13816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28600" y="168840"/>
                              <a:ext cx="929520" cy="10299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b/>
                                    <w:kern w:val="2"/>
                                    <w:spacing w:val="1"/>
                                    <w:szCs w:val="24"/>
                                    <w:rFonts w:ascii="Bookman Old Style" w:hAnsi="Bookman Old Style" w:eastAsia="Bookman Old Style" w:cs="Bookman Old Style"/>
                                    <w:lang w:val="en-US" w:bidi="hi-IN"/>
                                  </w:rPr>
                                  <w:t>7 Б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 rot="5400000">
                            <a:off x="-2607840" y="5663520"/>
                            <a:ext cx="6502320" cy="10299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1"/>
                                  <w:szCs w:val="24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ОБЪЯВЛЕНИЯ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 vert="eaVer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6040" y="2376000"/>
                            <a:ext cx="1029960" cy="3240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1"/>
                                  <w:szCs w:val="24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THE BEST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CanDown">
                            <a:avLst>
                              <a:gd name="adj" fmla="val 33333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64.6pt;margin-top:2.8pt;width:512pt;height:758.5pt" coordorigin="-5292,56" coordsize="10240,15170">
                <v:roundrect id="shape_0" fillcolor="white" stroked="t" o:allowincell="f" style="position:absolute;left:-1183;top:4408;width:2207;height:10817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-1183;top:2232;width:2207;height:2175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group id="shape_0" style="position:absolute;left:-1183;top:56;width:2208;height:2176">
                  <v:roundrect id="shape_0" fillcolor="white" stroked="t" o:allowincell="f" style="position:absolute;left:-1183;top:56;width:2207;height:217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oundrect>
                  <v:shape id="shape_0" fillcolor="black" stroked="t" o:allowincell="f" style="position:absolute;left:-823;top:322;width:1463;height:1621;mso-wrap-style:none;v-text-anchor:middle" type="_x0000_t136">
                    <v:path textpathok="t"/>
                    <v:textpath on="t" fitshape="t" string="7 Б" style="font-family:&quot;Bookman Old Style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</v:group>
                <v:shape id="shape_0" fillcolor="black" stroked="t" o:allowincell="f" style="position:absolute;left:-5290;top:8975;width:10239;height:1621;mso-wrap-style:none;v-text-anchor:middle;rotation:90" type="_x0000_t136">
                  <v:path textpathok="t"/>
                  <v:textpath on="t" fitshape="t" string="ОБЪЯВЛЕНИЯ" style="font-family:&quot;Arial Black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rect id="shape_0" fillcolor="black" stroked="t" o:allowincell="f" style="position:absolute;left:-906;top:3798;width:1621;height:509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pacing w:val="1"/>
                            <w:szCs w:val="24"/>
                            <w:rFonts w:ascii="Times New Roman" w:hAnsi="Times New Roman" w:eastAsia="Times New Roman" w:cs="Times New Roman"/>
                            <w:lang w:val="en-US" w:bidi="hi-IN"/>
                          </w:rPr>
                          <w:t>THE BEST</w:t>
                        </w:r>
                      </w:p>
                    </w:txbxContent>
                  </v:textbox>
                  <v:path textpathok="t"/>
                  <v:textpath on="t" fitshape="t" string="THE BEST" style="font-family:&quot;Times New Roman&quot;;font-size:12pt"/>
                  <v:fill o:detectmouseclick="t" type="solid" color2="whit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-470535</wp:posOffset>
            </wp:positionH>
            <wp:positionV relativeFrom="paragraph">
              <wp:posOffset>196215</wp:posOffset>
            </wp:positionV>
            <wp:extent cx="975360" cy="975360"/>
            <wp:effectExtent l="0" t="0" r="0" b="0"/>
            <wp:wrapNone/>
            <wp:docPr id="19" name="Рисунок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3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7" t="-37" r="-3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360" cy="975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768985</wp:posOffset>
            </wp:positionH>
            <wp:positionV relativeFrom="paragraph">
              <wp:posOffset>137795</wp:posOffset>
            </wp:positionV>
            <wp:extent cx="5425440" cy="4743450"/>
            <wp:effectExtent l="0" t="0" r="0" b="0"/>
            <wp:wrapNone/>
            <wp:docPr id="20" name="Рисунок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3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5440" cy="474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60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6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0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755015</wp:posOffset>
                </wp:positionH>
                <wp:positionV relativeFrom="paragraph">
                  <wp:posOffset>105410</wp:posOffset>
                </wp:positionV>
                <wp:extent cx="1402080" cy="9632950"/>
                <wp:effectExtent l="5080" t="5080" r="5715" b="5715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02200" cy="9632880"/>
                          <a:chOff x="0" y="0"/>
                          <a:chExt cx="1402200" cy="9632880"/>
                        </a:xfrm>
                      </wpg:grpSpPr>
                      <wps:wsp>
                        <wps:cNvSpPr/>
                        <wps:spPr>
                          <a:xfrm>
                            <a:off x="0" y="2763360"/>
                            <a:ext cx="1402200" cy="6869520"/>
                          </a:xfrm>
                          <a:custGeom>
                            <a:avLst/>
                            <a:gdLst>
                              <a:gd name="textAreaLeft" fmla="*/ 38520 w 794880"/>
                              <a:gd name="textAreaRight" fmla="*/ 756360 w 794880"/>
                              <a:gd name="textAreaTop" fmla="*/ 38520 h 3894480"/>
                              <a:gd name="textAreaBottom" fmla="*/ 3855960 h 38944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105790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102190"/>
                                </a:lnTo>
                                <a:arcTo wR="3600" hR="3600" stAng="10800000" swAng="-5400000"/>
                                <a:lnTo>
                                  <a:pt x="18000" y="105790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81680"/>
                            <a:ext cx="1402200" cy="1381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1402200" cy="1381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02200" cy="13816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28600" y="168840"/>
                              <a:ext cx="929520" cy="10299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b/>
                                    <w:kern w:val="2"/>
                                    <w:spacing w:val="1"/>
                                    <w:szCs w:val="24"/>
                                    <w:rFonts w:ascii="Bookman Old Style" w:hAnsi="Bookman Old Style" w:eastAsia="Bookman Old Style" w:cs="Bookman Old Style"/>
                                    <w:lang w:val="en-US" w:bidi="hi-IN"/>
                                  </w:rPr>
                                  <w:t>7 Б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 rot="5400000">
                            <a:off x="-2607840" y="5663520"/>
                            <a:ext cx="6502320" cy="10299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1"/>
                                  <w:szCs w:val="24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СПИСОК КЛАССА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 vert="eaVer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6040" y="2376000"/>
                            <a:ext cx="1029960" cy="3240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1"/>
                                  <w:szCs w:val="24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THE BEST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CanDown">
                            <a:avLst>
                              <a:gd name="adj" fmla="val 33333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64.85pt;margin-top:8.3pt;width:512pt;height:758.5pt" coordorigin="-5297,166" coordsize="10240,15170">
                <v:roundrect id="shape_0" fillcolor="white" stroked="t" o:allowincell="f" style="position:absolute;left:-1189;top:4518;width:2207;height:10817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-1189;top:2342;width:2207;height:2175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group id="shape_0" style="position:absolute;left:-1189;top:166;width:2208;height:2176">
                  <v:roundrect id="shape_0" fillcolor="white" stroked="t" o:allowincell="f" style="position:absolute;left:-1189;top:166;width:2207;height:217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oundrect>
                  <v:shape id="shape_0" fillcolor="black" stroked="t" o:allowincell="f" style="position:absolute;left:-829;top:432;width:1463;height:1621;mso-wrap-style:none;v-text-anchor:middle" type="_x0000_t136">
                    <v:path textpathok="t"/>
                    <v:textpath on="t" fitshape="t" string="7 Б" style="font-family:&quot;Bookman Old Style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</v:group>
                <v:shape id="shape_0" fillcolor="black" stroked="t" o:allowincell="f" style="position:absolute;left:-5296;top:9085;width:10239;height:1621;mso-wrap-style:none;v-text-anchor:middle;rotation:90" type="_x0000_t136">
                  <v:path textpathok="t"/>
                  <v:textpath on="t" fitshape="t" string="СПИСОК КЛАССА" style="font-family:&quot;Arial Black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rect id="shape_0" fillcolor="black" stroked="t" o:allowincell="f" style="position:absolute;left:-912;top:3908;width:1621;height:509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pacing w:val="1"/>
                            <w:szCs w:val="24"/>
                            <w:rFonts w:ascii="Times New Roman" w:hAnsi="Times New Roman" w:eastAsia="Times New Roman" w:cs="Times New Roman"/>
                            <w:lang w:val="en-US" w:bidi="hi-IN"/>
                          </w:rPr>
                          <w:t>THE BEST</w:t>
                        </w:r>
                      </w:p>
                    </w:txbxContent>
                  </v:textbox>
                  <v:path textpathok="t"/>
                  <v:textpath on="t" fitshape="t" string="THE BEST" style="font-family:&quot;Times New Roman&quot;;font-size:12pt"/>
                  <v:fill o:detectmouseclick="t" type="solid" color2="white"/>
                  <v:stroke color="black" weight="9360" joinstyle="miter" endcap="flat"/>
                  <w10:wrap type="none"/>
                </v: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-685800</wp:posOffset>
            </wp:positionH>
            <wp:positionV relativeFrom="paragraph">
              <wp:posOffset>1371600</wp:posOffset>
            </wp:positionV>
            <wp:extent cx="1240790" cy="1239520"/>
            <wp:effectExtent l="0" t="0" r="0" b="0"/>
            <wp:wrapNone/>
            <wp:docPr id="22" name="Рисунок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3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0790" cy="1239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357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357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ge">
                  <wp:posOffset>894715</wp:posOffset>
                </wp:positionV>
                <wp:extent cx="4410710" cy="7870190"/>
                <wp:effectExtent l="0" t="0" r="0" b="0"/>
                <wp:wrapSquare wrapText="bothSides"/>
                <wp:docPr id="2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0710" cy="7870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4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01"/>
                              <w:gridCol w:w="5845"/>
                            </w:tblGrid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44"/>
                                      <w:szCs w:val="4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44"/>
                                      <w:szCs w:val="4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44"/>
                                      <w:szCs w:val="4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44"/>
                                      <w:szCs w:val="4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44"/>
                                      <w:szCs w:val="4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44"/>
                                      <w:szCs w:val="4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44"/>
                                      <w:szCs w:val="4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44"/>
                                      <w:szCs w:val="4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44"/>
                                      <w:szCs w:val="4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44"/>
                                      <w:szCs w:val="44"/>
                                    </w:rPr>
                                    <w:t xml:space="preserve">10 </w:t>
                                  </w:r>
                                </w:p>
                              </w:tc>
                              <w:tc>
                                <w:tcPr>
                                  <w:tcW w:w="5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44"/>
                                      <w:szCs w:val="4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44"/>
                                      <w:szCs w:val="4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44"/>
                                      <w:szCs w:val="4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44"/>
                                      <w:szCs w:val="44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44"/>
                                      <w:szCs w:val="4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5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44"/>
                                      <w:szCs w:val="44"/>
                                    </w:rPr>
                                    <w:t xml:space="preserve">14 </w:t>
                                  </w:r>
                                </w:p>
                              </w:tc>
                              <w:tc>
                                <w:tcPr>
                                  <w:tcW w:w="5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44"/>
                                      <w:szCs w:val="4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5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44"/>
                                      <w:szCs w:val="4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5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44"/>
                                      <w:szCs w:val="44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5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44"/>
                                      <w:szCs w:val="44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5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44"/>
                                      <w:szCs w:val="44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5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44"/>
                                      <w:szCs w:val="4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5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44"/>
                                      <w:szCs w:val="44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5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44"/>
                                      <w:szCs w:val="44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5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44"/>
                                      <w:szCs w:val="44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5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44"/>
                                      <w:szCs w:val="44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5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7.3pt;height:619.7pt;mso-wrap-distance-left:9pt;mso-wrap-distance-right:0pt;mso-wrap-distance-top:0pt;mso-wrap-distance-bottom:0pt;margin-top:70.45pt;mso-position-vertical-relative:page;margin-left:120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94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01"/>
                        <w:gridCol w:w="5845"/>
                      </w:tblGrid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44"/>
                                <w:szCs w:val="4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44"/>
                                <w:szCs w:val="4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44"/>
                                <w:szCs w:val="4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44"/>
                                <w:szCs w:val="4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44"/>
                                <w:szCs w:val="4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44"/>
                                <w:szCs w:val="4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44"/>
                                <w:szCs w:val="4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44"/>
                                <w:szCs w:val="4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44"/>
                                <w:szCs w:val="4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44"/>
                                <w:szCs w:val="4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44"/>
                                <w:szCs w:val="4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44"/>
                                <w:szCs w:val="4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44"/>
                                <w:szCs w:val="4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44"/>
                                <w:szCs w:val="4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44"/>
                                <w:szCs w:val="4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44"/>
                                <w:szCs w:val="4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44"/>
                                <w:szCs w:val="4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44"/>
                                <w:szCs w:val="4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44"/>
                                <w:szCs w:val="44"/>
                              </w:rPr>
                              <w:t xml:space="preserve">10 </w:t>
                            </w:r>
                          </w:p>
                        </w:tc>
                        <w:tc>
                          <w:tcPr>
                            <w:tcW w:w="5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44"/>
                                <w:szCs w:val="4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44"/>
                                <w:szCs w:val="4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5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44"/>
                                <w:szCs w:val="4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44"/>
                                <w:szCs w:val="4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5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44"/>
                                <w:szCs w:val="4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44"/>
                                <w:szCs w:val="44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44"/>
                                <w:szCs w:val="4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5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44"/>
                                <w:szCs w:val="4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44"/>
                                <w:szCs w:val="44"/>
                              </w:rPr>
                              <w:t xml:space="preserve">14 </w:t>
                            </w:r>
                          </w:p>
                        </w:tc>
                        <w:tc>
                          <w:tcPr>
                            <w:tcW w:w="5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44"/>
                                <w:szCs w:val="4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44"/>
                                <w:szCs w:val="4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5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44"/>
                                <w:szCs w:val="4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44"/>
                                <w:szCs w:val="4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5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44"/>
                                <w:szCs w:val="4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44"/>
                                <w:szCs w:val="44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5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44"/>
                                <w:szCs w:val="4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44"/>
                                <w:szCs w:val="44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5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44"/>
                                <w:szCs w:val="4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44"/>
                                <w:szCs w:val="44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5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44"/>
                                <w:szCs w:val="4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44"/>
                                <w:szCs w:val="4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5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44"/>
                                <w:szCs w:val="4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44"/>
                                <w:szCs w:val="44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5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44"/>
                                <w:szCs w:val="4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44"/>
                                <w:szCs w:val="44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5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44"/>
                                <w:szCs w:val="4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44"/>
                                <w:szCs w:val="44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5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44"/>
                                <w:szCs w:val="4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44"/>
                                <w:szCs w:val="44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5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44"/>
                                <w:szCs w:val="4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163830</wp:posOffset>
            </wp:positionH>
            <wp:positionV relativeFrom="paragraph">
              <wp:posOffset>238125</wp:posOffset>
            </wp:positionV>
            <wp:extent cx="6348730" cy="1524000"/>
            <wp:effectExtent l="0" t="0" r="0" b="0"/>
            <wp:wrapNone/>
            <wp:docPr id="24" name="Рисунок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4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873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912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2912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631825</wp:posOffset>
                </wp:positionH>
                <wp:positionV relativeFrom="paragraph">
                  <wp:posOffset>210820</wp:posOffset>
                </wp:positionV>
                <wp:extent cx="1402080" cy="9632950"/>
                <wp:effectExtent l="5080" t="5080" r="5715" b="5715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02200" cy="9632880"/>
                          <a:chOff x="0" y="0"/>
                          <a:chExt cx="1402200" cy="9632880"/>
                        </a:xfrm>
                      </wpg:grpSpPr>
                      <wps:wsp>
                        <wps:cNvSpPr/>
                        <wps:spPr>
                          <a:xfrm>
                            <a:off x="0" y="2763360"/>
                            <a:ext cx="1402200" cy="6869520"/>
                          </a:xfrm>
                          <a:custGeom>
                            <a:avLst/>
                            <a:gdLst>
                              <a:gd name="textAreaLeft" fmla="*/ 38520 w 794880"/>
                              <a:gd name="textAreaRight" fmla="*/ 756360 w 794880"/>
                              <a:gd name="textAreaTop" fmla="*/ 38520 h 3894480"/>
                              <a:gd name="textAreaBottom" fmla="*/ 3855960 h 38944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105790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102190"/>
                                </a:lnTo>
                                <a:arcTo wR="3600" hR="3600" stAng="10800000" swAng="-5400000"/>
                                <a:lnTo>
                                  <a:pt x="18000" y="105790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81680"/>
                            <a:ext cx="1402200" cy="1381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1402200" cy="1381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02200" cy="13816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28600" y="168840"/>
                              <a:ext cx="929520" cy="10299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b/>
                                    <w:kern w:val="2"/>
                                    <w:spacing w:val="1"/>
                                    <w:szCs w:val="24"/>
                                    <w:rFonts w:ascii="Bookman Old Style" w:hAnsi="Bookman Old Style" w:eastAsia="Bookman Old Style" w:cs="Bookman Old Style"/>
                                    <w:lang w:val="en-US" w:bidi="hi-IN"/>
                                  </w:rPr>
                                  <w:t>7 Б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 rot="5400000">
                            <a:off x="-2607840" y="5663520"/>
                            <a:ext cx="6502320" cy="10299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1"/>
                                  <w:szCs w:val="24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ПРАВИЛА ДОРОЖНОГО ДВИЖЕНИЯ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 vert="eaVer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6040" y="2376000"/>
                            <a:ext cx="1029960" cy="3240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1"/>
                                  <w:szCs w:val="24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THE BEST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CanDown">
                            <a:avLst>
                              <a:gd name="adj" fmla="val 33333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55.15pt;margin-top:16.6pt;width:512pt;height:758.5pt" coordorigin="-5103,332" coordsize="10240,15170">
                <v:roundrect id="shape_0" fillcolor="white" stroked="t" o:allowincell="f" style="position:absolute;left:-995;top:4684;width:2207;height:10817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-995;top:2508;width:2207;height:2175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group id="shape_0" style="position:absolute;left:-995;top:332;width:2208;height:2176">
                  <v:roundrect id="shape_0" fillcolor="white" stroked="t" o:allowincell="f" style="position:absolute;left:-995;top:332;width:2207;height:217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oundrect>
                  <v:shape id="shape_0" fillcolor="black" stroked="t" o:allowincell="f" style="position:absolute;left:-635;top:598;width:1463;height:1621;mso-wrap-style:none;v-text-anchor:middle" type="_x0000_t136">
                    <v:path textpathok="t"/>
                    <v:textpath on="t" fitshape="t" string="7 Б" style="font-family:&quot;Bookman Old Style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</v:group>
                <v:shape id="shape_0" fillcolor="black" stroked="t" o:allowincell="f" style="position:absolute;left:-5102;top:9251;width:10239;height:1621;mso-wrap-style:none;v-text-anchor:middle;rotation:90" type="_x0000_t136">
                  <v:path textpathok="t"/>
                  <v:textpath on="t" fitshape="t" string="ПРАВИЛА ДОРОЖНОГО ДВИЖЕНИЯ" style="font-family:&quot;Arial Black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rect id="shape_0" fillcolor="black" stroked="t" o:allowincell="f" style="position:absolute;left:-718;top:4074;width:1621;height:509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pacing w:val="1"/>
                            <w:szCs w:val="24"/>
                            <w:rFonts w:ascii="Times New Roman" w:hAnsi="Times New Roman" w:eastAsia="Times New Roman" w:cs="Times New Roman"/>
                            <w:lang w:val="en-US" w:bidi="hi-IN"/>
                          </w:rPr>
                          <w:t>THE BEST</w:t>
                        </w:r>
                      </w:p>
                    </w:txbxContent>
                  </v:textbox>
                  <v:path textpathok="t"/>
                  <v:textpath on="t" fitshape="t" string="THE BEST" style="font-family:&quot;Times New Roman&quot;;font-size:12pt"/>
                  <v:fill o:detectmouseclick="t" type="solid" color2="whit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/>
        <w:tab/>
      </w:r>
    </w:p>
    <w:p>
      <w:pPr>
        <w:pStyle w:val="Normal"/>
        <w:tabs>
          <w:tab w:val="clear" w:pos="708"/>
          <w:tab w:val="left" w:pos="365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tbl>
      <w:tblPr>
        <w:tblW w:w="6946" w:type="dxa"/>
        <w:jc w:val="left"/>
        <w:tblInd w:w="22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</w:tblGrid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С – соблюдайт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drawing>
                <wp:anchor behindDoc="0" distT="0" distB="0" distL="114935" distR="114935" simplePos="0" locked="0" layoutInCell="1" allowOverlap="1" relativeHeight="27">
                  <wp:simplePos x="0" y="0"/>
                  <wp:positionH relativeFrom="column">
                    <wp:posOffset>-1964690</wp:posOffset>
                  </wp:positionH>
                  <wp:positionV relativeFrom="paragraph">
                    <wp:posOffset>254000</wp:posOffset>
                  </wp:positionV>
                  <wp:extent cx="1037590" cy="1036320"/>
                  <wp:effectExtent l="0" t="0" r="0" b="0"/>
                  <wp:wrapNone/>
                  <wp:docPr id="26" name="Рисунок 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Рисунок 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5" t="-35" r="-3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7590" cy="1036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Т – требова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О – осторожног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П – передвижения</w:t>
            </w:r>
          </w:p>
          <w:p>
            <w:pPr>
              <w:pStyle w:val="Normal"/>
              <w:tabs>
                <w:tab w:val="clear" w:pos="708"/>
                <w:tab w:val="left" w:pos="3652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C00000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color w:val="C00000"/>
                <w:sz w:val="40"/>
                <w:szCs w:val="40"/>
              </w:rPr>
              <w:t>Сумейте вовремя сказать себе «Стоп» и ваше здоровье и жизнь будут в безопасности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C00000"/>
                <w:sz w:val="40"/>
                <w:szCs w:val="40"/>
              </w:rPr>
              <w:t>СТОП!</w:t>
            </w: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 xml:space="preserve"> – когда вы решили идти на красный свет светофора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C00000"/>
                <w:sz w:val="40"/>
                <w:szCs w:val="40"/>
              </w:rPr>
              <w:t>СТОП!</w:t>
            </w: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 xml:space="preserve"> – когда перебегаете улицу перед близко идущим транспортом.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sz w:val="40"/>
                <w:szCs w:val="4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C00000"/>
                <w:sz w:val="40"/>
                <w:szCs w:val="40"/>
              </w:rPr>
              <w:t>СТОП!</w:t>
            </w: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 xml:space="preserve"> – когда превращаете проезжую часть в игровое поле.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sz w:val="40"/>
                <w:szCs w:val="4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C00000"/>
                <w:sz w:val="40"/>
                <w:szCs w:val="40"/>
              </w:rPr>
              <w:t>СТОП!</w:t>
            </w: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 xml:space="preserve"> – когда пренебрегаете правилами дорожного движе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365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</w:t>
      </w:r>
    </w:p>
    <w:p>
      <w:pPr>
        <w:pStyle w:val="Normal"/>
        <w:tabs>
          <w:tab w:val="clear" w:pos="708"/>
          <w:tab w:val="left" w:pos="2463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912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1007745</wp:posOffset>
            </wp:positionH>
            <wp:positionV relativeFrom="paragraph">
              <wp:posOffset>5452745</wp:posOffset>
            </wp:positionV>
            <wp:extent cx="5057140" cy="4159250"/>
            <wp:effectExtent l="0" t="0" r="0" b="0"/>
            <wp:wrapNone/>
            <wp:docPr id="27" name="Рисунок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Рисунок 4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7140" cy="4159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713105</wp:posOffset>
                </wp:positionH>
                <wp:positionV relativeFrom="paragraph">
                  <wp:posOffset>137160</wp:posOffset>
                </wp:positionV>
                <wp:extent cx="1402080" cy="9632950"/>
                <wp:effectExtent l="5080" t="5080" r="5715" b="5715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02200" cy="9632880"/>
                          <a:chOff x="0" y="0"/>
                          <a:chExt cx="1402200" cy="9632880"/>
                        </a:xfrm>
                      </wpg:grpSpPr>
                      <wps:wsp>
                        <wps:cNvSpPr/>
                        <wps:spPr>
                          <a:xfrm>
                            <a:off x="0" y="2763360"/>
                            <a:ext cx="1402200" cy="6869520"/>
                          </a:xfrm>
                          <a:custGeom>
                            <a:avLst/>
                            <a:gdLst>
                              <a:gd name="textAreaLeft" fmla="*/ 38520 w 794880"/>
                              <a:gd name="textAreaRight" fmla="*/ 756360 w 794880"/>
                              <a:gd name="textAreaTop" fmla="*/ 38520 h 3894480"/>
                              <a:gd name="textAreaBottom" fmla="*/ 3855960 h 38944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105790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102190"/>
                                </a:lnTo>
                                <a:arcTo wR="3600" hR="3600" stAng="10800000" swAng="-5400000"/>
                                <a:lnTo>
                                  <a:pt x="18000" y="105790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81680"/>
                            <a:ext cx="1402200" cy="1381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1402200" cy="1381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02200" cy="13816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28600" y="168840"/>
                              <a:ext cx="929520" cy="10299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b/>
                                    <w:kern w:val="2"/>
                                    <w:spacing w:val="1"/>
                                    <w:szCs w:val="24"/>
                                    <w:rFonts w:ascii="Bookman Old Style" w:hAnsi="Bookman Old Style" w:eastAsia="Bookman Old Style" w:cs="Bookman Old Style"/>
                                    <w:lang w:val="en-US" w:bidi="hi-IN"/>
                                  </w:rPr>
                                  <w:t>7 Б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 rot="5400000">
                            <a:off x="-2607840" y="5663520"/>
                            <a:ext cx="6502320" cy="10299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1"/>
                                  <w:szCs w:val="24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Наше дежурство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 vert="eaVer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6040" y="2376000"/>
                            <a:ext cx="1029960" cy="3240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1"/>
                                  <w:szCs w:val="24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THE BEST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CanDown">
                            <a:avLst>
                              <a:gd name="adj" fmla="val 33333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61.55pt;margin-top:10.8pt;width:512pt;height:758.5pt" coordorigin="-5231,216" coordsize="10240,15170">
                <v:roundrect id="shape_0" fillcolor="white" stroked="t" o:allowincell="f" style="position:absolute;left:-1123;top:4568;width:2207;height:10817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-1123;top:2392;width:2207;height:2175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group id="shape_0" style="position:absolute;left:-1123;top:216;width:2208;height:2176">
                  <v:roundrect id="shape_0" fillcolor="white" stroked="t" o:allowincell="f" style="position:absolute;left:-1123;top:216;width:2207;height:217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oundrect>
                  <v:shape id="shape_0" fillcolor="black" stroked="t" o:allowincell="f" style="position:absolute;left:-763;top:482;width:1463;height:1621;mso-wrap-style:none;v-text-anchor:middle" type="_x0000_t136">
                    <v:path textpathok="t"/>
                    <v:textpath on="t" fitshape="t" string="7 Б" style="font-family:&quot;Bookman Old Style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</v:group>
                <v:shape id="shape_0" fillcolor="black" stroked="t" o:allowincell="f" style="position:absolute;left:-5230;top:9135;width:10239;height:1621;mso-wrap-style:none;v-text-anchor:middle;rotation:90" type="_x0000_t136">
                  <v:path textpathok="t"/>
                  <v:textpath on="t" fitshape="t" string="Наше дежурство" style="font-family:&quot;Arial Black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rect id="shape_0" fillcolor="black" stroked="t" o:allowincell="f" style="position:absolute;left:-846;top:3958;width:1621;height:509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pacing w:val="1"/>
                            <w:szCs w:val="24"/>
                            <w:rFonts w:ascii="Times New Roman" w:hAnsi="Times New Roman" w:eastAsia="Times New Roman" w:cs="Times New Roman"/>
                            <w:lang w:val="en-US" w:bidi="hi-IN"/>
                          </w:rPr>
                          <w:t>THE BEST</w:t>
                        </w:r>
                      </w:p>
                    </w:txbxContent>
                  </v:textbox>
                  <v:path textpathok="t"/>
                  <v:textpath on="t" fitshape="t" string="THE BEST" style="font-family:&quot;Times New Roman&quot;;font-size:12pt"/>
                  <v:fill o:detectmouseclick="t" type="solid" color2="whit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2540000</wp:posOffset>
                </wp:positionH>
                <wp:positionV relativeFrom="paragraph">
                  <wp:posOffset>125730</wp:posOffset>
                </wp:positionV>
                <wp:extent cx="1440180" cy="4425950"/>
                <wp:effectExtent l="0" t="0" r="0" b="0"/>
                <wp:wrapSquare wrapText="bothSides"/>
                <wp:docPr id="2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0180" cy="4425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34"/>
                              <w:gridCol w:w="1134"/>
                            </w:tblGrid>
                            <w:tr>
                              <w:trPr/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336" w:leader="none"/>
                                    </w:tabs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336" w:leader="none"/>
                                    </w:tabs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336" w:leader="none"/>
                                    </w:tabs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336" w:leader="none"/>
                                    </w:tabs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336" w:leader="none"/>
                                    </w:tabs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336" w:leader="none"/>
                                    </w:tabs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336" w:leader="none"/>
                                    </w:tabs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336" w:leader="none"/>
                                    </w:tabs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336" w:leader="none"/>
                                    </w:tabs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336" w:leader="none"/>
                                    </w:tabs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336" w:leader="none"/>
                                    </w:tabs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336" w:leader="none"/>
                                    </w:tabs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336" w:leader="none"/>
                                    </w:tabs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336" w:leader="none"/>
                                    </w:tabs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336" w:leader="none"/>
                                    </w:tabs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336" w:leader="none"/>
                                    </w:tabs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336" w:leader="none"/>
                                    </w:tabs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336" w:leader="none"/>
                                    </w:tabs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336" w:leader="none"/>
                                    </w:tabs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336" w:leader="none"/>
                                    </w:tabs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336" w:leader="none"/>
                                    </w:tabs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336" w:leader="none"/>
                                    </w:tabs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336" w:leader="none"/>
                                    </w:tabs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336" w:leader="none"/>
                                    </w:tabs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4pt;height:348.5pt;mso-wrap-distance-left:9pt;mso-wrap-distance-right:9pt;mso-wrap-distance-top:0pt;mso-wrap-distance-bottom:0pt;margin-top:9.9pt;mso-position-vertical-relative:text;margin-left:200pt;mso-position-horizontal-relative:page">
                <v:fill opacity="0f"/>
                <v:textbox inset="0in,0in,0in,0in">
                  <w:txbxContent>
                    <w:tbl>
                      <w:tblPr>
                        <w:tblW w:w="22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34"/>
                        <w:gridCol w:w="1134"/>
                      </w:tblGrid>
                      <w:tr>
                        <w:trPr/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336" w:leader="none"/>
                              </w:tabs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336" w:leader="none"/>
                              </w:tabs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336" w:leader="none"/>
                              </w:tabs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336" w:leader="none"/>
                              </w:tabs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336" w:leader="none"/>
                              </w:tabs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336" w:leader="none"/>
                              </w:tabs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336" w:leader="none"/>
                              </w:tabs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336" w:leader="none"/>
                              </w:tabs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336" w:leader="none"/>
                              </w:tabs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336" w:leader="none"/>
                              </w:tabs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336" w:leader="none"/>
                              </w:tabs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336" w:leader="none"/>
                              </w:tabs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336" w:leader="none"/>
                              </w:tabs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336" w:leader="none"/>
                              </w:tabs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336" w:leader="none"/>
                              </w:tabs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336" w:leader="none"/>
                              </w:tabs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336" w:leader="none"/>
                              </w:tabs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336" w:leader="none"/>
                              </w:tabs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336" w:leader="none"/>
                              </w:tabs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336" w:leader="none"/>
                              </w:tabs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336" w:leader="none"/>
                              </w:tabs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336" w:leader="none"/>
                              </w:tabs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336" w:leader="none"/>
                              </w:tabs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336" w:leader="none"/>
                              </w:tabs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-422910</wp:posOffset>
            </wp:positionH>
            <wp:positionV relativeFrom="paragraph">
              <wp:posOffset>300990</wp:posOffset>
            </wp:positionV>
            <wp:extent cx="915670" cy="920115"/>
            <wp:effectExtent l="0" t="0" r="0" b="0"/>
            <wp:wrapNone/>
            <wp:docPr id="30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5670" cy="920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336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233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3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3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3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3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3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3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3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3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3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3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3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3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3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3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3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3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36" w:leader="none"/>
        </w:tabs>
        <w:spacing w:before="0" w:after="20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1"/>
    <w:family w:val="roman"/>
    <w:pitch w:val="default"/>
  </w:font>
  <w:font w:name="Arial Black">
    <w:charset w:val="01"/>
    <w:family w:val="roman"/>
    <w:pitch w:val="default"/>
  </w:font>
  <w:font w:name="Times New Roman">
    <w:charset w:val="01"/>
    <w:family w:val="roma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6T14:34:00Z</dcterms:created>
  <dc:creator>Admin</dc:creator>
  <dc:description/>
  <cp:keywords/>
  <dc:language>en-US</dc:language>
  <cp:lastModifiedBy>Нико</cp:lastModifiedBy>
  <cp:lastPrinted>2013-12-10T18:56:00Z</cp:lastPrinted>
  <dcterms:modified xsi:type="dcterms:W3CDTF">2014-05-31T05:08:00Z</dcterms:modified>
  <cp:revision>8</cp:revision>
  <dc:subject/>
  <dc:title/>
</cp:coreProperties>
</file>