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7 класс.М.Е.Салтыков-Щед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сть о том, как один мужик двух генералов прокормил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Повесть о том, как один мужик двух генералов прокормил»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й           б) народной                в) дет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нералы в сказке предстают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ди, преданные отечеству         б) никчёмные, пуст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ые, великодуш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генералов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мор              б) ирония            в) сат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создании образов генералов автор польз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болой              б) сравнением               в) метафор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зета, которую читали генералы на острове, называла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Московские ведомости»        б) «Санкт-Петербургские ведомости»                                                                         в) «Российские ведом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были одеты генералы, оказавшись на остров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лпаках и ночных рубашках        Б) в ночных рубашках, с орденами на ш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олпаках, с орденами на ше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ак генералы оказались на остров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результате кораблекрушения.                   Б) По щучьему веленью, по моему хоте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мощью волшеб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чём мужик варил су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котелке.                  Б) В пригоршне.                     В) В кокосовой скорлуп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ем этот мужик работал в Петербург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варом.                Б) Кузнецом.                      в) Извозч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генералы вернулись дом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ак же как и попали на остров.         б) Их спасли случайно.  в) Мужик построил кораб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генералы мужика при себе удержи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епью приковали.                  Б) Веревочкой привязали.          В) Смирительную рубашку над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ой из двух генералов был поумне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т, кто был учителем каллиграфии.               Б) Тот, кто был учителем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т, кто был учителем лог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то сделали в городе Вятке с пойманной рыбой, прежде, чем варить ух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секли.                 Б) Напоили.                                  В) Откорм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какой улице в Петербурге жили два генер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 Подьяческой.                 Б) На Фонтанке.                                               В) На Литей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генералы наградили мужика по возвращении до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ик получил свободу         б) мужик получил много денег                                                                                                                  в) мужик получил рюмку водки и пятак сереб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9:00Z</dcterms:created>
  <dc:creator>Александр</dc:creator>
  <dc:description/>
  <dc:language>en-US</dc:language>
  <cp:lastModifiedBy>пользователь</cp:lastModifiedBy>
  <cp:lastPrinted>2012-12-24T18:41:00Z</cp:lastPrinted>
  <dcterms:modified xsi:type="dcterms:W3CDTF">2013-11-24T13:49:00Z</dcterms:modified>
  <cp:revision>2</cp:revision>
  <dc:subject/>
  <dc:title/>
</cp:coreProperties>
</file>