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КСОУ  «Специальная (коррекционная) общеобразовательная школа – интерн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ида г. Камешко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Урок  чтения  в  6  класс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.В. Михалков «Будь человеком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ила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русского языка и чт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тева  Галина Аркад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рок  чтения  в  6  классе  по  теме: С.В. Михалков «Будь человеком!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произведением С.В. Михалкова «Будь человеком!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нимать образный смысл произведения и развивать внимание к художественному слову через  детальное  знакомство  с 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мению выражать своё   отношение к герою произведения  через  обсуждение  поступков  мальчи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 правильного, сознательного, беглого чтения посредством внимательного вдумчивого проговаривания частей 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связной  речи  школьников  посредством правильного и полного  ответа  на  поставленные 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над  выразительным чтением произведения  через понимание выразительных  особенностей каждой  ч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ичностные качества учащихся: наблюдательность, трудолюбие, доброжелательность, отзывчивость, духовную красоту   посредством  внимательного   знакомства с произведением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чувственной сферы личности ребёнка через знакомство с  художественным произведением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нравственные и эстетические чувства, стремление бережного отношения к природе  посредством  понятия  идейного смысла  произвед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моциональный  настрой 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 чтобы  вам  было проще  выполнять  задания  на  уроке,  надо  провести  специальную  настройку  на  занятие. Прошу  вас  сесть  удобно  и  закрыть  глаза.  Я  буду  произносить  отдельные  фразы,  а вам   надо  будет  сначала каждую фразу  прослушать,  а  потом  повторить  её  за  мной  всем  вместе  хором,  негромким  голосо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  меня  хорошее  настро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Я  хочу  заниматься  чт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Я  готов  к 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Я  работ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 зна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Проверка домашнего зада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 прочитайте  слова,  записанные  на  доске (Презентац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…зник</w:t>
        <w:br/>
        <w:t>л…стоп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…зим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.товавш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 каким  временем  года  связаны  эти  сло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пробуйте  определить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 каким  меся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бята,  может  быть,  вы  назовёте,  из  какого  они  произведения  и  кто  его  авто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авильно,  это  произведение В. Бианки  «Октябрь»)</w:t>
        <w:br/>
        <w:t>- Найдите  в  произведении   слова,  которые  использовал В. Бианки, описывая октябр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читайте  строки,  в которых  говорится  об  октяб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что происходит в октябре с птицами?</w:t>
        <w:br/>
        <w:t>- Зачитайте, что происходит в октябре с водоемами (реками,  озёрами) и их жителями?</w:t>
        <w:br/>
        <w:t>- Найдите  в  тексте, как  ведут себя  животные  в  октябре?</w:t>
        <w:br/>
        <w:t>- Ребята,   посмотрите  и  скажите,  какая осень пришла к нам на школьный дво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 что  мы  видим  за  окном,  Бианки  и  описал  в  своем  произведении (слайд №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бщение  темы 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лайд № 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ник  осенью С.В. Михалков «Будь человеком!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ктябрь – самый  красивый  месяц  осени.  Чтобы  запечатлеть  э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расоту,  человек  часто  бывает  на  природе, в  лесу.  Но  часто,  налюбовавшись  этой  красотой,  становится  и  её  разрушителем.  Об  этом  говорится  в  произведении С.В.  Михалкова  «Будь  человеком!».  Сегодня  мы  с  ним  познакомим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 над  произведением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) Чтение  текста  учителем  с последующим  ответом  на  вопро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Слайд №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  Ребята,  послушайте  внимательно  стихотворение  и  постарай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ссказать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делал  герой  этого  произ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Чтение  произведения  детьми + словарная 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 прочит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до  слов « в траве  и  под листом..: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 учител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 значит  «живут  своим  трудом»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вы  понимаете  выражение:  «У  них  обычаи  свои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тайте,  чем  они  заня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прочитайте, как  автор  называет  муравьёв?</w:t>
        <w:br/>
        <w:t>Что  значит  «миролюбивые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2  ча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учите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 значит  слово «подпалил»?  Словосочетание «нарушила  беда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тались»? «Тихо  тлел»?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 С. Михалков  назвал героя  произвед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  вы  понимаете  выраж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дь ты того не создавал,</w:t>
        <w:br/>
        <w:t>Что предавал огню.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 как  вы  понимаете  выражение  «атомный век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томный  век -это  время  умного  человека,  который  создаёт  сложные  машины,  решает  трудные  задачи.  Но  не  всегда  этот  человек  совершает  правильные  поступки,  достойные  звания  человека.  С  какой  буквы  написано  слово  челове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ловек – самое  разумное  существо  на  земле.  И  вести  себя  он  должен по-человечески,  не  нанося  вреда  окружающему  ми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 этому  и  призывает  С. Михалков  всех  читающих  эти  строки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 2 последние  стро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Работа  над  правильным чтением 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 слабыми  ученик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читать,  делая  паузы.  1  ученик  читает  1 часть,  другой – 2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читайте  стихотворение  и  скажите,  с  чем  сравнивается  муравейник.  Прочитайте  эти  строки.  (Слайд №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учител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 кого  бы  вы  хотели  быть  похожим:  на  мальчика  или  на  муравья в  своём  поведени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 вы  относитесь  к  поступку  мальчи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 произошло  с  лесом  в  результате  такого  поступка?  (всё  сгорело,  разрушен  муравейни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ет  ли  мальчик  исправить  последствия  своего  поступ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 он  должен  сделать?  (он  должен  посадить  деревья,    а  муравьи  построят дом на этом месте). Как  он  будет  называться? (Слайд№8)  Муравейник (слайд №9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 отношение к происходящему  и  определи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у  интон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с  которой  должно  читаться  стихотвор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Выразительное  чтение  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 часть -    спокойное  чтение. (слайд № 1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часть  - тревожное  чт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часть – назидательно, призыв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челов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яя  часть 3 человека – отработка  навыка  выразительного  чт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 хочет  прочитать  стихотворение  целик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нчивается наш урок. И мне интересно, с какими мыслями и чувствами  вы уходите с занятия. Ответьте, пожалуйста,  свой  ответ  лучше начинать со слов: (слайд №1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нтересный, потому что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 взволновал  меня,  потому  что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заставил задуматься о  том, 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выразительное  чтение  стихотворения и рисунок к стихотворению. (Слайд №12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 каким  произведением  вы  познакомились  сегодня  на  урок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 автор  этого  произвед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у  учит  нас  это  произведе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0:00Z</dcterms:created>
  <dc:creator>Admin</dc:creator>
  <dc:description/>
  <cp:keywords/>
  <dc:language>en-US</dc:language>
  <cp:lastModifiedBy>связной</cp:lastModifiedBy>
  <cp:lastPrinted>2014-02-01T14:49:00Z</cp:lastPrinted>
  <dcterms:modified xsi:type="dcterms:W3CDTF">2014-02-04T15:34:00Z</dcterms:modified>
  <cp:revision>4</cp:revision>
  <dc:subject/>
  <dc:title>ГКСОУ  «Специальная (коррекционная) общеобразовательная школа – интернат VIII  вида г</dc:title>
</cp:coreProperties>
</file>