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КСОУ  «Специальная (коррекционная)  общеобразовательная 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 г. Камеш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алендарно – тематическое  планирование  по  чтению  в  6 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4  часа  в 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 Лаптева  Галина  Аркад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 ведется  по  типовой  программе  специальной (коррекционной)  школы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. Учебник «Чтение  для  6  класса»,  И.М. Бгажнокова, Е.С. Погостина – М.: Просвещение, 2005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 языковой, коммуникативной  и  лингвистической компетентности 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ть  у  учащихся  технику чтения,  развивать  беглость,  правильность,  выразительность, понимание прочитанного 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ать знакомить  учащихся с  произведениями  писателей  русской  литературы,  учить  понимать  смысл художественного  произведения,  отвечать  на  поставленные  вопросы,  выделять  главную  мысль  произведения,  определять  основные  черты  характера  главных  действующих 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вать  словарный  запас  учащихся,  знакомить  их  с  новыми словами и закрепить  знание  переносных значений 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ь  делить  текст  на  части,  составлять  простой план  художественного  произведения  с  помощью  учителя.  Развивать  навык пересказа  по  составленному  плану  и  выразительного  чтения  небольшого  отры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вать  память  учащихся,  разговорную  речь 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ывать  бережное  отношение  к  слову,  чувство  сострадания  к  животному  миру,  развивать  чувство  прекрас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 6 класса  должны уме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 осознанно,  правильно, выразительно, читать «про себя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 главную  мысль  произвед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 черты  характера  действующих  л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 текст по плану  полно  и выборо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 6  класса  должны  зна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 8  стихотвор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 планирование  по чтению  в  6  классе  специальной (коррекционной)  школы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 ви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 Родная  при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 учащихся  с  произведениями  российских и зарубежных писателей  о  природе,  о  бережном  отношении  к  ней,  учить сознательно  и  выразительно  читать  вслух в  соответствии   с нормами  литературного  произношения,  учить  выделять  главную  мысль  произведения, разбивать  его  на  части  и  озаглавливать  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78"/>
        <w:gridCol w:w="3684"/>
        <w:gridCol w:w="1697"/>
        <w:gridCol w:w="1944"/>
        <w:gridCol w:w="87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уро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сь видеть красот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ъединяет в себе слово Родина? Знакомство с эпиграфом. Песков «Отечество». М. Ножкин «Росс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гра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н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Три века русской поэз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хозяева нашей природы. М  Пришвин «Моя Родина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хмурень, ревун. В. Бианки  «Сентябрь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вавш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разительности в стихотворении И.С. Бунина «Лес,  точно терем  расписной…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, багряный, лазу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Русская поэзия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едведь ограбил бурундука. Ю. Качаев «Грабитель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ованное путешествие. Б. Житков  «Белый домик». Словесное рисова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казки в рассказе А. Белорусец «Звонкие ключ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рамма и её последствия в рассказ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 в ночном лес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етеринару. К.Г. Паустовский «Заячьи  лапы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 между Карлом Петровичем и де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Ларион искупил свою вину перед зайце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осенней рощи» в рассказе И. Тургенева «Свидание»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сына. Е. Носов «Хитрюг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дки ежа в рассказе Е. Носов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ужно беречь и охранять мир природы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осеннее  ненастье семь погод на дворе. В. Бианки «Октябрь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ик, зазим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быть человеком. стихотворении С. Михалков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го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ков «Стих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качествами можно заслужить уважение людей? Б. Заходер «Петя мечтает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 птицы-чака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иссет «Слон и муравей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-чакал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прыжки – это ещё не всё на свете. Б. Биссет «Кузнечик  Денд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Клавдио. Дж. Родари «Как один мальчик играл  с  палкой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  тот, кто дарит что-нибудь детя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 Пуговка и его домик. Дж. Родари «Пуговкин домик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ор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угов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сь видеть красоту. (Дж. Родар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 Отечество, верность, братст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 продолжать  знакомить  учащихся  с  произведениями русских  и  зарубежных  писателей,  развивать  умение  выразительно  читать  текст,  осознанно понимать  прочитанное, развивать разговорную  речь  учащихся, обогащая  их словарный  запас, воспитывать  бережное  отношение  к  слову,  патриотические  чувства 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9"/>
        <w:gridCol w:w="3131"/>
        <w:gridCol w:w="2778"/>
        <w:gridCol w:w="1892"/>
        <w:gridCol w:w="6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благословение и его значение в былине «Илья Муромец и Соловей – разбойник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словение, ратный подвиг, радель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осквы в стихотворении Ф. Глинки «Москва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, средин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века русской поэз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дело осени совершается в ноябре. В. Бианки «Ноябрь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ой  царь Пётр. «Без Нарвы  не видать  моря» по С. Алексеев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к, обоз, фокус, величают, потешное войско, гвар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будет город заложён. «На берегу Невы»  по С. Алексеев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форты, Санкт-Петербур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ассказов С. Алексеева о Петр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Шапкин заслужил свою награду. «Медаль» по С. Алексееву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рприз Кутузова. «Гришенька» по С. Алексееву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ъютан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Николенька Раевский. «Серебряный лебедь» по Е. Холмогорово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, ка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е крещение молодого офицера Раевского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евский и Наполеон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р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ы героев 1812 года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 «Раевск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фмы Незнайки.  Е. Носов «Как Незнайка сочинял стихи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ф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качества нужны человеку, чтобы получалось любое дело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внеклассного  чтения Е. Носов  «Рассказы  о  Незнайке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осов «Рассказы о Незнайк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тайну искал Сергунька? Е. Пермяк «Тайна цены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жина,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уз,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ки, гончар, камнетёс, яшменн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чём корень всех ценностей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тикета. Д. Гальперина  «Здравствуйте!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солнца. В. Бианки «Декабрь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ь, скованы льдо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нас радует зима? А. Никитин «Встреча  зимы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тру, сумрачны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имнего леса в рассказе А. Дорохова «Теплый  снег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ица-зима в стихотворении А.С. Пушкина «Вот север, тучи нагоняя…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снул мороз, проказ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Стихотвор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ня А.С. Пушкина. Д. Хармс «Пушкин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-лицеис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А.С. Пушкин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 Произведения А.С. Пушкина. Викторин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. Соч. А.С. Пушкин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к весне поворот. В. Бианки  «Январь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нькая маленькая ёлочка. Х.К. Андерсен «Ель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чты ёлочки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лка на празднике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мпе-Думп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ёлки после Рождества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лось Ваньке у хозяина. А. Чехов «Ванька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треня, колодка, шпандырь, сидельц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йдёт ли письмо до адресата?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разительности в  стихотворении И. Сурикова «Белый снег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Три века русской поэзии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ля и Минька у ёлки. М. Зощенко «Елка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ированный урок чтения и ИЗО. Поможем Миньке и Лёле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я  папы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внеклассного  чтения Рассказы М. Зощенко «Минька и Лёля»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людей на Чукотке. Ю. Рытхэу «Пурга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ай, Чукотка, моржовое мясо, сени,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Йоо удалось вернуться домой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ть, кто-то нуждается  в  вашей  помощи. Ю. Дмитриев «Таинственный  ночной гость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страшный месяц зимы. В. Бианки «Февраль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им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ность и зависть Дочки. С.Я. Маршак «Двенадцать месяцев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аль, лопатой огребать, шубей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есяцы характеризуют Падчерицу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месяце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двенадцать месяцев выручают девочку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. Главы  из  сказки С.Я. Маршака «Двенадцать месяцев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. Маршак «Сказки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троллей. Х.К. Андерсен «Снежная  королева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ги, тролль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ба Кая и Герды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нилось поведение Кая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роизошло с Каем?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и Кая.  Встреча со старушкой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 Ворона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да и маленькая разбойница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да спасает Ка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. Сказки Х.К. Андерсен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начинает одолевать зиму. В. Бианки «Март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ель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стречают весну в разных странах. «Весна  идет»  по В. Пескову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уш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Делать счастье для друг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родолжать знакомить с произведениями российских и зарубежных  писателей  о природе,  о  взаимоотношениях  людей,  развивать умение  пересказа  по  плану,  выразительного  осознанного  чтения  небольших  отрывков, чтения  по  ролям, воспитывать дружеские  отношения в  коллективе,  внимательное  отношение  к  слову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78"/>
        <w:gridCol w:w="3837"/>
        <w:gridCol w:w="1746"/>
        <w:gridCol w:w="1960"/>
        <w:gridCol w:w="65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ий час наступления весны. Выразительное чте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 Весны и Зимы. Г. Скребицкий «Весенняя  песня»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есня птиц прогнала Зиму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ец  весны в стихотворении  В. Жуковского  «Жаворонок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рисова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есны в  повести А. Толстого «Детство Никиты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ин, ощерясь, выгон, дрож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живое радуется приходу весн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разительности в стихотворении А. Плещеева «И  вот  шатер  свой  голубой…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ёр, окропле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века русской поэз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торое дело выполняет весна в апреле. В Бианки «Апрель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 с бойцами. К. Паустовский «Стальное колечко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лучилось с Варюшей в лесу?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радость обнаружила Варя рано утром?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шка и её поведение в лесу. В. Астафьев «Злодейка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м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Фишка стала Злодейко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ые приёмы при лечении больных зверей. Е. Баронина  «Рассказы  про  зверей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врача-ветеринар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готовятся к карнавалу. В. Драгунский  «Кот  в  сапогах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а за костю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внеклассного  чтения. В. Драгунский «Денискины  рассказы» (главы из книги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хотел научить ёж зайца. Д. Хармс «Заяц и еж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ыл храбрее, заяц или ёж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Крылов «Зеркало  и  обезьяна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, ужимки, оборотить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ённый мангуст. Р. Киплинг «Рикки Тикки-Тави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густ, прародителивездесущий,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мангуста и Наг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ки-Тикки и серая змей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уст убивает Наг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ки уничтожает яйца кобр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жина, егозить, искус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уст – победитель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. Пересказ по плану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 Киплинг «Рассказы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Киплинг «Рассказы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май – пой да гуляй! В. Бианки «Май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ветеранов, защищавших Отечество. М. Дудин «Наши песни спеты на войне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оветы Бруньки. В. Медведев «Звездолет «Брунька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былась мечта девоч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нька – космонав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Грига с дочерью лесника. (К. Паустовский «Корзина  с  еловыми  шишками»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вард Гри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увства хотел выразить Григ в музыке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подарок ко дню рождения Дагни Педерсе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принц  и  роза.   А. де Сент-Экзюпери «Маленький принц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  ответе  за  тех,  кого  приручили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   Путешествия Маленького  принца. (Главы  из  книг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 утреннего  солнца  в рассказе В. Астафьева «Зорькина песня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л, прясло, распад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разительности в рассказе при описании летнего лес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разительности  в стихотворении Н. Рыленкова «Нынче  ветер, как мальчишка, весел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изученного  за  го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ная литература и интернет ресурсы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гажнокова И.М., Погостина Е.С. Чтение: учебник для 6 класса специальных (коррекционных) общеобразовательных учреждений VIII вида.- М.: «Просвещение», 200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Гусева Г.М. Уроки чтения в 6 классе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пособие для учителя. – М.: «Просвещение», 200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media-поддержка предмета Виртуальная школа Кирилла и                Мефодия. Уроки литературы. – М.: ООО «Кирилл и Мефодий», 2010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zaz.gendocs.ru/docs/2800/index-1713914.html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ferat.znate.ru/text/index-36442.html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sportal.ru/shkola/literatura/library/tematichesko...kcionnoe-obuchenie-8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sportal.ru/shkola/korrektsionnaya-pedagogika/libr...urokov-chteniya-v--1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aboc.ru/astromoiya/82781/index.html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mshu.edu.ru/files/kafspil/iga/060717-00.pdf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6:00Z</dcterms:created>
  <dc:creator>Admin</dc:creator>
  <dc:description/>
  <cp:keywords/>
  <dc:language>en-US</dc:language>
  <cp:lastModifiedBy>связной</cp:lastModifiedBy>
  <dcterms:modified xsi:type="dcterms:W3CDTF">2014-02-04T15:50:00Z</dcterms:modified>
  <cp:revision>17</cp:revision>
  <dc:subject/>
  <dc:title/>
</cp:coreProperties>
</file>